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meeting at: https://global.gotomeeting.com/join/7128595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number: (571)317-3122, Access Code: 712-859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 Subcommittees, conducted via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meeting at: https://global.gotomeeting.com/join/7128595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number: (571)317-3122, Access Code: 712-859-5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email to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ext. 129 or email to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58:00Z</dcterms:created>
  <dc:creator>Kerce, Whitley L.</dc:creator>
  <dc:description/>
  <cp:keywords/>
  <dc:language>en-US</dc:language>
  <cp:lastModifiedBy>Kerce, Whitley L.</cp:lastModifiedBy>
  <dcterms:modified xsi:type="dcterms:W3CDTF">2020-05-26T18:16:00Z</dcterms:modified>
  <cp:revision>1</cp:revision>
  <dc:subject/>
  <dc:title/>
</cp:coreProperties>
</file>