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arris Chain of Lake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une 5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, 1(888)585-9008, Conference Room ID#: 89375724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, review and evaluation of various issues and topics having specific reference to the Harris Chain of Lakes in Lake Count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St. John’s River Water Management District, Attn: Adam Lovejoy, 4049 Reid Street, Palatka, FL 32177, Alovejoy@sjrwmd.com, (407)659-4844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am Lovejoy, 4049 Reid Street, Palatka, FL 32177, Alovejoy@sjrwmd.com, (407)659-48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8:23:00Z</dcterms:created>
  <dc:creator>Kerce, Whitley L.</dc:creator>
  <dc:description/>
  <cp:keywords/>
  <dc:language>en-US</dc:language>
  <cp:lastModifiedBy>Kerce, Whitley L.</cp:lastModifiedBy>
  <dcterms:modified xsi:type="dcterms:W3CDTF">2020-05-26T18:23:00Z</dcterms:modified>
  <cp:revision>2</cp:revision>
  <dc:subject/>
  <dc:title/>
</cp:coreProperties>
</file>