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hereby gives notice: That it has issued an order on May 26, 2020, granting Andy Estates LLC’s, Petition for a Variance. The Petition was received on March 10, 2020. Notice of receipt of this Petition was published in the Florida Administrative Register on March 13, 2020. The petition requested a variance from paragraph 10.2.5(a)(4), Applicant’s Handbook Volume 1 from subsection 62-330.010(4), F.A.C., which requires that prior to the mooring of any vessel at the dock, there shall be existing structures with toilet facilities located on the uplands. Public comment was received objecting to issuance of the variance. These comments were taken into consideration while making the final determination whether to grant or deny the Petition for Variance. The Order, OGC No.20-0202; DEP File No. 03799880-0020EV, granted the Petition to subsection 62-330.010(4), F.A.C., based on a showing that Petitioner demonstrated that a strict application of the rule would result in substantial hardship to Petitioner or would affect Petitioner differently than other similarly situated applicants and that the Petitioner demonstrated that the purpose of the underlying statu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Erin Rasnake, (407)897-4302, Erin.Rasnake@FloridaDEP.gov; Department of Environmental Protection, Central District Office, 3319 Maguire Boulevard, Orlando, Florida 32803; during normal business hours 8:00am to 5:00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0:00Z</dcterms:created>
  <dc:creator>Kerce, Whitley L.</dc:creator>
  <dc:description/>
  <cp:keywords/>
  <dc:language>en-US</dc:language>
  <cp:lastModifiedBy>Kerce, Whitley L.</cp:lastModifiedBy>
  <dcterms:modified xsi:type="dcterms:W3CDTF">2020-05-27T12:18:00Z</dcterms:modified>
  <cp:revision>1</cp:revision>
  <dc:subject/>
  <dc:title/>
</cp:coreProperties>
</file>