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7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June 10, 2020, 2:30 p.m. – 5:00 p.m.; July 8, 2020, 2:30 p.m. – 5:00 p.m.; July 29, 2020, 2:3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Johns County Health &amp; Human Services Center, Muscovy Conference Room, 200 San Sebastian View, St. Augustine, FL 32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7:00Z</dcterms:created>
  <dc:creator>Kerce, Whitley L.</dc:creator>
  <dc:description/>
  <cp:keywords/>
  <dc:language>en-US</dc:language>
  <cp:lastModifiedBy>Kerce, Whitley L.</cp:lastModifiedBy>
  <dcterms:modified xsi:type="dcterms:W3CDTF">2020-05-27T13:17:00Z</dcterms:modified>
  <cp:revision>2</cp:revision>
  <dc:subject/>
  <dc:title/>
</cp:coreProperties>
</file>