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ANCELLED for Tuesday, June 16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ami-Dade College, School of Justice, 11380 NW 27th Avenue, #8310, Miami, FL 331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*** CANCELLED MEETING *** The original meeting notice was published in the Florida Administrative Register on 5/12/2020; Issue: 46/93. The June probable cause cases will be moved to the September 15, 2020 meeting held at 10:00 a.m., Polk State College, Kenneth Thompson Institute of Public Safety, 1251 Jim Keene Boulevard, Winter Haven, FL 33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issy Beggs at (850)410-8632 or by e-mail at sissybeggs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4:00Z</dcterms:created>
  <dc:creator>Kerce, Whitley L.</dc:creator>
  <dc:description/>
  <cp:keywords/>
  <dc:language>en-US</dc:language>
  <cp:lastModifiedBy>Kerce, Whitley L.</cp:lastModifiedBy>
  <dcterms:modified xsi:type="dcterms:W3CDTF">2020-05-27T12:34:00Z</dcterms:modified>
  <cp:revision>2</cp:revision>
  <dc:subject/>
  <dc:title/>
</cp:coreProperties>
</file>