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814.510 Monitoring and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nitoring for compliance shall be accomplished by including devices for measuring and recording voltage and current flow or their equivalent on all new 230 kV or greater transmission lines in accordance with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porting of exceedances of highest operating voltage or MCR on new 230 kV and greater transmission lines shall be made when the standards of rule 62-814.450, F.A.C., are exceeded, as determined pursuant to paragraphs (a) and (b), below. Notification shall be made to the Department in writing within 30 days of the determination of an excee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xceedance of any of the standards of rule 62-814.450, F.A.C., shall be considered a violation if the average field strength exceeds the standard for a one-hou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ne-hour average shall be based on no less than six readings per hour with at least one data scan per ten-minut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a that is used to determine compliance with the standards of rule 62-814.450, F.A.C., shall be stored by the facility owner for a period of not less than one year.</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403.061(7), 403.523(1) FS. Law Implemented 403.061(31), 403.523(14) FS. History–New 3-21-89, Amended 1-7-93, Formerly 17-274.510, 17-814.5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8:04:00Z</dcterms:created>
  <dc:creator>FLRules_Word</dc:creator>
  <dc:description/>
  <cp:keywords/>
  <dc:language>en-US</dc:language>
  <cp:lastModifiedBy>FLRules_Word</cp:lastModifiedBy>
  <dcterms:modified xsi:type="dcterms:W3CDTF">2023-10-10T18:04:00Z</dcterms:modified>
  <cp:revision>1</cp:revision>
  <dc:subject/>
  <dc:title>62-814</dc:title>
</cp:coreProperties>
</file>