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mbers of the Electrolysis Council, under the Board of Medicine, will participate in the following public Board of Medicin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3, 2020, 1:00 p.m. (Rules/Legislative); Friday, June 5, 2020, 8:00 a.m.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th meetings will be held via teleconference call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Rules and Legislative Committee and the full Board, respectively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6:00Z</dcterms:created>
  <dc:creator>Kerce, Whitley L.</dc:creator>
  <dc:description/>
  <cp:keywords/>
  <dc:language>en-US</dc:language>
  <cp:lastModifiedBy>Kerce, Whitley L.</cp:lastModifiedBy>
  <dcterms:modified xsi:type="dcterms:W3CDTF">2020-05-27T13:56:00Z</dcterms:modified>
  <cp:revision>2</cp:revision>
  <dc:subject/>
  <dc:title/>
</cp:coreProperties>
</file>