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ertificate of Need</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C-1.042</w:t>
        </w:r>
      </w:hyperlink>
      <w:r>
        <w:rPr>
          <w:rFonts w:eastAsia="Times New Roman" w:cs="Times New Roman" w:ascii="Times New Roman" w:hAnsi="Times New Roman"/>
          <w:sz w:val="20"/>
          <w:szCs w:val="20"/>
        </w:rPr>
        <w:tab/>
        <w:t>Neonatal Intensive Care Serv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for Health Care Administration hereby gives notice: On May 26, 2020 the Agency for Health Care Administration entered an order disposing of the petition for variance filed by Palms West Hospital Limited Partnership D/B/A Palms West Hospital on February 26, 2020 and advertised in Vol. 46, No. 47 Florida Administrative Register on March 9, 2020. The Petition was assigned Case Number 2020003267. The Agency for Health Care Administration issued a Final order denying the Petition for Variance of Rule 59C-1.042, F.A.C., which requires a hospital seeking to provide Level III Neonatal Intensive Care Services to establish a Neonatal Intensive Care Unit of at least 15 Level III beds and maintain at least 10 Level II beds. The Petition for Variance of Rule 59C-1.042, F.A.C. is denied upon finding that the Petitioner failed to demonstrate that the purpose of the underlying statute will be or has been achieved by other means and that application of the rule to Petitioner would create a substantial hardship 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Richard Shoop, Agency Clerk, Agency for Health Care Administration, 2727 Mahan Drive, Bldg 3, MS 3, Tallahassee, FL 3230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8" TargetMode="External"/><Relationship Id="rId4" Type="http://schemas.openxmlformats.org/officeDocument/2006/relationships/hyperlink" Target="https://www.flrules.org/gateway/ruleNo.asp?id=59C-1.04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5:32:00Z</dcterms:created>
  <dc:creator>Kerce, Whitley L.</dc:creator>
  <dc:description/>
  <cp:keywords/>
  <dc:language>en-US</dc:language>
  <cp:lastModifiedBy>Kerce, Whitley L.</cp:lastModifiedBy>
  <dcterms:modified xsi:type="dcterms:W3CDTF">2020-05-27T15:32:00Z</dcterms:modified>
  <cp:revision>2</cp:revision>
  <dc:subject/>
  <dc:title/>
</cp:coreProperties>
</file>