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14.520 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certification, as described in paragraph 2 of this section, for a new electrical facility may be issued unless the applicant gives reasonable assurance that the standards of this rule and other rules of the Department wi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lectrical facility owner seeking certification of an electrical facility under the provisions of the Florida Electrical Power Plant Siting Act or the Transmission Line Siting Act, Chapter 403, Part II, F.S., after March 21, 1989, shall include in the application for certification sufficient information to demonstrate compliance with the standard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facility owner seeking to construct a new transmission line of nominal voltage of 230 kV or larger or a new substation served by transmission lines of 230 kV or larger, which is not subject to Chapter 403, Part II, F.S., shall submit to the Department a completed DEP Form 62-814.900 at least 90 days prior to the start of construction. The information on that form shall be of sufficient detail to show compliance with the standards of Rule 62-814.450, F.A.C., and shall be certified by an engineer practicing in Florida and regulated by Chapter 471, F.S. Any facility owner seeking a permit subject to the provisions of Chapter 62-312, F.A.C., for new 230 kV or larger transmission lines shall include a completed DEP Form 62-814.900 from an engineer practicing in Florida and regulated by Chapter 471, F.S., with the other applicabl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 or before March 31 of each year, any facility owner that placed in operation, during the preceding calendar year, a transmission line of nominal voltage less than 230 kV or a new substation serving new transmission lines of less than 230 kV, shall submit to the Department a statement and a completed DEP Form 62-814.900 from an engineer practicing in Florida and regulated by Chapter 471, F.S., verifying that the electrical facility complies with the criteria set forth in Rules 62-814.400 and 62-814.45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523(1) FS. Law Implemented 403.061(30), 403.0877, 403.523(14) FS. History–New 3-21-89, Amended 1-7-93, Formerly 17-274.520, 17-814.5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14 ELECTRIC AND MAGNETIC FIELDS</dc:title>
</cp:coreProperties>
</file>