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afety Harbor Powersports LLC, line-make WOLF</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ammer Brand, LLC, d/b/a Wolf brand Scooters, intends to allow the establishment of Safety Harbor Powersports LLC, as a dealership for the sale of motorcycles manufactured by Chongqing Kington Industry Group Co., Ltd. (line-make WOLF) at 915 Harbor Lake Drive Suite A &amp; B, Safety Harbor, (Pinellas County), Florida 34695, on or after June 27,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afety Harbor Powersports LLC, are dealer operator(s): Adam J. Bergman, 915 Harbor Lake Drive suite B, Safety Harbor, Florida 34695; principal investor(s): Adam J. Bergman, 915 Harbor Lake Drive suite B, Safety Harbor, Florida 346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ustin Marmolejo, Hammer Brand, LLC, 13000 Automobile Boulevard Suite 501, Clearwater, Florida 337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44:00Z</dcterms:created>
  <dc:creator>Kerce, Whitley L.</dc:creator>
  <dc:description/>
  <cp:keywords/>
  <dc:language>en-US</dc:language>
  <cp:lastModifiedBy>Kerce, Whitley L.</cp:lastModifiedBy>
  <dcterms:modified xsi:type="dcterms:W3CDTF">2020-05-27T15:44:00Z</dcterms:modified>
  <cp:revision>2</cp:revision>
  <dc:subject/>
  <dc:title/>
</cp:coreProperties>
</file>