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signations and Certification Subcommittee of Child Forensic Interview Advisory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IME CORRECTION: June 3, 2020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585-9008, Conference Room #:662-715-64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stablishment of this subcommittee is to address the following goals and tasks: Identify Successful Models, Annual /Ongoing training requirements, Monitoring /Accountabil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 Staff at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 Staff at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 Staff at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51:00Z</dcterms:created>
  <dc:creator>Kerce, Whitley L.</dc:creator>
  <dc:description/>
  <cp:keywords/>
  <dc:language>en-US</dc:language>
  <cp:lastModifiedBy>Kerce, Whitley L.</cp:lastModifiedBy>
  <dcterms:modified xsi:type="dcterms:W3CDTF">2020-05-27T15:51:00Z</dcterms:modified>
  <cp:revision>2</cp:revision>
  <dc:subject/>
  <dc:title/>
</cp:coreProperties>
</file>