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14.530 Time of 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facility owner shall take immediate action after discovery of an exceedance to bring the facility into compliance with the requirements of rule 62-814.450, F.A.C., unless a specific provision of this chapter authorizes a longer period of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by a facility owner to comply with the requirements of this chapter, or any conditions of certification or variance authorized under sections 403.511, or 403.531, F.S., shall be a violation of this chapter and shall subject that facility owner to enforcement action under chapter 40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3.061(7), (30), 403.161, 403.523(1) FS. Law Implemented 403.061(31), 403.523(14) FS. History–New 1-7-93, Formerly 17-274.530, 17-814.5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04:00Z</dcterms:created>
  <dc:creator>FLRules_Word</dc:creator>
  <dc:description/>
  <cp:keywords/>
  <dc:language>en-US</dc:language>
  <cp:lastModifiedBy>FLRules_Word</cp:lastModifiedBy>
  <dcterms:modified xsi:type="dcterms:W3CDTF">2023-10-10T18:04:00Z</dcterms:modified>
  <cp:revision>1</cp:revision>
  <dc:subject/>
  <dc:title>62-814</dc:title>
</cp:coreProperties>
</file>