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4-46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ireless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Transport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9, 2020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epartment of Transportation Burns Building Auditorium, 605 Suwannee Street, Tallahassee, FL; Teleconference Number: (850)414-4976, Participant Passcode: 369415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stablishing permitting criteria for small wireless equipment installed in Department right-of-way. This notice will replace notice #23180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rick Overton, State Utilities Engineer, Department of Transportation 605 Suwannee Street, Tallahassee, FL 32399, patrick.overto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Patrick Overton, State Utilities Engineer, Department of Transportation 605 Suwannee Street, Tallahassee, FL 32399, patrick.overto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rick Overton, State Utilities Engineer, Department of Transportation 605 Suwannee Street, Tallahassee, FL 32399, patrick.overto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46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21:00Z</dcterms:created>
  <dc:creator>Kerce, Whitley L.</dc:creator>
  <dc:description/>
  <cp:keywords/>
  <dc:language>en-US</dc:language>
  <cp:lastModifiedBy>Kerce, Whitley L.</cp:lastModifiedBy>
  <dcterms:modified xsi:type="dcterms:W3CDTF">2020-05-27T18:21:00Z</dcterms:modified>
  <cp:revision>2</cp:revision>
  <dc:subject/>
  <dc:title/>
</cp:coreProperties>
</file>