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14.900 Form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 and instructions used by the Department under Rule Chapter 62-814, F.A.C., are adopted and incorporated by reference in this section. The form is listed by rule number, which is the same as the form number. Its title is “Report on Compliance with Electric and Magnetic Field (EMF) Standards,” effective January 7, 1993. Copies of the form may be obtained by writing to the Administrator, Siting Coordination Office, Department of Environmental Protection, 2600 Blair Stone Road, Tallahassee, Florida 32399-24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523(1) FS. Law Implemented 403.061(30), 403.523(14) FS. History–New 1-7-93, Formerly 17-274.901, 17-814.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14 ELECTRIC AND MAGNETIC FIELDS</dc:title>
</cp:coreProperties>
</file>