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NOTICE IS HEREBY GIVEN that on May 18, 2020, the South Florida Water Management District (District), received a petition for waiver from Cypress Park Condominium Association (Application No. 17-0130-2) for utilization of Works or Lands of the District known as the Old Pompano Canal for existing chain link cross fencing, masonry cross-wall, and site lighting located within Section 1, Township 49 South, Range 42 East; Broward County. The petition seeks relief from subsection 40E-6.011(4) and paragraph 40E-6.221(3)(n), Fla. Admin. Code, which governs placement of permanent and semi-permanent above-ground structures within 40 feet of top of the canal bank within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2:00Z</dcterms:created>
  <dc:creator>Kerce, Whitley L.</dc:creator>
  <dc:description/>
  <cp:keywords/>
  <dc:language>en-US</dc:language>
  <cp:lastModifiedBy>Kerce, Whitley L.</cp:lastModifiedBy>
  <dcterms:modified xsi:type="dcterms:W3CDTF">2020-05-27T18:15:00Z</dcterms:modified>
  <cp:revision>1</cp:revision>
  <dc:subject/>
  <dc:title/>
</cp:coreProperties>
</file>