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10, 2020, 10:00 a.m.; Wednesday, July 2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TE: This is an updated notice to FAR Vol. 46/81, ID #23180786. The meeting will be accessible via phone. The call-in information will be available on the Corporation’s website at: https://www.floridahousing.org/legal/procurements/invitations-to-negoti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se Review Committee meetings will be to discuss the responses received from qualified Respondents in response to ITN 2020-05, for a Needs Assessment for Homeless/Special Needs Household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2:00Z</dcterms:created>
  <dc:creator>Kerce, Whitley L.</dc:creator>
  <dc:description/>
  <cp:keywords/>
  <dc:language>en-US</dc:language>
  <cp:lastModifiedBy>Kerce, Whitley L.</cp:lastModifiedBy>
  <dcterms:modified xsi:type="dcterms:W3CDTF">2020-05-28T12:52:00Z</dcterms:modified>
  <cp:revision>2</cp:revision>
  <dc:subject/>
  <dc:title/>
</cp:coreProperties>
</file>