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26.001 Description of the Walton County Coastal Construction Control 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hereby established, pursuant to Section 161.053, Florida Statutes, the Walton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amendment shall take effect 20 days after filing with the Florida Department of State or on the date that it is duly recorded in the public records in the office of the Clerk of the Circuit Court, in and for Walton County, Florida, together with each affected municipality,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is rule amendment becomes effective, a permit to alter, excavate or construct on property seaward of the established control line is required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1) FS. Law Implemented 161.053 FS. History–New 5-13-75, Amended 12-29-82, Formerly 16B-26.01, 16B-2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B-26 METES AND BOUNDS DESCRIPTIONS OF COASTAL CONSTRUCTION CONTROL LINES</dc:title>
</cp:coreProperties>
</file>