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TE: This is an update to FAR Vol. 46/73, ID #23143247. The meeting will be accessible via phone. The call-in information is available on the Corporation’s website at: https://www.floridahousing.org/legal/procurements/request-for-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01, for a Single Family Senior Manager, Single Family Co-Manager, Single Family Selling Group Member, and Multifamily Investment Bank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6:00Z</dcterms:created>
  <dc:creator>Kerce, Whitley L.</dc:creator>
  <dc:description/>
  <cp:keywords/>
  <dc:language>en-US</dc:language>
  <cp:lastModifiedBy>Kerce, Whitley L.</cp:lastModifiedBy>
  <dcterms:modified xsi:type="dcterms:W3CDTF">2020-05-28T20:16:00Z</dcterms:modified>
  <cp:revision>2</cp:revision>
  <dc:subject/>
  <dc:title/>
</cp:coreProperties>
</file>