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May 15, 2020 the Division of Hotels and Restaurants received a Petition for an Emergency Variance for paragraph 3-305.11(A)(2), 2017 FDA Food Code, Section 3-305.14, 2017 FDA Food Code, Section 6-202.15, 2017 FDA Food Code, Section 6-202.16, 2017 FDA Food Code, subsection 61C-4.010(1), Florida Administrative Code, and subsection 61C-4.010(6), Florida Administrative Code from SANTA CRUZ MEXICAN FOOD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97 on May 18, 2020. The Order for this Petition was signed and approved on May 27,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02:00Z</dcterms:created>
  <dc:creator>Kerce, Whitley L.</dc:creator>
  <dc:description/>
  <cp:keywords/>
  <dc:language>en-US</dc:language>
  <cp:lastModifiedBy>Kerce, Whitley L.</cp:lastModifiedBy>
  <dcterms:modified xsi:type="dcterms:W3CDTF">2020-05-28T13:02:00Z</dcterms:modified>
  <cp:revision>2</cp:revision>
  <dc:subject/>
  <dc:title/>
</cp:coreProperties>
</file>