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8, 2020, 9:30 a.m. until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88)585-9008, Code: 8376533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ssion (CTD)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en Somerset at (850)410-5300 or karen.somerset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ren Somerset at (850)410-5300 or karen.somerse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en Somerset at (850)410-5300 or karen.somerset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00:00Z</dcterms:created>
  <dc:creator>Kerce, Whitley L.</dc:creator>
  <dc:description/>
  <cp:keywords/>
  <dc:language>en-US</dc:language>
  <cp:lastModifiedBy>Kerce, Whitley L.</cp:lastModifiedBy>
  <dcterms:modified xsi:type="dcterms:W3CDTF">2020-05-28T15:00:00Z</dcterms:modified>
  <cp:revision>2</cp:revision>
  <dc:subject/>
  <dc:title/>
</cp:coreProperties>
</file>