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Use the following link to join from your computer, tablet or smartphone: https://attendee.gotowebinar.com/register/305663723487129626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audio, please dial-in using the call-in number: 1(888)585-9008 and conference pin number: 421-319-7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rformance and Production Metrics Review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10:00Z</dcterms:created>
  <dc:creator>Kerce, Whitley L.</dc:creator>
  <dc:description/>
  <cp:keywords/>
  <dc:language>en-US</dc:language>
  <cp:lastModifiedBy>Kerce, Whitley L.</cp:lastModifiedBy>
  <dcterms:modified xsi:type="dcterms:W3CDTF">2020-05-28T16:10:00Z</dcterms:modified>
  <cp:revision>2</cp:revision>
  <dc:subject/>
  <dc:title/>
</cp:coreProperties>
</file>