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03 Description of the Okaloosa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Okaloosa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mendment shall take effect on the date of filing with the Florida Department of State; and the rule shall be recorded in the public records in the office of the Clerk of the Circuit Court, in and for Okaloosa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amendment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jc w:val="center"/>
        <w:rPr>
          <w:sz w:val="20"/>
          <w:szCs w:val="20"/>
        </w:rPr>
      </w:pPr>
      <w:r>
        <w:rPr>
          <w:sz w:val="20"/>
          <w:szCs w:val="20"/>
        </w:rPr>
        <w:t>METES AND BOUNDS DESCRIPTION FOR THE</w:t>
      </w:r>
    </w:p>
    <w:p>
      <w:pPr>
        <w:pStyle w:val="Normal"/>
        <w:widowControl w:val="false"/>
        <w:autoSpaceDE w:val="false"/>
        <w:spacing w:lineRule="atLeast" w:line="260"/>
        <w:jc w:val="center"/>
        <w:rPr>
          <w:sz w:val="20"/>
          <w:szCs w:val="20"/>
        </w:rPr>
      </w:pPr>
      <w:r>
        <w:rPr>
          <w:sz w:val="20"/>
          <w:szCs w:val="20"/>
        </w:rPr>
        <w:t>COASTAL CONSTRUCTION CONTROL LINE OKALOOSA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w:t>
      </w:r>
    </w:p>
    <w:p>
      <w:pPr>
        <w:pStyle w:val="Normal"/>
        <w:widowControl w:val="false"/>
        <w:autoSpaceDE w:val="false"/>
        <w:spacing w:lineRule="atLeast" w:line="260"/>
        <w:ind w:firstLine="360"/>
        <w:jc w:val="both"/>
        <w:rPr>
          <w:sz w:val="20"/>
          <w:szCs w:val="20"/>
        </w:rPr>
      </w:pPr>
      <w:r>
        <w:rPr>
          <w:sz w:val="20"/>
          <w:szCs w:val="20"/>
        </w:rPr>
        <w:t>SAID CONTROL LINE LYING ALONG THE GULF OF MEXICO FROM THE EASTERLY BOUNDARY OF EGLIN AIR FORCE BASE AND THE WESTERLY BOUNDARY OF THE OKALOOSA ISLAND AUTHORITY LINE EASTERLY TO THE INTERSECTION WITH THE WESTERN BOUNDARY OF EGLIN AIR FORCE BASE. RECOMMENCING AT THE EASTERLY BOUNDARY OF EGLIN AIR FORCE BASE AND CONTINUING EASTERLY TO ITS TERMINUS AT THE INTERSECTION WITH THE OKALOOSA-WALTON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NARR 2 1973,” “57-81-A01,” “57-81-A02,” “57-89-A02 A,” “57-81-A03-2 1989,” “ARIUM-1956,” “57-89-A03A,” “57-81-A04,” “57-81-A05,” “CONTRAVES ONE 1956,” “57-81-A06 THROUGH 57-81-A10,” “57-81-A11-2 1989,” “57-89-A11 A,” “57-81-A12,” “57-89-A12 A,” “57-81-A13 THROUGH 57-81-A15,” “RENO 1934,” “57-81-A16 THROUGH 57-81-A20.”</w:t>
      </w:r>
    </w:p>
    <w:p>
      <w:pPr>
        <w:pStyle w:val="Normal"/>
        <w:widowControl w:val="false"/>
        <w:autoSpaceDE w:val="false"/>
        <w:spacing w:lineRule="atLeast" w:line="260"/>
        <w:ind w:firstLine="360"/>
        <w:jc w:val="both"/>
        <w:rPr>
          <w:sz w:val="20"/>
          <w:szCs w:val="20"/>
        </w:rPr>
      </w:pPr>
      <w:r>
        <w:rPr>
          <w:sz w:val="20"/>
          <w:szCs w:val="20"/>
        </w:rPr>
        <w:t>FOR MONUMENTS ESTABLISHED BY THE DEPARTMENT OF ENVIRONMENTAL PROTECTION, STATE OF FLORIDA, OR REFERRED TO BY STATION NAME FOR MONUMENTS ESTABLISHED BY NATIONAL GEODETIC SURVEY (N.G.S.), SAID PERMANENT REFERENCE MONUMENTS ESTABLISHED ON THE NORTH ZONE OF THE STATE OF FLORIDA PLANE COORDINATE SYSTEM. ALL STATIONS IN THIS DESCRIPTION ARE BASED ON NORTH AMERICAN 1927 DATUM.</w:t>
      </w:r>
    </w:p>
    <w:p>
      <w:pPr>
        <w:pStyle w:val="Normal"/>
        <w:widowControl w:val="false"/>
        <w:autoSpaceDE w:val="false"/>
        <w:spacing w:lineRule="atLeast" w:line="260"/>
        <w:ind w:firstLine="360"/>
        <w:jc w:val="both"/>
        <w:rPr>
          <w:sz w:val="20"/>
          <w:szCs w:val="20"/>
        </w:rPr>
      </w:pPr>
      <w:r>
        <w:rPr>
          <w:sz w:val="20"/>
          <w:szCs w:val="20"/>
        </w:rPr>
        <w:t>THE BEARING BASE FOR THIS DESCRIPTION WAS DETERMINED BY POLARIS OBSERVATIONS MADE AT PERMANENT REFERENCE MONUMENTS (P.R.M.) 57-81-A01, 57-81-A13.</w:t>
      </w:r>
    </w:p>
    <w:p>
      <w:pPr>
        <w:pStyle w:val="Normal"/>
        <w:widowControl w:val="false"/>
        <w:autoSpaceDE w:val="false"/>
        <w:spacing w:lineRule="atLeast" w:line="260"/>
        <w:ind w:firstLine="360"/>
        <w:jc w:val="both"/>
        <w:rPr>
          <w:sz w:val="20"/>
          <w:szCs w:val="20"/>
        </w:rPr>
      </w:pPr>
      <w:r>
        <w:rPr>
          <w:sz w:val="20"/>
          <w:szCs w:val="20"/>
        </w:rPr>
        <w:t>METES AND BOUNDS DESCRIPTION FOR THE COASTAL CONSTRUCTION CONTROL LINE OKALOOSA COUNTY, FLORIDA</w:t>
      </w:r>
    </w:p>
    <w:p>
      <w:pPr>
        <w:pStyle w:val="Normal"/>
        <w:widowControl w:val="false"/>
        <w:autoSpaceDE w:val="false"/>
        <w:spacing w:lineRule="atLeast" w:line="260"/>
        <w:ind w:firstLine="360"/>
        <w:jc w:val="both"/>
        <w:rPr>
          <w:sz w:val="20"/>
          <w:szCs w:val="20"/>
        </w:rPr>
      </w:pPr>
      <w:r>
        <w:rPr>
          <w:sz w:val="20"/>
          <w:szCs w:val="20"/>
        </w:rPr>
        <w:t>COMMENCE AT P.R.M. 57-81-A01; THENCE S 07 DEG. 01 MIN. 33 SEC. W A DISTANCE OF 319.18 FEET TO THE POINT OF BEGINNING; THENCE N 87 DEG. 33 MIN. 41 SEC. W A DISTANCE OF 1162.35 FEET TO A POINT; THENCE N 87 DEG. 31 MIN. 42 SEC. W TO THE POINT OF INTERSECTION WITH THE EASTERLY BOUNDARY OF EGLIN AIR FORCE BASE; SAID POINT BEING THE WESTERLY TERMINUS OF THE COASTAL CONSTRUCTION CONTROL LINE FOR OKALOOSA COUNTY; THENCE RETURN ALONG THE SAME COURSE TO THE POINT OF BEGINNING; SAID POINT BEING S 07 DEG. 01 MIN. 33 SEC. W A DISTANCE OF 319.18 FEET FROM P.R.M. 57-81-A01.</w:t>
      </w:r>
    </w:p>
    <w:p>
      <w:pPr>
        <w:pStyle w:val="Normal"/>
        <w:widowControl w:val="false"/>
        <w:autoSpaceDE w:val="false"/>
        <w:spacing w:lineRule="atLeast" w:line="260"/>
        <w:ind w:firstLine="360"/>
        <w:jc w:val="both"/>
        <w:rPr>
          <w:sz w:val="20"/>
          <w:szCs w:val="20"/>
        </w:rPr>
      </w:pPr>
      <w:r>
        <w:rPr>
          <w:sz w:val="20"/>
          <w:szCs w:val="20"/>
        </w:rPr>
        <w:t>THENCE S 86 DEG. 37 MIN. 37 SEC. E A DISTANCE OF 1097.79 FEET TO A POINT; THENCE S 86 DEG. 33 MIN. 09 SEC. E A DISTANCE OF 1,100.47 FEET TO A POINT; THENCE S 85 DEG. 52 MIN. 36 SEC. E A DISTANCE OF 1,046.82 FEET TO A POINT; SAID POINT BEING S 18 DEG. 03 MIN. 53 SEC. W A DISTANCE OF 284.05 FEET FROM P.R.M. 57-81-A02.</w:t>
      </w:r>
    </w:p>
    <w:p>
      <w:pPr>
        <w:pStyle w:val="Normal"/>
        <w:widowControl w:val="false"/>
        <w:autoSpaceDE w:val="false"/>
        <w:spacing w:lineRule="atLeast" w:line="260"/>
        <w:ind w:firstLine="360"/>
        <w:jc w:val="both"/>
        <w:rPr>
          <w:spacing w:val="-2"/>
          <w:sz w:val="20"/>
          <w:szCs w:val="20"/>
        </w:rPr>
      </w:pPr>
      <w:r>
        <w:rPr>
          <w:spacing w:val="-2"/>
          <w:sz w:val="20"/>
          <w:szCs w:val="20"/>
        </w:rPr>
        <w:t>THENCE S 82 DEG. 25 MIN. 22 SEC. E A DISTANCE OF 1,101.01 FEET TO A POINT; THENCE S 81 DEG. 33 MIN. 58 SEC. E A DISTANCE OF 1,067.93 FEET TO A POINT; SAID POINT BEING S 29 DEG. 28 MIN. 48 SEC. W A DISTANCE OF 411.06 FEET FROM P.R.M. 57-89-A02 A.</w:t>
      </w:r>
    </w:p>
    <w:p>
      <w:pPr>
        <w:pStyle w:val="Normal"/>
        <w:widowControl w:val="false"/>
        <w:autoSpaceDE w:val="false"/>
        <w:spacing w:lineRule="atLeast" w:line="260"/>
        <w:ind w:firstLine="360"/>
        <w:jc w:val="both"/>
        <w:rPr>
          <w:spacing w:val="-2"/>
          <w:sz w:val="20"/>
          <w:szCs w:val="20"/>
        </w:rPr>
      </w:pPr>
      <w:r>
        <w:rPr>
          <w:spacing w:val="-2"/>
          <w:sz w:val="20"/>
          <w:szCs w:val="20"/>
        </w:rPr>
        <w:t>THENCE S 82 DEG. 03 MIN. 55 SEC. E A DISTANCE OF 1,102.50 FEET TO A POINT; THENCE S 80 DEG. 46 MIN. 52 SEC. E A DISTANCE OF 1,029.84 FEET TO A POINT; SAID POINT BEING S 04 DEG. 29 MIN. 33 SEC. E A DISTANCE OF 368.43 FEET FROM P.R.M. 57-81-A03-2 1989.</w:t>
      </w:r>
    </w:p>
    <w:p>
      <w:pPr>
        <w:pStyle w:val="Normal"/>
        <w:widowControl w:val="false"/>
        <w:autoSpaceDE w:val="false"/>
        <w:spacing w:lineRule="atLeast" w:line="260"/>
        <w:ind w:firstLine="360"/>
        <w:jc w:val="both"/>
        <w:rPr>
          <w:sz w:val="20"/>
          <w:szCs w:val="20"/>
        </w:rPr>
      </w:pPr>
      <w:r>
        <w:rPr>
          <w:sz w:val="20"/>
          <w:szCs w:val="20"/>
        </w:rPr>
        <w:t>THENCE S 80 DEG. 49 MIN. 59 SEC. E A DISTANCE OF 1,016.95 FEET TO A POINT; SAID POINT BEING S 61 DEG. 30 MIN. 08 SEC. W A DISTANCE OF 887.86 FEET FROM P.R.M. ARIUM-1956.</w:t>
      </w:r>
    </w:p>
    <w:p>
      <w:pPr>
        <w:pStyle w:val="Normal"/>
        <w:widowControl w:val="false"/>
        <w:autoSpaceDE w:val="false"/>
        <w:spacing w:lineRule="atLeast" w:line="260"/>
        <w:ind w:firstLine="360"/>
        <w:jc w:val="both"/>
        <w:rPr>
          <w:sz w:val="20"/>
          <w:szCs w:val="20"/>
        </w:rPr>
      </w:pPr>
      <w:r>
        <w:rPr>
          <w:sz w:val="20"/>
          <w:szCs w:val="20"/>
        </w:rPr>
        <w:t>THENCE S 81 DEG. 10 MIN. 58 SEC. E A DISTANCE OF 1,102.19 FEET TO A POINT; SAID POINT BEING S 03 DEG. 29 MIN. 59 SEC. W A DISTANCE OF 674.93 FEET FROM P.R.M. 57-89-A03A.</w:t>
      </w:r>
    </w:p>
    <w:p>
      <w:pPr>
        <w:pStyle w:val="Normal"/>
        <w:widowControl w:val="false"/>
        <w:autoSpaceDE w:val="false"/>
        <w:spacing w:lineRule="atLeast" w:line="260"/>
        <w:ind w:firstLine="360"/>
        <w:jc w:val="both"/>
        <w:rPr>
          <w:sz w:val="20"/>
          <w:szCs w:val="20"/>
        </w:rPr>
      </w:pPr>
      <w:r>
        <w:rPr>
          <w:sz w:val="20"/>
          <w:szCs w:val="20"/>
        </w:rPr>
        <w:t>THENCE S 84 DEG. 37 MIN. 09 SEC. E A DISTANCE OF 1,089.49 FEET TO A POINT; SAID POINT BEING S 15 DEG. 23 MIN. 23 SEC. E A DISTANCE OF 761.81 FEET FROM P.R.M. 57-81-A04.</w:t>
      </w:r>
    </w:p>
    <w:p>
      <w:pPr>
        <w:pStyle w:val="Normal"/>
        <w:widowControl w:val="false"/>
        <w:autoSpaceDE w:val="false"/>
        <w:spacing w:lineRule="atLeast" w:line="260"/>
        <w:ind w:firstLine="360"/>
        <w:jc w:val="both"/>
        <w:rPr>
          <w:sz w:val="20"/>
          <w:szCs w:val="20"/>
        </w:rPr>
      </w:pPr>
      <w:r>
        <w:rPr>
          <w:sz w:val="20"/>
          <w:szCs w:val="20"/>
        </w:rPr>
        <w:t>THENCE S 84 DEG. 24 MIN. 18 SEC. E A DISTANCE OF 1,058.22 FEET TO A POINT; THENCE S 85 DEG. 26 MIN. 40 SEC. E A DISTANCE OF 1,068.71 FEET TO A POINT; THENCE S 85 DEG. 06 MIN. 18 SEC. E A DISTANCE OF 870.44 FEET TO A POINT; SAID POINT BEING S 05 DEG. 54 MIN. 32 SEC. W A DISTANCE OF 583.84 FEET FROM P.R.M. 57-81-A05.</w:t>
      </w:r>
    </w:p>
    <w:p>
      <w:pPr>
        <w:pStyle w:val="Normal"/>
        <w:widowControl w:val="false"/>
        <w:autoSpaceDE w:val="false"/>
        <w:spacing w:lineRule="atLeast" w:line="260"/>
        <w:ind w:firstLine="360"/>
        <w:jc w:val="both"/>
        <w:rPr>
          <w:sz w:val="20"/>
          <w:szCs w:val="20"/>
        </w:rPr>
      </w:pPr>
      <w:r>
        <w:rPr>
          <w:sz w:val="20"/>
          <w:szCs w:val="20"/>
        </w:rPr>
        <w:t>THENCE S 85 DEG. 06 MIN. 18 SEC. E TO THE POINT OF INTERSECTION WITH THE WESTERLY BOUNDARY OF EGLIN AIR FORCE BASE; THENCE RETURN ALONG THE SAME COURSE TO A POINT ON THE COASTAL CONSTRUCTION CONTROL LINE; SAID POINT BEING S 05 DEG. 54 MIN. 32 SEC. W A DISTANCE OF 583.84 FEET FROM P.R.M. 57-81-A05.</w:t>
      </w:r>
    </w:p>
    <w:p>
      <w:pPr>
        <w:pStyle w:val="Normal"/>
        <w:widowControl w:val="false"/>
        <w:autoSpaceDE w:val="false"/>
        <w:spacing w:lineRule="atLeast" w:line="260"/>
        <w:ind w:firstLine="360"/>
        <w:jc w:val="both"/>
        <w:rPr>
          <w:sz w:val="20"/>
          <w:szCs w:val="20"/>
        </w:rPr>
      </w:pPr>
      <w:r>
        <w:rPr>
          <w:sz w:val="20"/>
          <w:szCs w:val="20"/>
        </w:rPr>
        <w:t>RECOMMENCE AT P.R.M. 57-81-A09; THENCE N 40 DEG. 59 MIN. 14 SEC. E A DISTANCE OF 105.92 FEET TO A POINT ON THE COASTAL CONSTRUCTION CONTROL LINE; THENCE N 68 DEG. 55 MIN. 47 SEC. W A DISTANCE OF 1,251.69 FEET TO A POINT; THENCE N 29 DEG. 55 MIN. 40 SEC. W A DISTANCE OF 815.78 FEET TO A POINT; THENCE N 64 DEG. 52 MIN. 47 SEC. W A DISTANCE OF 301.52 FEET TO A POINT; THENCE N 34 DEG. 21 MIN. 18 SEC. W A DISTANCE OF 1,075.64 FEET TO A POINT; THENCE N 81 DEG. 50 MIN. 20 SEC. W A DISTANCE OF 260.64 FEET TO A POINT; THENCE N 38 DEG. 59 MIN. 57 SEC. W TO THE POINT OF INTERSECTION WITH THE MEAN HIGH WATER LINE OF THE EAST SHORE OF EAST PASS; THENCE RETURN ALONG THE SAME COURSE TO A POINT ON THE COASTAL CONSTRUCTION CONTROL LINE; SAID POINT BEING N 40 DEG. 59 MIN. 14 SEC. E A DISTANCE OF 105.92 FEET FROM P.R.M. 57-81-A09.</w:t>
      </w:r>
    </w:p>
    <w:p>
      <w:pPr>
        <w:pStyle w:val="Normal"/>
        <w:widowControl w:val="false"/>
        <w:autoSpaceDE w:val="false"/>
        <w:spacing w:lineRule="atLeast" w:line="260"/>
        <w:ind w:firstLine="360"/>
        <w:jc w:val="both"/>
        <w:rPr>
          <w:sz w:val="20"/>
          <w:szCs w:val="20"/>
        </w:rPr>
      </w:pPr>
      <w:r>
        <w:rPr>
          <w:sz w:val="20"/>
          <w:szCs w:val="20"/>
        </w:rPr>
        <w:t>THENCE S 25 DEG. 05 MIN. 12 SEC. W A DISTANCE OF 745.31 FEET TO A POINT; THENCE N 86 DEG. 32 MIN. 58 SEC. E A DISTANCE OF 721.74 FEET TO A POINT; THENCE N 87 DEG. 06 MIN. 09 SEC. E A DISTANCE OF 945.87 FEET TO A POINT; SAID POINT BEING S 13 DEG. 12 MIN. 47 SEC. W A DISTANCE OF 290.21 FEET FROM P.R.M. 57-81-A10.</w:t>
      </w:r>
    </w:p>
    <w:p>
      <w:pPr>
        <w:pStyle w:val="Normal"/>
        <w:widowControl w:val="false"/>
        <w:autoSpaceDE w:val="false"/>
        <w:spacing w:lineRule="atLeast" w:line="260"/>
        <w:ind w:firstLine="360"/>
        <w:jc w:val="both"/>
        <w:rPr>
          <w:sz w:val="20"/>
          <w:szCs w:val="20"/>
        </w:rPr>
      </w:pPr>
      <w:r>
        <w:rPr>
          <w:sz w:val="20"/>
          <w:szCs w:val="20"/>
        </w:rPr>
        <w:t>THENCE N 86 DEG. 09 MIN. 19 SEC. E A DISTANCE OF 1,170.22 FEET TO A POINT; THENCE N 86 DEG. 14 MIN. 49 SEC. E A DISTANCE OF 1,004.87 FEET TO A POINT; THENCE N 89 DEG. 16 MIN. 51 SEC. E A DISTANCE OF 1,010.59 FEET TO A POINT; SAID POINT BEING S 73 DEG. 09 MIN. 04 SEC. E A DISTANCE OF 532.98 FEET FROM P.R.M. 57-81-A11-2 1989.</w:t>
      </w:r>
    </w:p>
    <w:p>
      <w:pPr>
        <w:pStyle w:val="Normal"/>
        <w:widowControl w:val="false"/>
        <w:autoSpaceDE w:val="false"/>
        <w:spacing w:lineRule="atLeast" w:line="260"/>
        <w:ind w:firstLine="360"/>
        <w:jc w:val="both"/>
        <w:rPr>
          <w:sz w:val="20"/>
          <w:szCs w:val="20"/>
        </w:rPr>
      </w:pPr>
      <w:r>
        <w:rPr>
          <w:sz w:val="20"/>
          <w:szCs w:val="20"/>
        </w:rPr>
        <w:t>THENCE N 89 DEG. 14 MIN. 23 SEC. E A DISTANCE OF 865.58 FEET TO A POINT; SAID POINT BEING S 71 DEG. 15 MIN. 40 SEC. W A DISTANCE OF 419.44 FEET FROM P.R.M. 57-89-A11 A.</w:t>
      </w:r>
    </w:p>
    <w:p>
      <w:pPr>
        <w:pStyle w:val="Normal"/>
        <w:widowControl w:val="false"/>
        <w:autoSpaceDE w:val="false"/>
        <w:spacing w:lineRule="atLeast" w:line="260"/>
        <w:ind w:firstLine="360"/>
        <w:jc w:val="both"/>
        <w:rPr>
          <w:sz w:val="20"/>
          <w:szCs w:val="20"/>
        </w:rPr>
      </w:pPr>
      <w:r>
        <w:rPr>
          <w:sz w:val="20"/>
          <w:szCs w:val="20"/>
        </w:rPr>
        <w:t>THENCE N 89 DEG. 10 MIN. 49 SEC. E A DISTANCE OF 1,284.38 FEET TO A POINT; SAID POINT BEING S 59 DEG. 42 MIN. 39 SEC. E A DISTANCE OF 699.27 FEET FROM P.R.M. 57-81-A12.</w:t>
      </w:r>
    </w:p>
    <w:p>
      <w:pPr>
        <w:pStyle w:val="Normal"/>
        <w:widowControl w:val="false"/>
        <w:autoSpaceDE w:val="false"/>
        <w:spacing w:lineRule="atLeast" w:line="260"/>
        <w:ind w:firstLine="360"/>
        <w:jc w:val="both"/>
        <w:rPr>
          <w:sz w:val="20"/>
          <w:szCs w:val="20"/>
        </w:rPr>
      </w:pPr>
      <w:r>
        <w:rPr>
          <w:sz w:val="20"/>
          <w:szCs w:val="20"/>
        </w:rPr>
        <w:t>THENCE N 89 DEG. 34 MIN. 44 SEC. E A DISTANCE OF 1,013.81 FEET TO A POINT; SAID POINT BEING S 43 DEG. 31 MIN. 44 SEC. E A DISTANCE OF 1859.98 FEET FROM P.R.M. 57-89-A12 A.</w:t>
      </w:r>
    </w:p>
    <w:p>
      <w:pPr>
        <w:pStyle w:val="Normal"/>
        <w:widowControl w:val="false"/>
        <w:autoSpaceDE w:val="false"/>
        <w:spacing w:lineRule="atLeast" w:line="260"/>
        <w:ind w:firstLine="360"/>
        <w:jc w:val="both"/>
        <w:rPr>
          <w:sz w:val="20"/>
          <w:szCs w:val="20"/>
        </w:rPr>
      </w:pPr>
      <w:r>
        <w:rPr>
          <w:sz w:val="20"/>
          <w:szCs w:val="20"/>
        </w:rPr>
        <w:t>THENCE N 89 DEG. 26 MIN. 02 SEC. E A DISTANCE OF 456.58 FEET TO A POINT; THENCE N 06 DEG. 20 MIN. 25 SEC. E A DISTANCE OF 181.11 FEET TO A POINT; THENCE S 89 DEG. 31 MIN. 34 SEC. E A DISTANCE OF 645.41 FEET TO A POINT; THENCE N 89 DEG. 41 MIN. 35 SEC. E A DISTANCE OF 72.60 FEET TO A POINT; THENCE S 18 DEG. 16 MIN. 11 SEC. E A DISTANCE OF 108.51 FEET TO A POINT; THENCE S 87 DEG. 38 MIN. 09 SEC. E A DISTANCE OF 961.57 FEET TO A POINT; THENCE S 87 DEG. 44 MIN. 13 SEC. E A DISTANCE OF 1,021.34 FEET TO A POINT; SAID POINT BEING S 17 DEG. 46 MIN. 12 SEC. E A DISTANCE OF 560.18 FEET FROM P.R.M. 57-81-A14.</w:t>
      </w:r>
    </w:p>
    <w:p>
      <w:pPr>
        <w:pStyle w:val="Normal"/>
        <w:widowControl w:val="false"/>
        <w:autoSpaceDE w:val="false"/>
        <w:spacing w:lineRule="atLeast" w:line="260"/>
        <w:ind w:firstLine="360"/>
        <w:jc w:val="both"/>
        <w:rPr>
          <w:sz w:val="20"/>
          <w:szCs w:val="20"/>
        </w:rPr>
      </w:pPr>
      <w:r>
        <w:rPr>
          <w:sz w:val="20"/>
          <w:szCs w:val="20"/>
        </w:rPr>
        <w:t>THENCE S 87 DEG. 36 MIN. 50 SEC. E A DISTANCE OF 1,200.02 FEET TO A POINT; THENCE S 87 DEG. 23 MIN. 40 SEC. E A DISTANCE OF 1,056.72 FEET TO A POINT; THENCE S 85 DEG. 41 MIN. 11 SEC. E A DISTANCE OF 884.06 FEET TO A POINT; SAID POINT BEING N 21 DEG. 08 MIN. 50 SEC. W A DISTANCE OF 74.19 FEET FROM P.R.M. 57-81-A15.</w:t>
      </w:r>
    </w:p>
    <w:p>
      <w:pPr>
        <w:pStyle w:val="Normal"/>
        <w:widowControl w:val="false"/>
        <w:autoSpaceDE w:val="false"/>
        <w:spacing w:lineRule="atLeast" w:line="260"/>
        <w:ind w:firstLine="360"/>
        <w:jc w:val="both"/>
        <w:rPr>
          <w:sz w:val="20"/>
          <w:szCs w:val="20"/>
        </w:rPr>
      </w:pPr>
      <w:r>
        <w:rPr>
          <w:sz w:val="20"/>
          <w:szCs w:val="20"/>
        </w:rPr>
        <w:t>THENCE S 85 DEG. 40 MIN. 05 SEC. E A DISTANCE OF 969.58 FEET TO A POINT; THENCE S 86 DEG. 15 MIN. 35 SEC. E A DISTANCE OF 1,060.34 FEET TO A POINT; THENCE S 85 DEG. 58 MIN. 53 SEC. E A DISTANCE OF 991.75 FEET TO A POINT; SAID POINT BEING S 67 DEG. 20 MIN. 35 SEC. E A DISTANCE OF 177.21 FEET FROM P.R.M. RENO 1934.</w:t>
      </w:r>
    </w:p>
    <w:p>
      <w:pPr>
        <w:pStyle w:val="Normal"/>
        <w:widowControl w:val="false"/>
        <w:autoSpaceDE w:val="false"/>
        <w:spacing w:lineRule="atLeast" w:line="260"/>
        <w:ind w:firstLine="360"/>
        <w:jc w:val="both"/>
        <w:rPr>
          <w:sz w:val="20"/>
          <w:szCs w:val="20"/>
        </w:rPr>
      </w:pPr>
      <w:r>
        <w:rPr>
          <w:sz w:val="20"/>
          <w:szCs w:val="20"/>
        </w:rPr>
        <w:t>THENCE S 89 DEG. 00 MIN. 29 SEC. E A DISTANCE OF 940.21 FEET TO A POINT; SAID POINT BEING N 07 DEG. 24 MIN. 26 SEC. W A DISTANCE OF 64.88 FEET FROM P.R.M. 57-81-A16.</w:t>
      </w:r>
    </w:p>
    <w:p>
      <w:pPr>
        <w:pStyle w:val="Normal"/>
        <w:widowControl w:val="false"/>
        <w:autoSpaceDE w:val="false"/>
        <w:spacing w:lineRule="atLeast" w:line="260"/>
        <w:ind w:firstLine="360"/>
        <w:jc w:val="both"/>
        <w:rPr>
          <w:spacing w:val="-2"/>
          <w:sz w:val="20"/>
          <w:szCs w:val="20"/>
        </w:rPr>
      </w:pPr>
      <w:r>
        <w:rPr>
          <w:spacing w:val="-2"/>
          <w:sz w:val="20"/>
          <w:szCs w:val="20"/>
        </w:rPr>
        <w:t>THENCE S 84 DEG. 56 MIN. 55 SEC. E A DISTANCE OF 1,119.43 FEET TO A POINT; THENCE S 85 DEG. 17 MIN. 36 SEC. E A DISTANCE OF 1,021.26 FEET TO A POINT; THENCE S 85 DEG. 04 MIN. 32 SEC. E A DISTANCE OF 971.22 FEET TO A POINT; THENCE S 82 DEG. 43 MIN. 50 SEC. E A DISTANCE OF 963.52 FEET TO A POINT; SAID POINT BEING S 88 DEG. 57 MIN. 47 SEC. E A DISTANCE OF 341.76 FEET FROM P.R.M. 57-81-A17.</w:t>
      </w:r>
    </w:p>
    <w:p>
      <w:pPr>
        <w:pStyle w:val="Normal"/>
        <w:widowControl w:val="false"/>
        <w:autoSpaceDE w:val="false"/>
        <w:spacing w:lineRule="atLeast" w:line="260"/>
        <w:ind w:firstLine="360"/>
        <w:jc w:val="both"/>
        <w:rPr>
          <w:sz w:val="20"/>
          <w:szCs w:val="20"/>
        </w:rPr>
      </w:pPr>
      <w:r>
        <w:rPr>
          <w:sz w:val="20"/>
          <w:szCs w:val="20"/>
        </w:rPr>
        <w:t>THENCE S 82 DEG. 50 MIN. 58 SEC. E A DISTANCE OF 1,140.01 FEET TO A POINT; THENCE S 81 DEG. 38 MIN. 34 SEC. E A DISTANCE OF 992.97 FEET TO A POINT; SAID POINT BEING S 45 DEG. 34 MIN. 17 SEC. W A DISTANCE OF 193.72 FEET FROM P.R.M. 57-81-A18.</w:t>
      </w:r>
    </w:p>
    <w:p>
      <w:pPr>
        <w:pStyle w:val="Normal"/>
        <w:widowControl w:val="false"/>
        <w:autoSpaceDE w:val="false"/>
        <w:spacing w:lineRule="atLeast" w:line="260"/>
        <w:ind w:firstLine="360"/>
        <w:jc w:val="both"/>
        <w:rPr>
          <w:sz w:val="20"/>
          <w:szCs w:val="20"/>
        </w:rPr>
      </w:pPr>
      <w:r>
        <w:rPr>
          <w:sz w:val="20"/>
          <w:szCs w:val="20"/>
        </w:rPr>
        <w:t>THENCE S 81 DEG. 44 MIN. 15 SEC. E A DISTANCE OF 952.37 FEET TO A POINT; THENCE S 83 DEG. 22 MIN. 32 SEC. E A DISTANCE OF 1,038.27 FEET TO A POINT; THENCE S 83 DEG. 14 MIN. 28 SEC. E A DISTANCE OF 986.58 FEET TO A POINT; THENCE S 83 DEG. 45 MIN. 21 SEC. E A DISTANCE OF 1,139.21 FEET TO A POINT; SAID POINT BEING S 89 DEG. 37 MIN. 40 SEC. E A DISTANCE OF 126.22 FEET FROM P.R.M. 57-81-A19.</w:t>
      </w:r>
    </w:p>
    <w:p>
      <w:pPr>
        <w:pStyle w:val="Normal"/>
        <w:widowControl w:val="false"/>
        <w:autoSpaceDE w:val="false"/>
        <w:spacing w:lineRule="atLeast" w:line="260"/>
        <w:ind w:firstLine="360"/>
        <w:jc w:val="both"/>
        <w:rPr>
          <w:sz w:val="20"/>
          <w:szCs w:val="20"/>
        </w:rPr>
      </w:pPr>
      <w:r>
        <w:rPr>
          <w:sz w:val="20"/>
          <w:szCs w:val="20"/>
        </w:rPr>
        <w:t>THENCE S 83 DEG. 49 MIN. 34 SEC. E A DISTANCE OF 958.02 FEET TO A POINT; THENCE S 82 DEG. 00 MIN. 13 SEC. E A DISTANCE OF 1063.76 FEET TO A POINT; THENCE S 82 DEG. 04 MIN. 06 SEC. E A DISTANCE OF 961.59 FEET TO A POINT; SAID POINT BEING N 61 DEG. 44 MIN. 49 SEC. W A DISTANCE OF 71.92 FEET FROM P.R.M. 57-81-A20.</w:t>
      </w:r>
    </w:p>
    <w:p>
      <w:pPr>
        <w:pStyle w:val="Normal"/>
        <w:widowControl w:val="false"/>
        <w:autoSpaceDE w:val="false"/>
        <w:spacing w:lineRule="atLeast" w:line="260"/>
        <w:ind w:firstLine="360"/>
        <w:jc w:val="both"/>
        <w:rPr>
          <w:sz w:val="20"/>
          <w:szCs w:val="20"/>
        </w:rPr>
      </w:pPr>
      <w:r>
        <w:rPr>
          <w:sz w:val="20"/>
          <w:szCs w:val="20"/>
        </w:rPr>
        <w:t>THENCE S 82 DEG. 03 MIN. 23 SEC. E A DISTANCE OF 1,003.99 FEET TO A POINT; THENCE S 78 DEG. 25 MIN. 52 SEC. E TO THE POINT OF INTERSECTION WITH THE OKALOOSA-WALTON COUNTY LINE AND THE TERMINUS OF THE COASTAL CONSTRUCTION CONTROL LINE FOR OKALOOSA COUNTY,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10-25-76, Amended 1-25-79, Formerly 16B-26.03, Amended 1-8-92, Formerly 16B-26.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