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10, 2020, 12:00 Noon; Thursday, June 11, 2020, 8:30 a.m.; Friday, June 12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arriott, 17260 Harbour Pointe Dr, Fort Myers, FL 33908, (239)466-4000; and via conference call, Phone number: 1(888)585-9008, Conference Code: 564 952 6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, and committee meeting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5:00Z</dcterms:created>
  <dc:creator>Kerce, Whitley L.</dc:creator>
  <dc:description/>
  <cp:keywords/>
  <dc:language>en-US</dc:language>
  <cp:lastModifiedBy>Reddick, Ernest L.</cp:lastModifiedBy>
  <dcterms:modified xsi:type="dcterms:W3CDTF">2020-05-28T18:43:00Z</dcterms:modified>
  <cp:revision>2</cp:revision>
  <dc:subject/>
  <dc:title/>
</cp:coreProperties>
</file>