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2.210</w:t>
        </w:r>
      </w:hyperlink>
      <w:r>
        <w:rPr>
          <w:rFonts w:eastAsia="Times New Roman"/>
          <w:szCs w:val="20"/>
        </w:rPr>
        <w:tab/>
        <w:t>Use of For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mend the definition of “self-injurious behavior,” to add definitions of “procedural violation” and “suicide attempt,” to qualify the use of reactionary uses of force to prevent an inmate from self-harm, to add a requirement regarding videoing an inmate prior to transport, to clarify who may administer chemical agents in controlled conditions, to clarify when dart-fired electronic immobilization devices will be used, to establish protocol for interactions with unmanned aircraft vehicles on or over state property, to clarify what video must be included in a review of uses of force, to clarify what information must be included in a review of a use of force involving the use of a dart-fired electronic immobilization device, to establish and clarify post-deployment procedures related to the use of dart-fired immobilization devices, to clarify the review requirements for incidents involving a use of force, to clarify the process for the issuance and return of dart-fired electronic immobilization devices, to amend the rule history related to laws implements, and to revise Forms DC4-650B, DC6-230, and DC6-296 to comport to the changes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se of force in state correctional institu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776.0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44.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45.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45.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4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776.07" TargetMode="External"/><Relationship Id="rId6" Type="http://schemas.openxmlformats.org/officeDocument/2006/relationships/hyperlink" Target="https://www.flrules.org/gateway/statute.asp?id= 944.09" TargetMode="External"/><Relationship Id="rId7" Type="http://schemas.openxmlformats.org/officeDocument/2006/relationships/hyperlink" Target="https://www.flrules.org/gateway/statute.asp?id= 944.35" TargetMode="External"/><Relationship Id="rId8" Type="http://schemas.openxmlformats.org/officeDocument/2006/relationships/hyperlink" Target="https://www.flrules.org/gateway/statute.asp?id= 945.025" TargetMode="External"/><Relationship Id="rId9" Type="http://schemas.openxmlformats.org/officeDocument/2006/relationships/hyperlink" Target="https://www.flrules.org/gateway/statute.asp?id= 945.04" TargetMode="External"/><Relationship Id="rId10" Type="http://schemas.openxmlformats.org/officeDocument/2006/relationships/hyperlink" Target="https://www.flrules.org/gateway/statute.asp?id= 945.05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13:00Z</dcterms:created>
  <dc:creator>Brown, Cari L.</dc:creator>
  <dc:description/>
  <cp:keywords/>
  <dc:language>en-US</dc:language>
  <cp:lastModifiedBy>Reddick, Ernest L.</cp:lastModifiedBy>
  <dcterms:modified xsi:type="dcterms:W3CDTF">2020-05-28T17:49:00Z</dcterms:modified>
  <cp:revision>3</cp:revision>
  <dc:subject/>
  <dc:title/>
</cp:coreProperties>
</file>