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e Governing Board Meeting, Tuesday, June 9, 2020, 10:00 a.m.</w:t>
      </w:r>
    </w:p>
    <w:p>
      <w:pPr>
        <w:pStyle w:val="Normal"/>
        <w:spacing w:lineRule="auto" w:line="264" w:before="0" w:after="0"/>
        <w:jc w:val="both"/>
        <w:rPr/>
      </w:pPr>
      <w:r>
        <w:rPr>
          <w:rFonts w:eastAsia="Times New Roman" w:cs="Times New Roman" w:ascii="Times New Roman" w:hAnsi="Times New Roman"/>
          <w:sz w:val="20"/>
          <w:szCs w:val="20"/>
        </w:rPr>
        <w:t>PLACE: District Headquarters, 4049 Reid Street (Hwy 100 West), Palatka, FL 32177. Physical attendance is limited to essential District staff only as District offices are currently closed to the public due to the COVID-19 pandemic. Anyone who wishes to provide public input will be able to do so by calling (386)329-4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cussion and consideration of District business including regulatory and non-regulatory matters. Staff may recommend approval of external amendments which affect the adopted budget.</w:t>
      </w:r>
    </w:p>
    <w:p>
      <w:pPr>
        <w:pStyle w:val="Normal"/>
        <w:spacing w:lineRule="auto" w:line="264" w:before="0" w:after="0"/>
        <w:jc w:val="both"/>
        <w:rPr/>
      </w:pPr>
      <w:r>
        <w:rPr>
          <w:rFonts w:eastAsia="Times New Roman" w:cs="Times New Roman" w:ascii="Times New Roman" w:hAnsi="Times New Roman"/>
          <w:sz w:val="20"/>
          <w:szCs w:val="20"/>
        </w:rPr>
        <w:t>NOTE: SJRWMD offices are currently closed to the public due to the COVID-19 pandemic. One or more Governing Board members may attend and participate in the meetings by means of communications media technology. The public can view the meeting through our livestream at sjrwmd.com. Anyone who wishes to provide public input will be able to do so by calling (386)329-4500. Additional instructions regarding viewing of and participation in the meeting are available on the District’s website at sjrwmd.com or by calling (386)329-4500 and requesting assistan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 Johns River Water Management District, Attention Andrea Dzioba, 4049 Reid Street, Palatka, FL 32177, or by phone at (386)643-1915, or by visiting the District's website at sjrwmd.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vil Rights Coordinator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8:52:00Z</dcterms:created>
  <dc:creator>Kerce, Whitley L.</dc:creator>
  <dc:description/>
  <cp:keywords/>
  <dc:language>en-US</dc:language>
  <cp:lastModifiedBy>Kerce, Whitley L.</cp:lastModifiedBy>
  <dcterms:modified xsi:type="dcterms:W3CDTF">2020-05-28T18:54:00Z</dcterms:modified>
  <cp:revision>1</cp:revision>
  <dc:subject/>
  <dc:title/>
</cp:coreProperties>
</file>