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05 Description of the Nassau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Nassau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mendment shall take effect 20 days after filing with the Florida Department of State or on the date that it is duly recorded in the public records in the office of the Clerk of the Circuit Court, in and for Nassau County, Florida, together with each affected municipality,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amendment becomes effective, a permit to alter, excavate or construct on property seaward of the established control line is required from the Department.</w:t>
      </w:r>
    </w:p>
    <w:p>
      <w:pPr>
        <w:pStyle w:val="Normal"/>
        <w:widowControl w:val="false"/>
        <w:autoSpaceDE w:val="false"/>
        <w:spacing w:lineRule="atLeast" w:line="26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NASSAU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is established in compliance with Section 161.053, F.S., said control line lying along the Atlantic Coast from the mean high water line of the southern bank of Cumberland Sound southerly to the mean high water line of the northern bank of Nassau Sound.</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74-81-A01 through 74-81-A29” for monuments established by the Department of Environmental Protection, State of Florida or referred to by station name for monuments established by the National Geodetic Survey (N.G.S.) or by the U.S. Corps of Engineers (U.S.C.E.).</w:t>
      </w:r>
    </w:p>
    <w:p>
      <w:pPr>
        <w:pStyle w:val="Normal"/>
        <w:widowControl w:val="false"/>
        <w:autoSpaceDE w:val="false"/>
        <w:spacing w:lineRule="atLeast" w:line="260"/>
        <w:ind w:firstLine="360"/>
        <w:jc w:val="both"/>
        <w:rPr>
          <w:sz w:val="20"/>
          <w:szCs w:val="20"/>
        </w:rPr>
      </w:pPr>
      <w:r>
        <w:rPr>
          <w:sz w:val="20"/>
          <w:szCs w:val="20"/>
        </w:rPr>
        <w:t>Commence at P.R.M. 74-81-A02; Thence S 62 deg. 59 min. 38 sec. E a distance of 901.314 feet to the point of beginning; Thence N 10 deg. 00 min. 00 sec. E. to the point of intersection with the mean high water line of the southern bank of Cumberland Sound; said point being the northerly terminus of the coastal construction control line in Nassau County; Thence return along the same course to the point of beginning.</w:t>
      </w:r>
    </w:p>
    <w:p>
      <w:pPr>
        <w:pStyle w:val="Normal"/>
        <w:widowControl w:val="false"/>
        <w:autoSpaceDE w:val="false"/>
        <w:spacing w:lineRule="atLeast" w:line="260"/>
        <w:ind w:firstLine="360"/>
        <w:jc w:val="both"/>
        <w:rPr>
          <w:sz w:val="20"/>
          <w:szCs w:val="20"/>
        </w:rPr>
      </w:pPr>
      <w:r>
        <w:rPr>
          <w:sz w:val="20"/>
          <w:szCs w:val="20"/>
        </w:rPr>
        <w:t>Thence S 73 deg. 48 min. 45 sec. E a distance of 1,000.42 feet to a point; Thence S 73 deg. 36 min. 17 sec. E a distance of 903.20 feet to a point; Thence N 85 deg. 48 min. 53 sec. E a distance of 1,067.21 feet to a point; Thence N 80 deg. 42 min. 29 sec. E a distance of 969.22 feet to a point, said point being S 66 deg. 57 min. 20 sec. E a distance of 452.293 feet from P.R.M. 74-81-A03.</w:t>
      </w:r>
    </w:p>
    <w:p>
      <w:pPr>
        <w:pStyle w:val="Normal"/>
        <w:widowControl w:val="false"/>
        <w:autoSpaceDE w:val="false"/>
        <w:spacing w:lineRule="atLeast" w:line="260"/>
        <w:ind w:firstLine="360"/>
        <w:jc w:val="both"/>
        <w:rPr>
          <w:sz w:val="20"/>
          <w:szCs w:val="20"/>
        </w:rPr>
      </w:pPr>
      <w:r>
        <w:rPr>
          <w:sz w:val="20"/>
          <w:szCs w:val="20"/>
        </w:rPr>
        <w:t>Thence S 87 deg. 06 min. 54 sec. E a distance of 835.05 feet to a point; Thence S 66 deg. 25 min. 28 sec. E a distance of 853.90 feet to a point; Thence S 42 deg. 50 min. 33 sec. E a distance of 823.26 feet to a point; Thence S 64 deg. 20 min. 04 sec. E a distance of 1,294.83 feet to a point, said point being S 62 deg. 39 min. 02 sec. E a distance of 451.992 feet from P.R.M. 74-81-A04.</w:t>
      </w:r>
    </w:p>
    <w:p>
      <w:pPr>
        <w:pStyle w:val="Normal"/>
        <w:widowControl w:val="false"/>
        <w:autoSpaceDE w:val="false"/>
        <w:spacing w:lineRule="atLeast" w:line="260"/>
        <w:ind w:firstLine="360"/>
        <w:jc w:val="both"/>
        <w:rPr>
          <w:sz w:val="20"/>
          <w:szCs w:val="20"/>
        </w:rPr>
      </w:pPr>
      <w:r>
        <w:rPr>
          <w:sz w:val="20"/>
          <w:szCs w:val="20"/>
        </w:rPr>
        <w:t>Thence S 43 deg. 24 min. 55 sec. E a distance of 268.45 feet to a point; Thence S 10 deg. 31 min. 35 sec. W a distance of 1,021.74 feet to a point; Thence S 10 deg. 36 min. 24 sec. W a distance of 930.85 feet to a point; Thence S 02 deg. 49 min. 08 sec. W a distance of 1,148.90 feet to a point, said point being S 77 deg. 40 min. 40 sec. E a distance of 533.381 feet from P.R.M. 74-81-A06.</w:t>
      </w:r>
    </w:p>
    <w:p>
      <w:pPr>
        <w:pStyle w:val="Normal"/>
        <w:widowControl w:val="false"/>
        <w:autoSpaceDE w:val="false"/>
        <w:spacing w:lineRule="atLeast" w:line="260"/>
        <w:ind w:firstLine="360"/>
        <w:jc w:val="both"/>
        <w:rPr>
          <w:sz w:val="20"/>
          <w:szCs w:val="20"/>
        </w:rPr>
      </w:pPr>
      <w:r>
        <w:rPr>
          <w:sz w:val="20"/>
          <w:szCs w:val="20"/>
        </w:rPr>
        <w:t>Thence S 06 deg. 00 min. 55 sec. W a distance of 949.95 feet to a point; Thence S 01 deg. 18 min. 47 sec. W a distance of 1,055.03 feet to a point, said point being N 03 deg. 12 min. 50 sec. W a distance of 404.207 feet from P.R.M. 74-81-A07.</w:t>
      </w:r>
    </w:p>
    <w:p>
      <w:pPr>
        <w:pStyle w:val="Normal"/>
        <w:widowControl w:val="false"/>
        <w:autoSpaceDE w:val="false"/>
        <w:spacing w:lineRule="atLeast" w:line="260"/>
        <w:ind w:firstLine="360"/>
        <w:jc w:val="both"/>
        <w:rPr>
          <w:sz w:val="20"/>
          <w:szCs w:val="20"/>
        </w:rPr>
      </w:pPr>
      <w:r>
        <w:rPr>
          <w:sz w:val="20"/>
          <w:szCs w:val="20"/>
        </w:rPr>
        <w:t>Thence S 01 deg. 18 min. 44 sec. E a distance of 1,095.40 feet to a point; Thence S 05 deg. 58 min. 43 sec. W a distance of 891.18 feet to a point; Thence S 05 deg. 52 min. 56 sec. W a distance of 981.15 feet to a point, said point being N 13 deg. 59 min. 25 sec. E a distance of 328.512 feet from P.R.M. 74-81-A08.</w:t>
      </w:r>
    </w:p>
    <w:p>
      <w:pPr>
        <w:pStyle w:val="Normal"/>
        <w:widowControl w:val="false"/>
        <w:autoSpaceDE w:val="false"/>
        <w:spacing w:lineRule="atLeast" w:line="260"/>
        <w:ind w:firstLine="360"/>
        <w:jc w:val="both"/>
        <w:rPr>
          <w:sz w:val="20"/>
          <w:szCs w:val="20"/>
        </w:rPr>
      </w:pPr>
      <w:r>
        <w:rPr>
          <w:sz w:val="20"/>
          <w:szCs w:val="20"/>
        </w:rPr>
        <w:t>Thence S 07 deg. 17 min. 59 sec. W a distance of 807.06 feet to a point; Thence S 07 deg. 14 min. 19 sec. W a distance of 967.15 feet to a point; Thence S 06 deg. 53 min. 03 sec. W a distance of 887.69 feet to a point, said point being N 79 deg. 06 min. 40 sec. E a distance of 92.486 feet from P.R.M. 74-81-A09.</w:t>
      </w:r>
    </w:p>
    <w:p>
      <w:pPr>
        <w:pStyle w:val="Normal"/>
        <w:widowControl w:val="false"/>
        <w:autoSpaceDE w:val="false"/>
        <w:spacing w:lineRule="atLeast" w:line="260"/>
        <w:ind w:firstLine="360"/>
        <w:jc w:val="both"/>
        <w:rPr>
          <w:sz w:val="20"/>
          <w:szCs w:val="20"/>
        </w:rPr>
      </w:pPr>
      <w:r>
        <w:rPr>
          <w:sz w:val="20"/>
          <w:szCs w:val="20"/>
        </w:rPr>
        <w:t>Thence S 08 deg. 14 min. 08 sec. W a distance of 1,050.73 feet to a point; Thence S 08 deg. 20 min. 49 sec. W a distance of 1,034.41 feet to a point, said point being S 06 deg. 36 min. 55 sec. E a distance of 406.092 feet from P.R.M. 74-81-A10.</w:t>
      </w:r>
    </w:p>
    <w:p>
      <w:pPr>
        <w:pStyle w:val="Normal"/>
        <w:widowControl w:val="false"/>
        <w:autoSpaceDE w:val="false"/>
        <w:spacing w:lineRule="atLeast" w:line="260"/>
        <w:ind w:firstLine="360"/>
        <w:jc w:val="both"/>
        <w:rPr>
          <w:sz w:val="20"/>
          <w:szCs w:val="20"/>
        </w:rPr>
      </w:pPr>
      <w:r>
        <w:rPr>
          <w:sz w:val="20"/>
          <w:szCs w:val="20"/>
        </w:rPr>
        <w:t>Thence S 08 deg. 21 min. 35 sec. W a distance of 843.68 feet to a point; Thence S 06 deg. 18 min. 18 sec. W a distance of 948.13 feet to a point, said point being S 22 deg. 43 min. 27 sec. W a distance of 296.392 feet from P.R.M. 74-81-A11.</w:t>
      </w:r>
    </w:p>
    <w:p>
      <w:pPr>
        <w:pStyle w:val="Normal"/>
        <w:widowControl w:val="false"/>
        <w:autoSpaceDE w:val="false"/>
        <w:spacing w:lineRule="atLeast" w:line="260"/>
        <w:ind w:firstLine="360"/>
        <w:jc w:val="both"/>
        <w:rPr>
          <w:sz w:val="20"/>
          <w:szCs w:val="20"/>
        </w:rPr>
      </w:pPr>
      <w:r>
        <w:rPr>
          <w:sz w:val="20"/>
          <w:szCs w:val="20"/>
        </w:rPr>
        <w:t>Thence S 09 deg. 18 min. 10 sec. W a distance of 906.75 feet to a point; Thence S 09 deg. 52 min. 34 sec. W a distance of 854.58 feet to a point, said point being N 02 deg. 04 min. 03 sec. E a distance of 447.708 feet from P.R.M. 74-81-A12.</w:t>
      </w:r>
    </w:p>
    <w:p>
      <w:pPr>
        <w:pStyle w:val="Normal"/>
        <w:widowControl w:val="false"/>
        <w:autoSpaceDE w:val="false"/>
        <w:spacing w:lineRule="atLeast" w:line="260"/>
        <w:ind w:firstLine="360"/>
        <w:jc w:val="both"/>
        <w:rPr>
          <w:sz w:val="20"/>
          <w:szCs w:val="20"/>
        </w:rPr>
      </w:pPr>
      <w:r>
        <w:rPr>
          <w:sz w:val="20"/>
          <w:szCs w:val="20"/>
        </w:rPr>
        <w:t>Thence S 09 deg. 55 min. 07 sec. W a distance of 1,100.59 feet to a point; Thence S 10 deg. 23 min. 03 sec. W a distance of 972.59 feet to a point; Thence S 09 deg. 27 min. 20 sec. W a distance of 1,018.24 feet to a point, said point being N 11 deg. 45 min. 14 sec. E a distance of 367.116 feet from P.R.M. 74-81-A13.</w:t>
      </w:r>
    </w:p>
    <w:p>
      <w:pPr>
        <w:pStyle w:val="Normal"/>
        <w:widowControl w:val="false"/>
        <w:autoSpaceDE w:val="false"/>
        <w:spacing w:lineRule="atLeast" w:line="260"/>
        <w:ind w:firstLine="360"/>
        <w:jc w:val="both"/>
        <w:rPr>
          <w:sz w:val="20"/>
          <w:szCs w:val="20"/>
        </w:rPr>
      </w:pPr>
      <w:r>
        <w:rPr>
          <w:sz w:val="20"/>
          <w:szCs w:val="20"/>
        </w:rPr>
        <w:t>Thence S 09 deg. 46 min. 56 sec. W a distance of 975.04 feet to a point; Thence S 10 deg. 22 min. 05 sec. W a distance of 896.35 feet to a point; Thence S 10 deg. 13 min. 37 sec. W a distance of 1068.69 feet to a point; Thence S 10 deg. 11 min. 39 sec. W a distance of 998.71 feet to a point, said point being S 04 deg. 51 min. 53 sec. E a distance of 481.970 feet from P.R.M. 74-81-A14.</w:t>
      </w:r>
    </w:p>
    <w:p>
      <w:pPr>
        <w:pStyle w:val="Normal"/>
        <w:widowControl w:val="false"/>
        <w:autoSpaceDE w:val="false"/>
        <w:spacing w:lineRule="atLeast" w:line="260"/>
        <w:ind w:firstLine="360"/>
        <w:jc w:val="both"/>
        <w:rPr>
          <w:sz w:val="20"/>
          <w:szCs w:val="20"/>
        </w:rPr>
      </w:pPr>
      <w:r>
        <w:rPr>
          <w:sz w:val="20"/>
          <w:szCs w:val="20"/>
        </w:rPr>
        <w:t>Thence S 10 deg. 17 min. 31 sec. W a distance of 1,014.66 feet to a point; Thence S 11 deg. 23 min. 07 sec. W a distance of 879.95 feet to a point; Thence S 09 deg. 22 min. 39 sec. W a distance of 955.22 feet to a point; Thence S 07 deg. 58 min. 02 sec. W a distance of 1,042.15 feet to a point, said point being N 80 deg. 47 min. 19 sec. E a distance of 170.510 feet from P.R.M. 74-81-A15.</w:t>
      </w:r>
    </w:p>
    <w:p>
      <w:pPr>
        <w:pStyle w:val="Normal"/>
        <w:widowControl w:val="false"/>
        <w:autoSpaceDE w:val="false"/>
        <w:spacing w:lineRule="atLeast" w:line="260"/>
        <w:ind w:firstLine="360"/>
        <w:jc w:val="both"/>
        <w:rPr>
          <w:sz w:val="20"/>
          <w:szCs w:val="20"/>
        </w:rPr>
      </w:pPr>
      <w:r>
        <w:rPr>
          <w:sz w:val="20"/>
          <w:szCs w:val="20"/>
        </w:rPr>
        <w:t>Thence S 08 deg. 34 min. 17 sec. W a distance of 1,068.58 feet to a point; Thence S 10 deg. 49 min. 49 sec. W a distance of 969.93 feet to a point; Thence S 11 deg. 08 min. 14 sec. W a distance of 793.01 feet to a point, said point being S 25 deg. 24 min. 49 sec. E a distance of 319.300 feet from P.R.M. 74-81-A16.</w:t>
      </w:r>
    </w:p>
    <w:p>
      <w:pPr>
        <w:pStyle w:val="Normal"/>
        <w:widowControl w:val="false"/>
        <w:autoSpaceDE w:val="false"/>
        <w:spacing w:lineRule="atLeast" w:line="260"/>
        <w:ind w:firstLine="360"/>
        <w:jc w:val="both"/>
        <w:rPr>
          <w:sz w:val="20"/>
          <w:szCs w:val="20"/>
        </w:rPr>
      </w:pPr>
      <w:r>
        <w:rPr>
          <w:sz w:val="20"/>
          <w:szCs w:val="20"/>
        </w:rPr>
        <w:t>Thence S 09 deg. 03 min. 02 sec. W a distance of 1,167.69 feet to a point; Thence S 05 deg. 48 min. 15 sec. W a distance of 888.37 feet to a point, said point being N 80 deg. 30 min. 30 sec. E a distance of 135.812 feet from P.R.M. 74-81-A17.</w:t>
      </w:r>
    </w:p>
    <w:p>
      <w:pPr>
        <w:pStyle w:val="Normal"/>
        <w:widowControl w:val="false"/>
        <w:autoSpaceDE w:val="false"/>
        <w:spacing w:lineRule="atLeast" w:line="260"/>
        <w:ind w:firstLine="360"/>
        <w:jc w:val="both"/>
        <w:rPr>
          <w:sz w:val="20"/>
          <w:szCs w:val="20"/>
        </w:rPr>
      </w:pPr>
      <w:r>
        <w:rPr>
          <w:sz w:val="20"/>
          <w:szCs w:val="20"/>
        </w:rPr>
        <w:t>Thence S 07 deg. 13 min. 36 sec. W a distance of 815.99 feet to a point; Thence S 07 deg. 55 min. 38 sec. W a distance of 981.07 feet to a point; Thence S 08 deg. 07 min. 17 sec. W a distance of 1021.13 feet to a point; Thence S 06 deg. 06 min. 18 sec. W a distance of 993.57 feet to a point, said point being N 40 deg. 18 min. 22 sec. E a distance of 436.772 feet from P.R.M. 74-81-A18.</w:t>
      </w:r>
    </w:p>
    <w:p>
      <w:pPr>
        <w:pStyle w:val="Normal"/>
        <w:widowControl w:val="false"/>
        <w:autoSpaceDE w:val="false"/>
        <w:spacing w:lineRule="atLeast" w:line="260"/>
        <w:ind w:firstLine="360"/>
        <w:jc w:val="both"/>
        <w:rPr>
          <w:sz w:val="20"/>
          <w:szCs w:val="20"/>
        </w:rPr>
      </w:pPr>
      <w:r>
        <w:rPr>
          <w:sz w:val="20"/>
          <w:szCs w:val="20"/>
        </w:rPr>
        <w:t>Thence S 04 deg. 41 min. 10 sec. W a distance of 922.90 feet to a point; Thence S 03 deg. 41 min. 34 sec. W a distance of 1,026.94 feet to a point; Thence S 02 deg. 35 min. 37 sec. W a distance of 886.47 feet to a point; Thence S 01 deg. 58 min. 12 sec. W a distance of 948.20 feet to a point; Thence S 01 deg. 54 min. 20 sec. W a distance of 1025.77 feet to a point, said point being S 85 deg. 13 min. 17 sec. E a distance of 95.000 feet from P.R.M. 74-81-A19.</w:t>
      </w:r>
    </w:p>
    <w:p>
      <w:pPr>
        <w:pStyle w:val="Normal"/>
        <w:widowControl w:val="false"/>
        <w:autoSpaceDE w:val="false"/>
        <w:spacing w:lineRule="atLeast" w:line="260"/>
        <w:ind w:firstLine="360"/>
        <w:jc w:val="both"/>
        <w:rPr>
          <w:sz w:val="20"/>
          <w:szCs w:val="20"/>
        </w:rPr>
      </w:pPr>
      <w:r>
        <w:rPr>
          <w:sz w:val="20"/>
          <w:szCs w:val="20"/>
        </w:rPr>
        <w:t>Thence S 02 deg. 37 min. 28 sec. W a distance of 834.02 feet to a point; Thence S 02 deg. 05 min. 23 sec. W a distance of 901.65 feet to a point; Thence S 00 deg. 57 min. 45 sec. W a distance of 941.73 feet to a point; Thence S 02 deg. 49 min. 25 sec. W a distance of 1,175.39 feet to a point, said point being S 80 deg. 19 min. 01 sec. E a distance of 144.937 feet from P.R.M. 74-81-A20.</w:t>
      </w:r>
    </w:p>
    <w:p>
      <w:pPr>
        <w:pStyle w:val="Normal"/>
        <w:widowControl w:val="false"/>
        <w:autoSpaceDE w:val="false"/>
        <w:spacing w:lineRule="atLeast" w:line="260"/>
        <w:ind w:firstLine="360"/>
        <w:jc w:val="both"/>
        <w:rPr>
          <w:sz w:val="20"/>
          <w:szCs w:val="20"/>
        </w:rPr>
      </w:pPr>
      <w:r>
        <w:rPr>
          <w:sz w:val="20"/>
          <w:szCs w:val="20"/>
        </w:rPr>
        <w:t>Thence S 00 deg. 07 min. 55 sec. E a distance of 1,012.78 feet to a point; Thence S 01 deg. 06 min. 52 sec. E a distance of 980.45 feet to a point; Thence S 02 deg. 42 min. 39 sec. E a distance of 962.08 feet to a point; Thence S 03 deg. 51 min. 36 sec. E a distance of 1,023.38 feet to a point, said point being S 10 deg. 35 min. 56 sec. W a distance of 181.740 feet from P.R.M. 74-81-A21.</w:t>
      </w:r>
    </w:p>
    <w:p>
      <w:pPr>
        <w:pStyle w:val="Normal"/>
        <w:widowControl w:val="false"/>
        <w:autoSpaceDE w:val="false"/>
        <w:spacing w:lineRule="atLeast" w:line="260"/>
        <w:ind w:firstLine="360"/>
        <w:jc w:val="both"/>
        <w:rPr>
          <w:sz w:val="20"/>
          <w:szCs w:val="20"/>
        </w:rPr>
      </w:pPr>
      <w:r>
        <w:rPr>
          <w:sz w:val="20"/>
          <w:szCs w:val="20"/>
        </w:rPr>
        <w:t>Thence S 03 deg. 14 min. 39 sec. E a distance of 941.54 feet to a point; Thence S 03 deg. 29 min. 07 sec. E a distance of 1,027.09 feet to a point; Thence S 03 deg. 56 min. 45 sec. E a distance of 953.01 feet to a point; Thence S 05 deg. 13 min. 26 sec. E a distance of 948.28 feet to a point, said point being S 26 deg. 27 min. 21 sec. W a distance of 192.372 feet from P.R.M. 74-81-A22.</w:t>
      </w:r>
    </w:p>
    <w:p>
      <w:pPr>
        <w:pStyle w:val="Normal"/>
        <w:widowControl w:val="false"/>
        <w:autoSpaceDE w:val="false"/>
        <w:spacing w:lineRule="atLeast" w:line="260"/>
        <w:ind w:firstLine="360"/>
        <w:jc w:val="both"/>
        <w:rPr>
          <w:sz w:val="20"/>
          <w:szCs w:val="20"/>
        </w:rPr>
      </w:pPr>
      <w:r>
        <w:rPr>
          <w:sz w:val="20"/>
          <w:szCs w:val="20"/>
        </w:rPr>
        <w:t>Thence S 06 deg. 36 min. 31 sec. E a distance of 938.87 feet to a point; Thence S 08 deg. 27 min. 03 sec. E a distance of 911.37 feet to a point; Thence S 08 deg. 58 min. 38 sec. E a distance of 935.68 feet to a point; Thence S 08 deg. 45 min. 27 sec. E a distance of 978.96 feet to point; Thence S 09 deg. 32 min. 09 sec. E a distance of 1038.84 feet to a point, said point being N 67 deg. 43 min. 44 sec. W a distance of 98.712 feet from P.R.M. 74-81-A23.</w:t>
      </w:r>
    </w:p>
    <w:p>
      <w:pPr>
        <w:pStyle w:val="Normal"/>
        <w:widowControl w:val="false"/>
        <w:autoSpaceDE w:val="false"/>
        <w:spacing w:lineRule="atLeast" w:line="260"/>
        <w:ind w:firstLine="360"/>
        <w:jc w:val="both"/>
        <w:rPr>
          <w:sz w:val="20"/>
          <w:szCs w:val="20"/>
        </w:rPr>
      </w:pPr>
      <w:r>
        <w:rPr>
          <w:sz w:val="20"/>
          <w:szCs w:val="20"/>
        </w:rPr>
        <w:t>Thence S 10 deg. 59 min. 36 sec. E a distance of 972.92 feet to a point; Thence S 11 deg. 00 min. 37 sec. E a distance of 1,030.15 feet to a point; Thence S 13 deg. 02 min. 19 sec. E a distance of 889.30 feet to a point, said point being N 45 deg. 12 min. 02 sec. W a distance of 234.871 feet from P.R.M. 74-81-A24.</w:t>
      </w:r>
    </w:p>
    <w:p>
      <w:pPr>
        <w:pStyle w:val="Normal"/>
        <w:widowControl w:val="false"/>
        <w:autoSpaceDE w:val="false"/>
        <w:spacing w:lineRule="atLeast" w:line="260"/>
        <w:ind w:firstLine="360"/>
        <w:jc w:val="both"/>
        <w:rPr>
          <w:sz w:val="20"/>
          <w:szCs w:val="20"/>
        </w:rPr>
      </w:pPr>
      <w:r>
        <w:rPr>
          <w:sz w:val="20"/>
          <w:szCs w:val="20"/>
        </w:rPr>
        <w:t>Thence S 12 deg 48 min. 27 sec. E a distance of 993.02 feet to a point; Thence S 15 deg. 08 min. 15 sec. E a distance of 1,044.80 feet to a point; Thence S 14 deg. 56 min. 45 sec. E a distance of 942.18 feet to a point; Thence S 12 deg. 01 min. 36 sec. E a distance of 735.68 feet to a point; Thence S 09 deg. 00 min. 11 sec. W a distance of 1045.09 feet to a point, said point being S 60 deg. 02 min. 58 sec. W a distance of 411.935 feet from P.R.M. 74-81-A26.</w:t>
      </w:r>
    </w:p>
    <w:p>
      <w:pPr>
        <w:pStyle w:val="Normal"/>
        <w:widowControl w:val="false"/>
        <w:autoSpaceDE w:val="false"/>
        <w:spacing w:lineRule="atLeast" w:line="260"/>
        <w:ind w:firstLine="360"/>
        <w:jc w:val="both"/>
        <w:rPr>
          <w:sz w:val="20"/>
          <w:szCs w:val="20"/>
        </w:rPr>
      </w:pPr>
      <w:r>
        <w:rPr>
          <w:sz w:val="20"/>
          <w:szCs w:val="20"/>
        </w:rPr>
        <w:t>Thence S 19 deg 42 min. 54 sec. W a distance of 929.52 feet to a point; Thence S 27 deg. 16 min. 56 sec. W a distance of 955.63 feet to a point, said point being N 33 deg. 00 min. 38 sec. W a distance of 377.248 feet P.R.M. 74-81-A27.</w:t>
      </w:r>
    </w:p>
    <w:p>
      <w:pPr>
        <w:pStyle w:val="Normal"/>
        <w:widowControl w:val="false"/>
        <w:autoSpaceDE w:val="false"/>
        <w:spacing w:lineRule="atLeast" w:line="260" w:before="0" w:after="120"/>
        <w:ind w:firstLine="360"/>
        <w:jc w:val="both"/>
        <w:rPr>
          <w:sz w:val="20"/>
          <w:szCs w:val="20"/>
        </w:rPr>
      </w:pPr>
      <w:r>
        <w:rPr>
          <w:sz w:val="20"/>
          <w:szCs w:val="20"/>
        </w:rPr>
        <w:t xml:space="preserve">Thence S 27 deg. 16 min. 56 sec. W to the point of intersection with the mean high water line of the northern bank of Nassau Sound; said point being the southerly terminus of the coastal construction control line in Nassau Count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4-15-76, Amended 4-6-83, Formerly 16B-26.05, 16B-2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