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ardee County Economic Development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ardee County Economic Development Authori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23, 2020, 8: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ardee County BCC Chambers</w:t>
      </w:r>
    </w:p>
    <w:p>
      <w:pPr>
        <w:pStyle w:val="Normal"/>
        <w:spacing w:lineRule="auto" w:line="264" w:before="0" w:after="0"/>
        <w:jc w:val="both"/>
        <w:rPr/>
      </w:pPr>
      <w:r>
        <w:rPr>
          <w:rFonts w:eastAsia="Times New Roman" w:cs="Times New Roman" w:ascii="Times New Roman" w:hAnsi="Times New Roman"/>
          <w:sz w:val="20"/>
          <w:szCs w:val="20"/>
        </w:rPr>
        <w:t xml:space="preserve">GENERAL SUBJECT MATTER TO BE CONSIDERED: The Hardee County Economic Development Authority (Independent Board) will meet on Tuesday, June 23, 2020, 8:30 a.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will be held in the County Commission Chambers, Room 102, 412 West Orange Street, Wauchula, Florida. The Commissioners will be physically present. Commissioners will observe all social distancing recommendations including number of people in the room at less than 10 and 6 feet between Commission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will be livestream on the internet and can be viewed at www.hardeeclerk.com by clicking on tab labeled “Clerk to the Board,” then “Webcast and Videos of Board Meetings,” then choosing the meeting of June 23, 2020, to view. If you wish to submit your comments before the meeting, you will click on meeting date and then you will see box where to click to submit your com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will be available through Zoom. To participate in public comment, you can join Zoom webinar via any computer or smart device at https://us02web.zoom.us/j/82999458651 or dial (312)626-6799 webinar ID: 1(829)9945-8651. Please note long distance fees may apply.</w:t>
      </w:r>
    </w:p>
    <w:p>
      <w:pPr>
        <w:pStyle w:val="Normal"/>
        <w:spacing w:lineRule="auto" w:line="264" w:before="0" w:after="0"/>
        <w:jc w:val="both"/>
        <w:rPr/>
      </w:pPr>
      <w:r>
        <w:rPr>
          <w:rFonts w:eastAsia="Times New Roman" w:cs="Times New Roman" w:ascii="Times New Roman" w:hAnsi="Times New Roman"/>
          <w:sz w:val="20"/>
          <w:szCs w:val="20"/>
        </w:rPr>
        <w:t>For more information, please call 1(863)773-94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ick Knight, Chairm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nielle DeLeon at danielle.deleon@hardeecounty.n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Danielle DeLeon at 1(863)773-94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3:23:00Z</dcterms:created>
  <dc:creator>Kerce, Whitley L.</dc:creator>
  <dc:description/>
  <cp:keywords/>
  <dc:language>en-US</dc:language>
  <cp:lastModifiedBy>Kerce, Whitley L.</cp:lastModifiedBy>
  <dcterms:modified xsi:type="dcterms:W3CDTF">2020-05-29T13:23:00Z</dcterms:modified>
  <cp:revision>2</cp:revision>
  <dc:subject/>
  <dc:title/>
</cp:coreProperties>
</file>