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2B-26.006 Description of the Charlotte County Coastal Construction Control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re is hereby established, pursuant to Section 161.053, F.S., the Charlotte County Coastal Construction Control Line. The legal description of said line is attached 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is rule shall take effect 20 days after filing with the Florida Department of State or on the date that it is duly recorded in the public records in the office of the Clerk of the Circuit Court, in and for Charlotte County, Florida, together with each affected municipality, whichever is l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fter this rule becomes effective, a permit to alter, excavate or construct on property seaward of the established control line is required from the Department of Environmental Protection.</w:t>
      </w:r>
    </w:p>
    <w:p>
      <w:pPr>
        <w:pStyle w:val="Normal"/>
        <w:widowControl w:val="false"/>
        <w:autoSpaceDE w:val="false"/>
        <w:spacing w:lineRule="atLeast" w:line="260"/>
        <w:ind w:firstLine="360"/>
        <w:jc w:val="center"/>
        <w:rPr>
          <w:sz w:val="20"/>
          <w:szCs w:val="20"/>
        </w:rPr>
      </w:pPr>
      <w:r>
        <w:rPr>
          <w:sz w:val="20"/>
          <w:szCs w:val="20"/>
        </w:rPr>
        <w:t>METES AND BOUNDS DESCRIPTION FOR THE</w:t>
      </w:r>
    </w:p>
    <w:p>
      <w:pPr>
        <w:pStyle w:val="Normal"/>
        <w:widowControl w:val="false"/>
        <w:autoSpaceDE w:val="false"/>
        <w:spacing w:lineRule="atLeast" w:line="260"/>
        <w:ind w:firstLine="360"/>
        <w:jc w:val="center"/>
        <w:rPr>
          <w:sz w:val="20"/>
          <w:szCs w:val="20"/>
        </w:rPr>
      </w:pPr>
      <w:r>
        <w:rPr>
          <w:sz w:val="20"/>
          <w:szCs w:val="20"/>
        </w:rPr>
        <w:t>COASTAL CONSTRUCTION CONTROL LINE CHARLOTTE COUNTY, FLORIDA</w:t>
      </w:r>
    </w:p>
    <w:p>
      <w:pPr>
        <w:pStyle w:val="Normal"/>
        <w:widowControl w:val="false"/>
        <w:autoSpaceDE w:val="false"/>
        <w:spacing w:lineRule="atLeast" w:line="260"/>
        <w:ind w:firstLine="360"/>
        <w:jc w:val="both"/>
        <w:rPr>
          <w:sz w:val="20"/>
          <w:szCs w:val="20"/>
        </w:rPr>
      </w:pPr>
      <w:r>
        <w:rPr>
          <w:sz w:val="20"/>
          <w:szCs w:val="20"/>
        </w:rPr>
        <w:t>Description of the coastal construction control line is established in compliance with Section 161.053, F.S., said control line lying along the Gulf of Mexico coast from the Sarasota County and Charlotte County line southeasterly to the Charlotte County and Lee County Line.</w:t>
      </w:r>
    </w:p>
    <w:p>
      <w:pPr>
        <w:pStyle w:val="Normal"/>
        <w:widowControl w:val="false"/>
        <w:autoSpaceDE w:val="false"/>
        <w:spacing w:lineRule="atLeast" w:line="260"/>
        <w:ind w:firstLine="360"/>
        <w:jc w:val="both"/>
        <w:rPr>
          <w:sz w:val="20"/>
          <w:szCs w:val="20"/>
        </w:rPr>
      </w:pPr>
      <w:r>
        <w:rPr>
          <w:sz w:val="20"/>
          <w:szCs w:val="20"/>
        </w:rPr>
        <w:t>Said coastal construction control line is related to a series of “Permanent Reference Monuments” (P.R.M.) designated and hereinafter referred to as “01-82-A01 through 01-82-A28” and “12-81-A01 through 12-81-A08” for monuments established by the Department of Environmental Protection, State of Florida, or referenced to by station name for monuments established by the National Geodetic Survey (N.G.S.).</w:t>
      </w:r>
    </w:p>
    <w:p>
      <w:pPr>
        <w:pStyle w:val="Normal"/>
        <w:widowControl w:val="false"/>
        <w:autoSpaceDE w:val="false"/>
        <w:spacing w:lineRule="atLeast" w:line="260"/>
        <w:ind w:firstLine="360"/>
        <w:jc w:val="both"/>
        <w:rPr>
          <w:sz w:val="20"/>
          <w:szCs w:val="20"/>
        </w:rPr>
      </w:pPr>
      <w:r>
        <w:rPr>
          <w:sz w:val="20"/>
          <w:szCs w:val="20"/>
        </w:rPr>
        <w:t>Commence at P.R.M. 01-82-A01, thence S 18 deg. 09 min. 56 sec. W (all bearings in this description are grid) a distance of 244.714 feet to the point of beginning; Thence N 27 deg. 16 min. 46 sec. W to the point of intersection with the Charlotte and Sarasota County line; Said point being the northwesterly terminus of the coastal construction control line for Charlotte County; Thence S 27 deg. 16 min. 46 sec. E to the point of beginning.</w:t>
      </w:r>
    </w:p>
    <w:p>
      <w:pPr>
        <w:pStyle w:val="Normal"/>
        <w:widowControl w:val="false"/>
        <w:autoSpaceDE w:val="false"/>
        <w:spacing w:lineRule="atLeast" w:line="260"/>
        <w:ind w:firstLine="360"/>
        <w:jc w:val="both"/>
        <w:rPr>
          <w:sz w:val="20"/>
          <w:szCs w:val="20"/>
        </w:rPr>
      </w:pPr>
      <w:r>
        <w:rPr>
          <w:sz w:val="20"/>
          <w:szCs w:val="20"/>
        </w:rPr>
        <w:t>Thence S 27 deg. 16 min. 46 sec. E a distance of 579.02 feet to a point; Thence S 24 deg. 22 min. 33 sec. E a distance of 996.28 feet to a point; Thence S 27 deg. 55 min. 23 sec. E a distance of 1042.87 feet to a point; Thence S 27 deg. 41 min. 06 sec. E a distance of 986.50 feet to a point; Thence S 27 deg. 58 min. 21 sec. E a distance of 210.00 feet to a point; Said point being S 84 deg. 36 min. 26 sec. W a distance of 85.591 feet from P.R.M. 01-82-A02.</w:t>
      </w:r>
    </w:p>
    <w:p>
      <w:pPr>
        <w:pStyle w:val="Normal"/>
        <w:widowControl w:val="false"/>
        <w:autoSpaceDE w:val="false"/>
        <w:spacing w:lineRule="atLeast" w:line="260"/>
        <w:ind w:firstLine="360"/>
        <w:jc w:val="both"/>
        <w:rPr>
          <w:sz w:val="20"/>
          <w:szCs w:val="20"/>
        </w:rPr>
      </w:pPr>
      <w:r>
        <w:rPr>
          <w:sz w:val="20"/>
          <w:szCs w:val="20"/>
        </w:rPr>
        <w:t>Thence S 27 deg. 58 min. 21 sec. E a distance of 778.97 feet to a point; Thence S 27 deg. 50 min. 18 sec. E a distance of 918.14 feet to a point; Thence S 29 deg. 12 min. 42 sec. E a distance of 900.16 feet to a point; Said point being N 86 deg. 13 min. 30 sec. W a distance of 165.953 feet from P.R.M. 01-82-A03.</w:t>
      </w:r>
    </w:p>
    <w:p>
      <w:pPr>
        <w:pStyle w:val="Normal"/>
        <w:widowControl w:val="false"/>
        <w:autoSpaceDE w:val="false"/>
        <w:spacing w:lineRule="atLeast" w:line="260"/>
        <w:ind w:firstLine="360"/>
        <w:jc w:val="both"/>
        <w:rPr>
          <w:sz w:val="20"/>
          <w:szCs w:val="20"/>
        </w:rPr>
      </w:pPr>
      <w:r>
        <w:rPr>
          <w:sz w:val="20"/>
          <w:szCs w:val="20"/>
        </w:rPr>
        <w:t>Thence S 29 deg. 04 min. 27 sec. E a distance of 1011.63 feet to a point; Thence S 33 deg. 18 min. 11 sec. E a distance of 1,118.39 feet to a point; Said point being N 17 deg. 36 min. 58 sec. W a distance of 197.637 feet from P.R.M. 01-82-A04.</w:t>
      </w:r>
    </w:p>
    <w:p>
      <w:pPr>
        <w:pStyle w:val="Normal"/>
        <w:widowControl w:val="false"/>
        <w:autoSpaceDE w:val="false"/>
        <w:spacing w:lineRule="atLeast" w:line="260"/>
        <w:ind w:firstLine="360"/>
        <w:jc w:val="both"/>
        <w:rPr>
          <w:sz w:val="20"/>
          <w:szCs w:val="20"/>
        </w:rPr>
      </w:pPr>
      <w:r>
        <w:rPr>
          <w:sz w:val="20"/>
          <w:szCs w:val="20"/>
        </w:rPr>
        <w:t>Thence S 25 deg. 47 min. 49 sec. E a distance of 681.80 feet to a point; Thence S 44 deg. 49 min. 51 sec. W a distance of 177.13 feet to a point; Said point being N 58 deg. 07 min. 31 sec. E a distance of 101.492 feet from P.R.M. 01-82-A05.</w:t>
      </w:r>
    </w:p>
    <w:p>
      <w:pPr>
        <w:pStyle w:val="Normal"/>
        <w:widowControl w:val="false"/>
        <w:autoSpaceDE w:val="false"/>
        <w:spacing w:lineRule="atLeast" w:line="260"/>
        <w:ind w:firstLine="360"/>
        <w:jc w:val="both"/>
        <w:rPr>
          <w:sz w:val="20"/>
          <w:szCs w:val="20"/>
        </w:rPr>
      </w:pPr>
      <w:r>
        <w:rPr>
          <w:sz w:val="20"/>
          <w:szCs w:val="20"/>
        </w:rPr>
        <w:t>Thence S 27 deg. 50 min. 07 sec. E a distance of 237.06 feet to a point; Thence N 61 deg. 07 min. 47 sec. E a distance of 179.43 feet to a point; Thence S 29 deg. 12 min. 17 sec. E a distance of 106.28 feet to a point; Thence S 25 deg. 06 min. 34 sec. E a distance of 385.00 feet to a point; Said point being S 61 deg. 38 min. 19 sec. W a distance of 34.869 feet from P.R.M. 01-82-A06.</w:t>
      </w:r>
    </w:p>
    <w:p>
      <w:pPr>
        <w:pStyle w:val="Normal"/>
        <w:widowControl w:val="false"/>
        <w:autoSpaceDE w:val="false"/>
        <w:spacing w:lineRule="atLeast" w:line="260"/>
        <w:ind w:firstLine="360"/>
        <w:jc w:val="both"/>
        <w:rPr>
          <w:sz w:val="20"/>
          <w:szCs w:val="20"/>
        </w:rPr>
      </w:pPr>
      <w:r>
        <w:rPr>
          <w:sz w:val="20"/>
          <w:szCs w:val="20"/>
        </w:rPr>
        <w:t>Thence S 25 deg. 06 min. 34 sec. E a distance of 586.14 feet to a point; Thence S 27 deg. 52 min. 01 sec. E a distance of 1023.15 feet to a point; Thence S 28 deg. 34 min. 04 sec. E a distance of 400.00 feet to a point; Said point being S 60 deg. 45 min. 01 sec. W a distance of 128.467 feet from P.R.M. 01-82-A07.</w:t>
      </w:r>
    </w:p>
    <w:p>
      <w:pPr>
        <w:pStyle w:val="Normal"/>
        <w:widowControl w:val="false"/>
        <w:autoSpaceDE w:val="false"/>
        <w:spacing w:lineRule="atLeast" w:line="260"/>
        <w:ind w:firstLine="360"/>
        <w:jc w:val="both"/>
        <w:rPr>
          <w:sz w:val="20"/>
          <w:szCs w:val="20"/>
        </w:rPr>
      </w:pPr>
      <w:r>
        <w:rPr>
          <w:sz w:val="20"/>
          <w:szCs w:val="20"/>
        </w:rPr>
        <w:t>Thence S 28 deg. 34 min. 04 sec. E a distance of 679.99 feet to a point; Thence S 32 deg. 09 min. 26 sec. E a distance of 500.00 feet to a point; Said point being S 55 deg. 19 min. 34 sec. W a distance of 87.651 feet from P.R.M. 01-82-A08.</w:t>
      </w:r>
    </w:p>
    <w:p>
      <w:pPr>
        <w:pStyle w:val="Normal"/>
        <w:widowControl w:val="false"/>
        <w:autoSpaceDE w:val="false"/>
        <w:spacing w:lineRule="atLeast" w:line="260"/>
        <w:ind w:firstLine="360"/>
        <w:jc w:val="both"/>
        <w:rPr>
          <w:sz w:val="20"/>
          <w:szCs w:val="20"/>
        </w:rPr>
      </w:pPr>
      <w:r>
        <w:rPr>
          <w:sz w:val="20"/>
          <w:szCs w:val="20"/>
        </w:rPr>
        <w:t>Thence S 32 deg. 09 min. 26 sec. E a distance of 482.77 feet to a point; Thence S 18 deg. 07 min. 32 sec. E a distance of 188.74 feet to a point; Thence S 14 deg. 06 min. 32 sec. W a distance of 195.90 feet to a point; Said point being N 26 deg. 23 min. 28 sec. E a distance of 126.003 feet from P.R.M. 01-82-A09.</w:t>
      </w:r>
    </w:p>
    <w:p>
      <w:pPr>
        <w:pStyle w:val="Normal"/>
        <w:widowControl w:val="false"/>
        <w:autoSpaceDE w:val="false"/>
        <w:spacing w:lineRule="atLeast" w:line="260"/>
        <w:ind w:firstLine="360"/>
        <w:jc w:val="both"/>
        <w:rPr>
          <w:sz w:val="20"/>
          <w:szCs w:val="20"/>
        </w:rPr>
      </w:pPr>
      <w:r>
        <w:rPr>
          <w:sz w:val="20"/>
          <w:szCs w:val="20"/>
        </w:rPr>
        <w:t>Thence S 36 deg. 40 min. 09 sec. E a distance of 393.51 feet to a point; Thence S 20 deg. 39 min. 22 sec. E a distance of 251.36 feet to a point; Thence S 30 deg. 36 min. 47 sec. E a distance of 997.67 feet to a point; Said point being N 47 deg. 10 min. 30 sec. E a distance of 109.281 feet from P.R.M. 01-82-A10.</w:t>
      </w:r>
    </w:p>
    <w:p>
      <w:pPr>
        <w:pStyle w:val="Normal"/>
        <w:widowControl w:val="false"/>
        <w:autoSpaceDE w:val="false"/>
        <w:spacing w:lineRule="atLeast" w:line="260"/>
        <w:ind w:firstLine="360"/>
        <w:jc w:val="both"/>
        <w:rPr>
          <w:sz w:val="20"/>
          <w:szCs w:val="20"/>
        </w:rPr>
      </w:pPr>
      <w:r>
        <w:rPr>
          <w:sz w:val="20"/>
          <w:szCs w:val="20"/>
        </w:rPr>
        <w:t>Thence S 37 deg. 35 min. 44 sec. E a distance of 1,001.42 feet to a point; Thence S 34 deg. 21 min. 12 sec. E a distance of 970.80 feet to a point; Thence S 46 deg. 00 min. 35 sec. E a distance of 920.35 feet to a point; Said point being S 89 deg. 45 min. 08 sec. E a distance of 577.825 feet from P.R.M. 01-82-A11.</w:t>
      </w:r>
    </w:p>
    <w:p>
      <w:pPr>
        <w:pStyle w:val="Normal"/>
        <w:widowControl w:val="false"/>
        <w:autoSpaceDE w:val="false"/>
        <w:spacing w:lineRule="atLeast" w:line="260"/>
        <w:ind w:firstLine="360"/>
        <w:jc w:val="both"/>
        <w:rPr>
          <w:sz w:val="20"/>
          <w:szCs w:val="20"/>
        </w:rPr>
      </w:pPr>
      <w:r>
        <w:rPr>
          <w:sz w:val="20"/>
          <w:szCs w:val="20"/>
        </w:rPr>
        <w:t>Thence S 59 deg. 17 min. 53 sec. E a distance of 1,002.22 feet to a point; Said point being N 51 deg. 40 min. 18 sec. E a distance of 774.459 feet from P.R.M. 01-82-A12.</w:t>
      </w:r>
    </w:p>
    <w:p>
      <w:pPr>
        <w:pStyle w:val="Normal"/>
        <w:widowControl w:val="false"/>
        <w:autoSpaceDE w:val="false"/>
        <w:spacing w:lineRule="atLeast" w:line="260"/>
        <w:ind w:firstLine="360"/>
        <w:jc w:val="both"/>
        <w:rPr>
          <w:sz w:val="20"/>
          <w:szCs w:val="20"/>
        </w:rPr>
      </w:pPr>
      <w:r>
        <w:rPr>
          <w:sz w:val="20"/>
          <w:szCs w:val="20"/>
        </w:rPr>
        <w:t>Thence S 18 deg. 20 min. 49 sec. E to the mean high water line on the northwesterly bank of Stump Pass; Thence N 18 deg. 20 min. 49 sec. W to the aforementioned point; Said point being 51 deg. 40 min. 18 sec. E a distance of 774.459 feet from P.R.M. 01-82-A12.</w:t>
      </w:r>
    </w:p>
    <w:p>
      <w:pPr>
        <w:pStyle w:val="Normal"/>
        <w:widowControl w:val="false"/>
        <w:autoSpaceDE w:val="false"/>
        <w:spacing w:lineRule="atLeast" w:line="260"/>
        <w:ind w:firstLine="360"/>
        <w:jc w:val="both"/>
        <w:rPr>
          <w:sz w:val="20"/>
          <w:szCs w:val="20"/>
        </w:rPr>
      </w:pPr>
      <w:r>
        <w:rPr>
          <w:sz w:val="20"/>
          <w:szCs w:val="20"/>
        </w:rPr>
        <w:t>Recommence at P.R.M. 01-82-A13, thence N 54 deg. 58 min. 33 sec. E a distance of 391.928 feet to a point on the coastal construction control line; thence N 42 deg. 46 min. 20 sec. W to the mean high water line on the southeasterly bank of Stump Pass; Thence S 42 deg. 46 min. 20 sec. E to the aforementioned point; said point being N 54 deg. 58 min. 33 sec. E a distance of 391.928 feet from P.R.M. 01-82-A13.</w:t>
      </w:r>
    </w:p>
    <w:p>
      <w:pPr>
        <w:pStyle w:val="Normal"/>
        <w:widowControl w:val="false"/>
        <w:autoSpaceDE w:val="false"/>
        <w:spacing w:lineRule="atLeast" w:line="260"/>
        <w:ind w:firstLine="360"/>
        <w:jc w:val="both"/>
        <w:rPr>
          <w:sz w:val="20"/>
          <w:szCs w:val="20"/>
        </w:rPr>
      </w:pPr>
      <w:r>
        <w:rPr>
          <w:sz w:val="20"/>
          <w:szCs w:val="20"/>
        </w:rPr>
        <w:t>Thence S 28 deg. 20 min. 01 sec. E a distance of 1,030.47 feet to a point; Thence S 43 deg. 11 min. 38 sec. E a distance of 1,091.70 feet to a point; Said point being N 25 deg. 16 min. 00 sec. E a distance of 516.646 feet from P.R.M. 01-82-A14.</w:t>
      </w:r>
    </w:p>
    <w:p>
      <w:pPr>
        <w:pStyle w:val="Normal"/>
        <w:widowControl w:val="false"/>
        <w:autoSpaceDE w:val="false"/>
        <w:spacing w:lineRule="atLeast" w:line="260"/>
        <w:ind w:firstLine="360"/>
        <w:jc w:val="both"/>
        <w:rPr>
          <w:sz w:val="20"/>
          <w:szCs w:val="20"/>
        </w:rPr>
      </w:pPr>
      <w:r>
        <w:rPr>
          <w:sz w:val="20"/>
          <w:szCs w:val="20"/>
        </w:rPr>
        <w:t>Thence S 42 deg. 46 min. 52 sec. E a distance of 1,001.95 feet to a point; Thence S 43 deg. 59 min. 40 sec. E a distance of 921.40 feet to a point; Thence S 34 deg. 50 min. 42 sec. E a distance of 1,010.54 feet to a point; Said point being N 10 deg. 07 min. 07 sec. E a distance of 611.608 feet from P.R.M. 01-82-A15.</w:t>
      </w:r>
    </w:p>
    <w:p>
      <w:pPr>
        <w:pStyle w:val="Normal"/>
        <w:widowControl w:val="false"/>
        <w:autoSpaceDE w:val="false"/>
        <w:spacing w:lineRule="atLeast" w:line="260"/>
        <w:ind w:firstLine="360"/>
        <w:jc w:val="both"/>
        <w:rPr>
          <w:sz w:val="20"/>
          <w:szCs w:val="20"/>
        </w:rPr>
      </w:pPr>
      <w:r>
        <w:rPr>
          <w:sz w:val="20"/>
          <w:szCs w:val="20"/>
        </w:rPr>
        <w:t>Thence S 33 deg. 21 min. 34 sec. E a distance of 1,058.73 feet to a point; Thence S 32 deg. 17 min. 54 sec. E a distance of 1,046.42 feet to a point; Said point being N 82 deg. 15 min. 34 sec. E a distance of 365.708 feet from P.R.M. 01-82-A16.</w:t>
      </w:r>
    </w:p>
    <w:p>
      <w:pPr>
        <w:pStyle w:val="Normal"/>
        <w:widowControl w:val="false"/>
        <w:autoSpaceDE w:val="false"/>
        <w:spacing w:lineRule="atLeast" w:line="260"/>
        <w:ind w:firstLine="360"/>
        <w:jc w:val="both"/>
        <w:rPr>
          <w:sz w:val="20"/>
          <w:szCs w:val="20"/>
        </w:rPr>
      </w:pPr>
      <w:r>
        <w:rPr>
          <w:sz w:val="20"/>
          <w:szCs w:val="20"/>
        </w:rPr>
        <w:t>Thence S 31 deg. 15 min. 19 sec. E a distance of 999.98 feet to a point; Thence S 31 deg. 44 min. 38 sec. E a distance of 1,051.89 feet to a point; Thence S 29 deg. 26 min. 46 sec. E a distance of 883.97 feet to a point; Said point being S 83 deg. 00 min. 57 Sec. E a distance of 157.393 feet from P.R.M. 01-82-A18.</w:t>
      </w:r>
    </w:p>
    <w:p>
      <w:pPr>
        <w:pStyle w:val="Normal"/>
        <w:widowControl w:val="false"/>
        <w:autoSpaceDE w:val="false"/>
        <w:spacing w:lineRule="atLeast" w:line="260"/>
        <w:ind w:firstLine="360"/>
        <w:jc w:val="both"/>
        <w:rPr>
          <w:sz w:val="20"/>
          <w:szCs w:val="20"/>
        </w:rPr>
      </w:pPr>
      <w:r>
        <w:rPr>
          <w:sz w:val="20"/>
          <w:szCs w:val="20"/>
        </w:rPr>
        <w:t>Thence S 30 deg. 52 min. 32 sec. E a distance of 460.10 feet to a point; Thence S 47 deg. 55 min. 01 sec. W a distance of 188.55 feet to a point; Thence S 20 deg. 40 min. 14 sec. E a distance of 94.19 feet to a point; Thence S 65 deg. 44 min. 54 sec. E a distance of 135.73 feet to a point; Thence S 07 deg. 09 min. 43 sec. W a distance of 188.97 feet to a point; Thence S 33 deg. 56 min. 47 sec. E a distance of 73.35 feet to a point; Thence S 61 deg. 11 min. 53 sec. E a distance of 480.55 feet to a point; Thence S 31 deg. 03 min. 20 sec. E a distance of 272.58 feet to a point; Said point being S 38 deg. 38 min. 58 sec. W a distance of 348.276 feet from P.R.M. 01-82-A20.</w:t>
      </w:r>
    </w:p>
    <w:p>
      <w:pPr>
        <w:pStyle w:val="Normal"/>
        <w:widowControl w:val="false"/>
        <w:autoSpaceDE w:val="false"/>
        <w:spacing w:lineRule="atLeast" w:line="260"/>
        <w:ind w:firstLine="360"/>
        <w:jc w:val="both"/>
        <w:rPr>
          <w:sz w:val="20"/>
          <w:szCs w:val="20"/>
        </w:rPr>
      </w:pPr>
      <w:r>
        <w:rPr>
          <w:sz w:val="20"/>
          <w:szCs w:val="20"/>
        </w:rPr>
        <w:t>Thence S 08 deg. 40 min. 59 sec. E a distance of 283.46 feet to a point; Thence S 18 deg. 41 min. 08 sec. E a distance of 192.83 feet to a point; Thence S 32 deg. 19 min. 02 sec. E a distance of 167.87 feet to a point; Said point being S 79 deg. 24 min. 48 sec. E a distance of 47.435 feet from P.R.M. 01-82-A21.</w:t>
      </w:r>
    </w:p>
    <w:p>
      <w:pPr>
        <w:pStyle w:val="Normal"/>
        <w:widowControl w:val="false"/>
        <w:autoSpaceDE w:val="false"/>
        <w:spacing w:lineRule="atLeast" w:line="260"/>
        <w:ind w:firstLine="360"/>
        <w:jc w:val="both"/>
        <w:rPr>
          <w:sz w:val="20"/>
          <w:szCs w:val="20"/>
        </w:rPr>
      </w:pPr>
      <w:r>
        <w:rPr>
          <w:sz w:val="20"/>
          <w:szCs w:val="20"/>
        </w:rPr>
        <w:t>Thence S 58 deg. 10 min. 24 sec. E a a distance of 326.16 feet to a point; Thence S 31 deg. 08 min. 30 sec. E a distance of 357.87 feet to a point; Thence S 32 deg. 26 min. 15 sec. E a distance of 973.59 feet to a point; Thence S 33 deg. 47 min. 47 sec. E a distance of 774.42 feet to a point; Thence S 33 deg. 44 min. 10 sec. E a distance of 942.25 feet to a point; Thence S 35 deg. 57 min. 56 sec. E a distance of 600.00 feet to a point; Said point being N 16 deg. 44 min. 20 sec. E a distance of 406.723 feet from P.R.M. 01-82-A22.</w:t>
      </w:r>
    </w:p>
    <w:p>
      <w:pPr>
        <w:pStyle w:val="Normal"/>
        <w:widowControl w:val="false"/>
        <w:autoSpaceDE w:val="false"/>
        <w:spacing w:lineRule="atLeast" w:line="260"/>
        <w:ind w:firstLine="360"/>
        <w:jc w:val="both"/>
        <w:rPr>
          <w:sz w:val="20"/>
          <w:szCs w:val="20"/>
        </w:rPr>
      </w:pPr>
      <w:r>
        <w:rPr>
          <w:sz w:val="20"/>
          <w:szCs w:val="20"/>
        </w:rPr>
        <w:t>Thence S 35 deg. 57 min. 56 sec. E a distance of 404.98 feet to a point; Thence S 34 deg. 10 min. 32 sec. E a distance of 964.48 feet to a point; Thence S 32 deg. 46 min. 51 sec. E a distance of 1089.06 feet to a point; Thence S 35 deg. 04 min. 18 sec. E a distance of 1008.83 feet to a point; Said point being N 61 deg. 55 min. 11 sec. E a distance of 337.042 feet from P.R.M. 01-82-A23.</w:t>
      </w:r>
    </w:p>
    <w:p>
      <w:pPr>
        <w:pStyle w:val="Normal"/>
        <w:widowControl w:val="false"/>
        <w:autoSpaceDE w:val="false"/>
        <w:spacing w:lineRule="atLeast" w:line="260"/>
        <w:ind w:firstLine="360"/>
        <w:jc w:val="both"/>
        <w:rPr>
          <w:sz w:val="20"/>
          <w:szCs w:val="20"/>
        </w:rPr>
      </w:pPr>
      <w:r>
        <w:rPr>
          <w:sz w:val="20"/>
          <w:szCs w:val="20"/>
        </w:rPr>
        <w:t>Thence S 33 deg. 15 min. 44 sec. E a distance of 1,090.26 feet to a point; Thence S 33 deg. 51 min. 10 sec. E a distance of 1,039.17 feet to a point; Thence S 29 deg. 27 min. 05 sec. E a distance of 968.00 feet to a point; Said point being N 04 deg. 27 min. 55 sec. E a distance of 309.045 feet from P.R.M. 01-82-A24.</w:t>
      </w:r>
    </w:p>
    <w:p>
      <w:pPr>
        <w:pStyle w:val="Normal"/>
        <w:widowControl w:val="false"/>
        <w:autoSpaceDE w:val="false"/>
        <w:spacing w:lineRule="atLeast" w:line="260"/>
        <w:ind w:firstLine="360"/>
        <w:jc w:val="both"/>
        <w:rPr>
          <w:sz w:val="20"/>
          <w:szCs w:val="20"/>
        </w:rPr>
      </w:pPr>
      <w:r>
        <w:rPr>
          <w:sz w:val="20"/>
          <w:szCs w:val="20"/>
        </w:rPr>
        <w:t>Thence S 34 deg. 10 min. 52 sec. E a distance of 384.95 feet to a point; Thence S 20 deg. 19 min. 23 sec. W a distance of 237.54 feet to a point; Thence S 26 deg. 59 min. 36 sec. E a distance of 507.97 feet to a point; Thence N 69 deg. 51 min. 06 sec. E a distance of 279.43 feet to a point; Thence S 34 deg. 34 min. 39 sec. E a distance of 844.13 feet to a point; Said point being N 67 deg. 13 min. 23 sec. E a distance of 494.555 feet from P.R.M. 01-82-A25.</w:t>
      </w:r>
    </w:p>
    <w:p>
      <w:pPr>
        <w:pStyle w:val="Normal"/>
        <w:widowControl w:val="false"/>
        <w:autoSpaceDE w:val="false"/>
        <w:spacing w:lineRule="atLeast" w:line="260"/>
        <w:ind w:firstLine="360"/>
        <w:jc w:val="both"/>
        <w:rPr>
          <w:sz w:val="20"/>
          <w:szCs w:val="20"/>
        </w:rPr>
      </w:pPr>
      <w:r>
        <w:rPr>
          <w:sz w:val="20"/>
          <w:szCs w:val="20"/>
        </w:rPr>
        <w:t>Thence S 30 deg. 55 min. 15 sec. E a distance of 1,041.47 feet to a point; Thence S 32 deg. 33 min. 46 sec. E a distance of 944.46 feet to a point; Thence S 36 deg. 12 min. 48 sec. E a distance of 425.00 feet to a point; Said point being N 53 deg. 36 min. 46 sec. E a distance of 365.872 feet from P.R.M. 01-82-A26.</w:t>
      </w:r>
    </w:p>
    <w:p>
      <w:pPr>
        <w:pStyle w:val="Normal"/>
        <w:widowControl w:val="false"/>
        <w:autoSpaceDE w:val="false"/>
        <w:spacing w:lineRule="atLeast" w:line="260"/>
        <w:ind w:firstLine="360"/>
        <w:jc w:val="both"/>
        <w:rPr>
          <w:sz w:val="20"/>
          <w:szCs w:val="20"/>
        </w:rPr>
      </w:pPr>
      <w:r>
        <w:rPr>
          <w:sz w:val="20"/>
          <w:szCs w:val="20"/>
        </w:rPr>
        <w:t>Thence S 36 deg. 12 min. 48 sec. E a distance of 770.46 feet to a point; Thence S 36 deg. 38 min. 22 sec. E a distance of 1,103.56 feet to a point; Thence S 31 deg. 46 min. 14 sec. E a distance of 920.00 feet to a point; Said point being N 60 deg. 23 min. 02 sec. E a distance of 138.199 feet from P.R.M. 01-82-A27.</w:t>
      </w:r>
    </w:p>
    <w:p>
      <w:pPr>
        <w:pStyle w:val="Normal"/>
        <w:widowControl w:val="false"/>
        <w:autoSpaceDE w:val="false"/>
        <w:spacing w:lineRule="atLeast" w:line="260"/>
        <w:ind w:firstLine="360"/>
        <w:jc w:val="both"/>
        <w:rPr>
          <w:sz w:val="20"/>
          <w:szCs w:val="20"/>
        </w:rPr>
      </w:pPr>
      <w:r>
        <w:rPr>
          <w:sz w:val="20"/>
          <w:szCs w:val="20"/>
        </w:rPr>
        <w:t>Thence S 31 deg. 46 min. 14 sec. E a distance of 179.38 feet to a point; Thence S 28 deg. 54 min. 24 sec. E a distance of 1,057.62 feet to a point; Thence S 28 deg. 04 min. 04 sec. E a distance of 1,032.37 feet to a point; Thence S 32 deg. 45 min. 36 sec. E a distance of 380.00 feet to a point; Said point being N 57 deg. 56 min. 32 sec. E a distance of 313.857 feet from P.R.M. 01-82-A28.</w:t>
      </w:r>
    </w:p>
    <w:p>
      <w:pPr>
        <w:pStyle w:val="Normal"/>
        <w:widowControl w:val="false"/>
        <w:autoSpaceDE w:val="false"/>
        <w:spacing w:lineRule="atLeast" w:line="260"/>
        <w:ind w:firstLine="360"/>
        <w:jc w:val="both"/>
        <w:rPr>
          <w:sz w:val="20"/>
          <w:szCs w:val="20"/>
        </w:rPr>
      </w:pPr>
      <w:r>
        <w:rPr>
          <w:sz w:val="20"/>
          <w:szCs w:val="20"/>
        </w:rPr>
        <w:t>Thence S 32 deg. 45 min. 36 sec. E a distance of 603.81 feet to a point; Thence S 31 deg. 40 min. 17 sec. E a distance of 110.40 feet to a point; Thence S 13 deg. 27 min. 50 sec. E a distance of 173.39 feet to a point; Thence S 48 deg. 27 min. 30 sec. E a distance of 216.47 feet to a point; Thence S 32 deg. 39 min. 44 sec. E to the mean high water line on the northwesterly bank of Gasparilla Pass; Thence N 32 deg. 39 min. 44 sec. W to the aforementioned point;</w:t>
      </w:r>
    </w:p>
    <w:p>
      <w:pPr>
        <w:pStyle w:val="Normal"/>
        <w:widowControl w:val="false"/>
        <w:autoSpaceDE w:val="false"/>
        <w:spacing w:lineRule="atLeast" w:line="260"/>
        <w:ind w:firstLine="360"/>
        <w:jc w:val="both"/>
        <w:rPr>
          <w:sz w:val="20"/>
          <w:szCs w:val="20"/>
        </w:rPr>
      </w:pPr>
      <w:r>
        <w:rPr>
          <w:sz w:val="20"/>
          <w:szCs w:val="20"/>
        </w:rPr>
        <w:t>Thence N 48 deg. 27 min. 30 sec. W a distance of 216.47 feet to a point; Thence N 13 deg. 27 min. 50 sec. W a distance of 173.39 feet to a point; Thence N 31 deg. 40 min. 17 sec. W a distance of 110.40 feet to a point; Thence N 32 deg. 45 min. 36 sec. W a distance of 603.81 feet to a point; Said point being N 57 deg. 56 min. 32 sec. E a distance of 313.857 feet from P.R.M. 01-82-A28.</w:t>
      </w:r>
    </w:p>
    <w:p>
      <w:pPr>
        <w:pStyle w:val="Normal"/>
        <w:widowControl w:val="false"/>
        <w:autoSpaceDE w:val="false"/>
        <w:spacing w:lineRule="atLeast" w:line="260"/>
        <w:ind w:firstLine="360"/>
        <w:jc w:val="both"/>
        <w:rPr>
          <w:sz w:val="20"/>
          <w:szCs w:val="20"/>
        </w:rPr>
      </w:pPr>
      <w:r>
        <w:rPr>
          <w:sz w:val="20"/>
          <w:szCs w:val="20"/>
        </w:rPr>
        <w:t>Recommence at P.R.M. 12-81-A03, thence N 65 deg. 51 min. 26 sec. W a distance of 1524.386 feet to a point on the coastal construction control line; Thence N 68 deg. 23 min. 11 sec. E to the mean high water line on the southwesterly bank of Gasparilla Pass; Thence S 68 deg. 23 min. 11 sec. W to the aforementioned point; Said point being N 65 deg. 51 min. 26 sec. W a distance of 1524.386 feet from P.R.M. 12-81-A03.</w:t>
      </w:r>
    </w:p>
    <w:p>
      <w:pPr>
        <w:pStyle w:val="Normal"/>
        <w:widowControl w:val="false"/>
        <w:autoSpaceDE w:val="false"/>
        <w:spacing w:lineRule="atLeast" w:line="260"/>
        <w:ind w:firstLine="360"/>
        <w:jc w:val="both"/>
        <w:rPr>
          <w:sz w:val="20"/>
          <w:szCs w:val="20"/>
        </w:rPr>
      </w:pPr>
      <w:r>
        <w:rPr>
          <w:sz w:val="20"/>
          <w:szCs w:val="20"/>
        </w:rPr>
        <w:t>Thence S 68 deg. 23 min. 11 sec. W a distance of 519.42 feet to a point; Thence S 34 deg. 22 min. 09 sec. W a distance of 471.68 feet to a point; Thence S 07 deg. 21 min. 28 sec. E a distance of 1,010.23 feet to a point; Thence S 33 deg. 21 min. 08 sec. E a distance of 1,069.06 feet to a point; Thence S 36 deg. 38 min. 57 sec. E a distance of 880.69 feet to a point; Said point being S 43 deg. 26 min. 41 sec. W a distance of 978.499 feet from P.R.M. 12-81-A05.</w:t>
      </w:r>
    </w:p>
    <w:p>
      <w:pPr>
        <w:pStyle w:val="Normal"/>
        <w:widowControl w:val="false"/>
        <w:autoSpaceDE w:val="false"/>
        <w:spacing w:lineRule="atLeast" w:line="260"/>
        <w:ind w:firstLine="360"/>
        <w:jc w:val="both"/>
        <w:rPr>
          <w:sz w:val="20"/>
          <w:szCs w:val="20"/>
        </w:rPr>
      </w:pPr>
      <w:r>
        <w:rPr>
          <w:sz w:val="20"/>
          <w:szCs w:val="20"/>
        </w:rPr>
        <w:t>Thence S 31 deg. 06 min. 37 sec. E a distance of 1,090.22 feet to a point; Said point being S 32 deg. 56 min. 39 sec. W a distance of 813.187 feet from P.R.M. 12-81-A06.</w:t>
      </w:r>
    </w:p>
    <w:p>
      <w:pPr>
        <w:pStyle w:val="Normal"/>
        <w:widowControl w:val="false"/>
        <w:autoSpaceDE w:val="false"/>
        <w:spacing w:lineRule="atLeast" w:line="260"/>
        <w:ind w:firstLine="360"/>
        <w:jc w:val="both"/>
        <w:rPr>
          <w:sz w:val="20"/>
          <w:szCs w:val="20"/>
        </w:rPr>
      </w:pPr>
      <w:r>
        <w:rPr>
          <w:sz w:val="20"/>
          <w:szCs w:val="20"/>
        </w:rPr>
        <w:t>Thence S 33 deg. 56 min. 35 sec. E a distance of 1,009.53 feet to a point; Thence S 33 deg. 58 min. 39 sec. E a distance of 985.22 feet to a point; Said point being S 80 deg. 50 min. 57 sec. W a distance of 324.244 feet from P.R.M. 12-81-A07.</w:t>
      </w:r>
    </w:p>
    <w:p>
      <w:pPr>
        <w:pStyle w:val="Normal"/>
        <w:widowControl w:val="false"/>
        <w:autoSpaceDE w:val="false"/>
        <w:spacing w:lineRule="atLeast" w:line="260"/>
        <w:ind w:firstLine="360"/>
        <w:jc w:val="both"/>
        <w:rPr>
          <w:sz w:val="20"/>
          <w:szCs w:val="20"/>
        </w:rPr>
      </w:pPr>
      <w:r>
        <w:rPr>
          <w:sz w:val="20"/>
          <w:szCs w:val="20"/>
        </w:rPr>
        <w:t>Thence S 25 deg. 15 min. 33 sec. E a distance of 1,025.72 feet to a point; Thence S 25 deg. 38 min. 22 sec. E a distance of 542.95 feet to a point; Thence S 25 deg. 38 min. 22 sec. E a distance of 100.00 feet to a point; Said point being N 54 deg. 38 min. 49 sec. W a distance of 449.064 feet from P.R.M. 12-81-A08.</w:t>
      </w:r>
    </w:p>
    <w:p>
      <w:pPr>
        <w:pStyle w:val="Normal"/>
        <w:widowControl w:val="false"/>
        <w:autoSpaceDE w:val="false"/>
        <w:spacing w:lineRule="atLeast" w:line="260" w:before="0" w:after="120"/>
        <w:ind w:firstLine="360"/>
        <w:jc w:val="both"/>
        <w:rPr>
          <w:sz w:val="20"/>
          <w:szCs w:val="20"/>
        </w:rPr>
      </w:pPr>
      <w:r>
        <w:rPr>
          <w:sz w:val="20"/>
          <w:szCs w:val="20"/>
        </w:rPr>
        <w:t>Thence S 25 deg. 38 min. 22 sec. E to the point of intersection with the Charlotte and Lee County line; Said point being the southeasterly terminus of the coastal construction control line for Charlotte County; Thence N 25 deg. 38 min. 22 sec. W to the aforementioned point; Said point being N 54 deg. 38 min. 49 sec. W a distance of 449.064 feet from P.R.M. 12-81-A08.</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0.021(1) FS. Law Implemented 161.053 FS. History–New 2-14-77, Amended 4-28-78, 1-29-85, Formerly 16B-26.06, 16B-26.0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4:31:00Z</dcterms:created>
  <dc:creator>FLRules_Word</dc:creator>
  <dc:description/>
  <cp:keywords/>
  <dc:language>en-US</dc:language>
  <cp:lastModifiedBy>FLRules_Word</cp:lastModifiedBy>
  <dcterms:modified xsi:type="dcterms:W3CDTF">2018-01-09T14:31:00Z</dcterms:modified>
  <cp:revision>1</cp:revision>
  <dc:subject/>
  <dc:title>62B-26</dc:title>
</cp:coreProperties>
</file>