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9,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uncoast Connector extending from Citrus County to Jefferson County. The purpose of this online webinar is to share briefings on opportunities for coordination of broadband deployment with corridor development, receive Task Force member input on implications for high-level needs and guiding principles, and receiv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Monday, June 8, 2020, 5:00 p.m. Comments also may be submitted anytime to FDOT.Listens@dot.state.fl.us. All comments will be part of the public record. Live comments will be limited to three minutes per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paragraph 168(4)(d) f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5:00Z</dcterms:created>
  <dc:creator>Kerce, Whitley L.</dc:creator>
  <dc:description/>
  <cp:keywords/>
  <dc:language>en-US</dc:language>
  <cp:lastModifiedBy>Kerce, Whitley L.</cp:lastModifiedBy>
  <dcterms:modified xsi:type="dcterms:W3CDTF">2020-05-29T12:31:00Z</dcterms:modified>
  <cp:revision>1</cp:revision>
  <dc:subject/>
  <dc:title/>
</cp:coreProperties>
</file>