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11,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conduct a webinar of the Florida Multi-Use Corridors of Regional Economic Significance (M-CORES) Task Force for the Southwest Central Florida Connector extending from Collier County to Polk County. The purpose of this online webinar is to share briefings on opportunities for coordination of broadband deployment with corridor development, receive Task Force member input on implications for high-level needs and guiding principles, and receive public comment.</w:t>
      </w:r>
    </w:p>
    <w:p>
      <w:pPr>
        <w:pStyle w:val="Normal"/>
        <w:spacing w:lineRule="auto" w:line="264" w:before="0" w:after="0"/>
        <w:jc w:val="both"/>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webinar.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Persons wishing to provide live public comments must indicate their desire to do so on the registration page no later than Wednesday, June 10, 2020, 5:00 p.m. Comments also may be submitted anytime to FDOT.Listens@dot.state.fl.us. All comments will be part of the public record. Live comments will be limited to three minutes per person.</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paragraph 168(4)(d) f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24:00Z</dcterms:created>
  <dc:creator>Kerce, Whitley L.</dc:creator>
  <dc:description/>
  <cp:keywords/>
  <dc:language>en-US</dc:language>
  <cp:lastModifiedBy>Kerce, Whitley L.</cp:lastModifiedBy>
  <dcterms:modified xsi:type="dcterms:W3CDTF">2020-05-29T19:54:00Z</dcterms:modified>
  <cp:revision>1</cp:revision>
  <dc:subject/>
  <dc:title/>
</cp:coreProperties>
</file>