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June 8, 2020, 3:00 p.m. – 4:00 p.m.; June 17, 2020, 3:00 p.m. – 4:00 p.m.</w:t>
      </w:r>
    </w:p>
    <w:p>
      <w:pPr>
        <w:pStyle w:val="Normal"/>
        <w:spacing w:lineRule="auto" w:line="264" w:before="0" w:after="0"/>
        <w:jc w:val="both"/>
        <w:rPr/>
      </w:pPr>
      <w:r>
        <w:rPr>
          <w:rFonts w:eastAsia="Times New Roman" w:cs="Times New Roman" w:ascii="Times New Roman" w:hAnsi="Times New Roman"/>
          <w:sz w:val="20"/>
          <w:szCs w:val="20"/>
        </w:rPr>
        <w:t>PLACE: Webinar; June 8, 2020, 3:00 p.m. – 4:00 p.m. To participate, register via the following link GoToMeeting: https://attendee.gotowebinar.com/register/5097900362915034381; Webinar; June 17, 2020, 3:00 p.m. – 4:00 p.m. To participate, register via the following link - GoToMeeting: https://attendee.gotowebinar.com/register/2727264232989173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wo-year extension request for Florida Medicaid’s 1115 Managed Medical Assistance (MMA)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SCRIPTION OF EXTENSION REQUEST: The State is seeking federal authority to extend Florida Medicaid’s 1115 Managed Medical Assistance (MMA) Waiver (Project Number 11-W-00206/4) for the period July 1, 2020 through June 30, 2024. The MMA program operates statewide and provides primary care, acute medical care, dental care, and behavioral health care for Florida Medicaid recipients through competitively procured managed care plans. The State seeks to extend the MMA waiver to build upon the successful elements of the program including higher quality of care and stronger protections for Florida Medicaid recipi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description of the extension request and the public notice document will be published on the Agency’s website at the following link: https://ahca.myflorida.com/medicaid/Policy_and_Quality/Policy/federal_authorities/federal_waivers/mma_fed_auth.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 AND PUBLIC COMMENT PERIOD: The Agency will conduct a 30-day public notice and comment period prior to the submission of the extension request to the Centers for Medicare and Medicaid Services. The Agency will consider all public comments received regarding the proposed extension request. The 30-day public notice and public comment period is from June 1, 2020 through June 30, 2020. This public notice and public comment period is being held to solicit public input from recipients, providers, all stakeholders, and interested parties on the proposed extension request for Florida’s 1115 MMA Waiver.</w:t>
      </w:r>
    </w:p>
    <w:p>
      <w:pPr>
        <w:pStyle w:val="Normal"/>
        <w:spacing w:lineRule="auto" w:line="264" w:before="0" w:after="0"/>
        <w:jc w:val="both"/>
        <w:rPr/>
      </w:pPr>
      <w:r>
        <w:rPr>
          <w:rFonts w:eastAsia="Times New Roman" w:cs="Times New Roman" w:ascii="Times New Roman" w:hAnsi="Times New Roman"/>
          <w:sz w:val="20"/>
          <w:szCs w:val="20"/>
        </w:rPr>
        <w:t>To submit comments by postal service or email please adhere to the following instructions. When providing comments regarding the extension request for the 1115 MMA Waiver, please put ‘1115 MMA Waiver Extension’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l comments and suggestions to: 1115 MMA Waiver Extension, Office of the Deputy Secretary for Medicaid, Agency for Health Care Administration, 2727 Mahan Drive, MS 8, Tallahassee, Florida 32308. Email your comments and suggestions to FLMedicaidWaiver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ren Williams-Rockwell by email, Karen.Williams-Rockwell@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ren Williams-Rockwell by email, Karen.Williams-Rockwell@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22:00Z</dcterms:created>
  <dc:creator>Kerce, Whitley L.</dc:creator>
  <dc:description/>
  <cp:keywords/>
  <dc:language>en-US</dc:language>
  <cp:lastModifiedBy>Kerce, Whitley L.</cp:lastModifiedBy>
  <dcterms:modified xsi:type="dcterms:W3CDTF">2020-05-29T15:43:00Z</dcterms:modified>
  <cp:revision>1</cp:revision>
  <dc:subject/>
  <dc:title/>
</cp:coreProperties>
</file>