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ardee County Economic Development Authorit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1000G26-13.00</w:t>
        </w:r>
      </w:hyperlink>
      <w:r>
        <w:rPr>
          <w:rFonts w:eastAsia="Times New Roman" w:cs="Times New Roman" w:ascii="Times New Roman" w:hAnsi="Times New Roman"/>
          <w:sz w:val="20"/>
          <w:szCs w:val="20"/>
        </w:rPr>
        <w:tab/>
        <w:t>Recreation Guidelin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ardee County Economic Development Authorit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23, 2020, 8: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ardee County Commission Chambers</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PURPOSE AND EFFECT: Fund projects that provide economic development opportunities or infrastructure within the geographic boundaries of Hardee County and to otherwise maximize the use of federal, local, and private resources as provided by subsection 211.3103(5), Florida Statutes, as amended from time to time, and for its administrative and other costs as further provided by this 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Economic Develop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MAKING AUTHORITY: Chapter 2004-394; Senate Bill 3110 Chapter 2006-349; House Bill 1303 Chapter 2010-271; House Bill 1627 Chapter 2018-185; House Bill 13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W IMPLEMENTED: Chapter 2004-394; Senate Bill 3110 Chapter 2006-349; House Bill 1303 Chapter 2010-271; House Bill 1627 Chapter 2018-185; House Bill 13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anielle Deleon at 1(863)773-94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10" TargetMode="External"/><Relationship Id="rId4" Type="http://schemas.openxmlformats.org/officeDocument/2006/relationships/hyperlink" Target="https://www.flrules.org/gateway/ruleNo.asp?id=1000G26-13.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5:58:00Z</dcterms:created>
  <dc:creator>Kerce, Whitley L.</dc:creator>
  <dc:description/>
  <cp:keywords/>
  <dc:language>en-US</dc:language>
  <cp:lastModifiedBy>Kerce, Whitley L.</cp:lastModifiedBy>
  <dcterms:modified xsi:type="dcterms:W3CDTF">2020-05-29T15:58:00Z</dcterms:modified>
  <cp:revision>2</cp:revision>
  <dc:subject/>
  <dc:title/>
</cp:coreProperties>
</file>