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5,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llowing the direction of Governor DeSantis to avoid large in-person gatherings and to promote social distancing, this meeting will be conducted via Go To Meeting, a media technology free for the public to use. Interested parties may attend the meeting via the following link: www.tampabaywater.org/livemeeting; or by teleconference after contacting Krista Simon at (727)791-2347 or ksimon@tampabaywater.org to obtain the teleconference dialing instructions. Interested parties may provide public comment by submitting written comments to ksimon@tampabaywater.org by 5:00 p.m. on June 12, 2020, to be read into the meeting record by the Agency clerk, or via teleconference during the public comment portion of the meeting, after contacting Krista Simon at (727)791-2347 or ksimon@tampabaywater.org to obtain the teleconference dialing instructions. If the authority for this meeting to be conducted via media technology is rescinded, the meeting will be held at Tampa Bay Water’s administrative offices located at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udget Public Hearing and Regul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28:00Z</dcterms:created>
  <dc:creator>Kerce, Whitley L.</dc:creator>
  <dc:description/>
  <cp:keywords/>
  <dc:language>en-US</dc:language>
  <cp:lastModifiedBy>Kerce, Whitley L.</cp:lastModifiedBy>
  <dcterms:modified xsi:type="dcterms:W3CDTF">2020-05-29T16:28:00Z</dcterms:modified>
  <cp:revision>2</cp:revision>
  <dc:subject/>
  <dc:title/>
</cp:coreProperties>
</file>