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B-26.007 Description of the Lee County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hereby established, pursuant to Section 161.053, F.S., the Lee County Coastal Construction Control Line. The legal description of said line is attached 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amendment shall take effect on the date of filing with the Florida Department of State; and the rule shall be recorded in the public records in the office of the Clerk of the Circuit Court, in and for Lee County, Florida, together with each affected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this rule amendment becomes effective, a permit to alter, excavate or construct on property seaward of the established control line is required from the Department of Environmental Protection.</w:t>
      </w:r>
    </w:p>
    <w:p>
      <w:pPr>
        <w:pStyle w:val="Normal"/>
        <w:widowControl w:val="false"/>
        <w:autoSpaceDE w:val="false"/>
        <w:spacing w:lineRule="atLeast" w:line="26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LEE COUNTY, FLORIDA</w:t>
      </w:r>
    </w:p>
    <w:p>
      <w:pPr>
        <w:pStyle w:val="Normal"/>
        <w:widowControl w:val="false"/>
        <w:autoSpaceDE w:val="false"/>
        <w:spacing w:lineRule="atLeast" w:line="260"/>
        <w:ind w:firstLine="360"/>
        <w:jc w:val="both"/>
        <w:rPr>
          <w:sz w:val="20"/>
          <w:szCs w:val="20"/>
        </w:rPr>
      </w:pPr>
      <w:r>
        <w:rPr>
          <w:sz w:val="20"/>
          <w:szCs w:val="20"/>
        </w:rPr>
        <w:t>DESCRIPTION OF THE COASTAL CONSTRUCTION CONTROL LINE (CCCL) IS ESTABLISHED IN COMPLIANCE WITH SECTION 161.053 OF THE F.S. SAID CONTROL LINE LYING ALONG THE COAST OF THE GULF OF MEXICO FROM CHARLOTTE-LEE COUNTY LINE SOUTHERLY TO THE LEE-COLLIER COUNTY LINE.</w:t>
      </w:r>
    </w:p>
    <w:p>
      <w:pPr>
        <w:pStyle w:val="Normal"/>
        <w:widowControl w:val="false"/>
        <w:autoSpaceDE w:val="false"/>
        <w:spacing w:lineRule="atLeast" w:line="260"/>
        <w:ind w:firstLine="360"/>
        <w:jc w:val="both"/>
        <w:rPr>
          <w:sz w:val="20"/>
          <w:szCs w:val="20"/>
        </w:rPr>
      </w:pPr>
      <w:r>
        <w:rPr>
          <w:sz w:val="20"/>
          <w:szCs w:val="20"/>
        </w:rPr>
        <w:t>SAID COASTAL CONSTRUCTION CONTROL LINE IS RELATED TO A SERIES OF “PERMANENT REFERENCE MONUMENTS” (P.R.M.) DESIGNATED AND HEREINAFTER REFERRED TO AS “12-81-A08 THROUGH 12-81-A09,” “12-81-A10-2 1988 THROUGH 12-81-A11-2 1988,” “12-81-A12 THROUGH 12-81-A18,” “12-81-A19-2 1988,” “12-81-A20 THROUGH 12-81-A30,” “12-81-A31-2 1988,” “12-81-A32 THROUGH 12-81-A35,” “12-81-A36-2 1988,” “12-81-A37 THROUGH 12-81-A43,” “12-81-A45,” “12-81-A46-2 1988 THROUGH 12-81-A48-2 1988,” “12-81-A49 THROUGH 12-81-A58-2 1988,” “12-81-A59-2 THROUGH 12-81-A60-2,” “12-81-A61-2 1988,” “12-81-A62 THROUGH 12-81-A65,” “12-81-A66-2 1988,” “12-81-A67 THROUGH 12-81-A68,” “12-81-A70,” “12-81-A69,” “GLASS-1955-1978,” “12-83-A01,” “12-83-A02-2 1988,” “12-83-A03,” “12-83-A04-2,” “12-83-A05,” “12-83-A06-2 1988,” “12-83-A07,” “12-83-A08-2 1988 THROUGH 12-83-A09-2 1988,” “12-83-A10 THROUGH 12-83-A11,” “12-83-A12-2 1988,” “12-83-A13 THROUGH 12-83-A24,” “12-83-A25-2 1988,” “12-88-A25A,” “12-83-A26 THROUGH 12-83-A33,” “12-83-A34-2 1988,” “12-88-A34A,” “12-83-A35-2 1988,” “12-83-A36,” “BOOB-2 1955,” “12-83-A37,” “12-88-A37A,” “12-83-A38-2 1988,” “12-83-A39,” “12-83-A40-2 1988,” “12-83-A41 THROUGH 12-83-A44,” “12-83-A44A,” “12-83-A45 THROUGH 12-83-A49.”</w:t>
      </w:r>
    </w:p>
    <w:p>
      <w:pPr>
        <w:pStyle w:val="Normal"/>
        <w:widowControl w:val="false"/>
        <w:autoSpaceDE w:val="false"/>
        <w:spacing w:lineRule="atLeast" w:line="260"/>
        <w:ind w:firstLine="360"/>
        <w:jc w:val="both"/>
        <w:rPr>
          <w:sz w:val="20"/>
          <w:szCs w:val="20"/>
        </w:rPr>
      </w:pPr>
      <w:r>
        <w:rPr>
          <w:sz w:val="20"/>
          <w:szCs w:val="20"/>
        </w:rPr>
        <w:t>FOR MONUMENTS ESTABLISHED BY THE DEPARTMENT OF ENVIRONMENTAL PROTECTION, STATE OF FLORIDA, OR REFERRED TO BY STATION NAME FOR MONUMENTS ESTABLISHED BY NATIONAL GEODETIC SURVEY (N.G.S.), SAID PERMANENT REFERENCE MONUMENTS ARE ESTABLISHED ON THE WEST ZONE OF THE STATE OF FLORIDA PLANE COORDINATE SYSTEM. ALL STATIONS IN THIS DESCRIPTION ARE BASED ON NORTH AMERICAN 1927 DATUM.</w:t>
      </w:r>
    </w:p>
    <w:p>
      <w:pPr>
        <w:pStyle w:val="Normal"/>
        <w:widowControl w:val="false"/>
        <w:autoSpaceDE w:val="false"/>
        <w:spacing w:lineRule="atLeast" w:line="260"/>
        <w:ind w:firstLine="360"/>
        <w:jc w:val="both"/>
        <w:rPr>
          <w:sz w:val="20"/>
          <w:szCs w:val="20"/>
        </w:rPr>
      </w:pPr>
      <w:r>
        <w:rPr>
          <w:sz w:val="20"/>
          <w:szCs w:val="20"/>
        </w:rPr>
        <w:t xml:space="preserve">THE BEARING BASE FOR THIS DESCRIPTION WAS DETERMINED BY POLARIS OBSERVATIONS MADE AT PERMANENT REFERENCE MONUMENTS (P.R.M.) 12-81-A01, 12-81-A17, 12-81-A29, 12-81-A47, 12-81-A70, 12-83-A22, 12-83-A38, AND NATIONAL GEODETIC SURVEY (N.G.S.) STATION WIGGINS-1934-70. </w:t>
      </w:r>
    </w:p>
    <w:p>
      <w:pPr>
        <w:pStyle w:val="Normal"/>
        <w:widowControl w:val="false"/>
        <w:autoSpaceDE w:val="false"/>
        <w:spacing w:lineRule="atLeast" w:line="260" w:before="120" w:after="0"/>
        <w:ind w:firstLine="360"/>
        <w:jc w:val="center"/>
        <w:rPr>
          <w:sz w:val="20"/>
          <w:szCs w:val="20"/>
        </w:rPr>
      </w:pPr>
      <w:r>
        <w:rPr>
          <w:sz w:val="20"/>
          <w:szCs w:val="20"/>
        </w:rPr>
        <w:t>METES AND BOUNDS DESCRIPTION FOR THE</w:t>
      </w:r>
    </w:p>
    <w:p>
      <w:pPr>
        <w:pStyle w:val="Normal"/>
        <w:widowControl w:val="false"/>
        <w:autoSpaceDE w:val="false"/>
        <w:spacing w:lineRule="atLeast" w:line="260"/>
        <w:ind w:firstLine="360"/>
        <w:jc w:val="center"/>
        <w:rPr>
          <w:sz w:val="20"/>
          <w:szCs w:val="20"/>
        </w:rPr>
      </w:pPr>
      <w:r>
        <w:rPr>
          <w:sz w:val="20"/>
          <w:szCs w:val="20"/>
        </w:rPr>
        <w:t>COASTAL CONSTRUCTION CONTROL LINE LEE COUNTY, FLORIDA</w:t>
      </w:r>
    </w:p>
    <w:p>
      <w:pPr>
        <w:pStyle w:val="Normal"/>
        <w:widowControl w:val="false"/>
        <w:autoSpaceDE w:val="false"/>
        <w:spacing w:lineRule="atLeast" w:line="260"/>
        <w:ind w:firstLine="360"/>
        <w:jc w:val="both"/>
        <w:rPr>
          <w:sz w:val="20"/>
          <w:szCs w:val="20"/>
        </w:rPr>
      </w:pPr>
      <w:r>
        <w:rPr>
          <w:sz w:val="20"/>
          <w:szCs w:val="20"/>
        </w:rPr>
        <w:t>COMMENCE AT “P.R.M.” 12-81-A08; THENCE S 36 DEG. 42 MIN. 25 SEC. W A DISTANCE OF 291.57 FEET TO THE POINT OF BEGINNING; THENCE N 21 DEG. 58 MIN. 55 SEC. W TO THE POINT OF INTERSECTION WITH THE LEE-CHARLOTTE COUNTY LINE, SAID POINT BEING THE NORTHERLY TERMINUS OF THE COASTAL CONSTRUCTION CONTROL LINE FOR LEE COUNTY; THENCE RETURN ALONG THE SAME COURSE TO THE POINT OF BEGINNING. SAID POINT BEING S 36 DEG. 42 MIN. 25 SEC. W A DISTANCE OF 291.57 FEET FROM P.R.M. 12-81-A08.</w:t>
      </w:r>
    </w:p>
    <w:p>
      <w:pPr>
        <w:pStyle w:val="Normal"/>
        <w:widowControl w:val="false"/>
        <w:autoSpaceDE w:val="false"/>
        <w:spacing w:lineRule="atLeast" w:line="260"/>
        <w:ind w:firstLine="360"/>
        <w:jc w:val="both"/>
        <w:rPr>
          <w:sz w:val="20"/>
          <w:szCs w:val="20"/>
        </w:rPr>
      </w:pPr>
      <w:r>
        <w:rPr>
          <w:sz w:val="20"/>
          <w:szCs w:val="20"/>
        </w:rPr>
        <w:t>THENCE S 21 DEG. 58 MIN. 55 SEC. E A DISTANCE OF 1,022.56 FEET TO A POINT; THENCE S 10 DEG. 39 MIN. 20 SEC. E A DISTANCE OF 991.75 FEET TO A POINT; THENCE S 14 DEG. 18 MIN. 58 SEC. E A DISTANCE OF 1,008.23 FEET TO A POINT; SAID POINT BEING N 86 DEG. 52 MIN. 35 SEC. W A DISTANCE OF 623.54 FEET FROM P.R.M. 12-81-A09.</w:t>
      </w:r>
    </w:p>
    <w:p>
      <w:pPr>
        <w:pStyle w:val="Normal"/>
        <w:widowControl w:val="false"/>
        <w:autoSpaceDE w:val="false"/>
        <w:spacing w:lineRule="atLeast" w:line="260"/>
        <w:ind w:firstLine="360"/>
        <w:jc w:val="both"/>
        <w:rPr>
          <w:sz w:val="20"/>
          <w:szCs w:val="20"/>
        </w:rPr>
      </w:pPr>
      <w:r>
        <w:rPr>
          <w:sz w:val="20"/>
          <w:szCs w:val="20"/>
        </w:rPr>
        <w:t>THENCE S 14 DEG. 25 MIN. 59 SEC. E A DISTANCE OF 1018.10 FEET TO A POINT; THENCE S 09 DEG. 56 MIN. 53 SEC. E A DISTANCE OF 1044.63 FEET TO A POINT; THENCE S 06 DEG. 50 MIN. 39 SEC. E A DISTANCE OF 986.01 FEET TO A POINT; SAID POINT BEING N 45 DEG. 58 MIN. 36 SEC. W A DISTANCE OF 597.32 FEET FROM P.R.M. 12-81-A10-2 1988.</w:t>
      </w:r>
    </w:p>
    <w:p>
      <w:pPr>
        <w:pStyle w:val="Normal"/>
        <w:widowControl w:val="false"/>
        <w:autoSpaceDE w:val="false"/>
        <w:spacing w:lineRule="atLeast" w:line="260"/>
        <w:ind w:firstLine="360"/>
        <w:jc w:val="both"/>
        <w:rPr>
          <w:sz w:val="20"/>
          <w:szCs w:val="20"/>
        </w:rPr>
      </w:pPr>
      <w:r>
        <w:rPr>
          <w:sz w:val="20"/>
          <w:szCs w:val="20"/>
        </w:rPr>
        <w:t>THENCE S 09 DEG. 36 MIN. 57 SEC. E A DISTANCE OF 1,004.76 FEET TO A POINT; THENCE S 09 DEG. 26 MIN. 13 SEC. E A DISTANCE OF 1,184.18 FEET TO A POINT; SAID POINT BEING N 26 DEG. 03 MIN. 00 SEC. W A DISTANCE OF 753.90 FEET FROM P.R.M. 12-81-A11-2 1988.</w:t>
      </w:r>
    </w:p>
    <w:p>
      <w:pPr>
        <w:pStyle w:val="Normal"/>
        <w:widowControl w:val="false"/>
        <w:autoSpaceDE w:val="false"/>
        <w:spacing w:lineRule="atLeast" w:line="260"/>
        <w:ind w:firstLine="360"/>
        <w:jc w:val="both"/>
        <w:rPr>
          <w:sz w:val="20"/>
          <w:szCs w:val="20"/>
        </w:rPr>
      </w:pPr>
      <w:r>
        <w:rPr>
          <w:sz w:val="20"/>
          <w:szCs w:val="20"/>
        </w:rPr>
        <w:t>THENCE S 03 DEG. 20 MIN. 58 SEC. E A DISTANCE OF 1,289.28 FEET TO A POINT; THENCE S 09 DEG. 22 MIN. 38 SEC. E A DISTANCE OF 1,523.90 FEET TO A POINT; THENCE S 06 DEG. 24 MIN. 14 SEC. E A DISTANCE OF 1,193.16 FEET TO A POINT; SAID POINT BEING S 23 DEG. 57 MIN. 26 SEC. W A DISTANCE OF 393.73 FEET FROM P.R.M. 12-81-A12.</w:t>
      </w:r>
    </w:p>
    <w:p>
      <w:pPr>
        <w:pStyle w:val="Normal"/>
        <w:widowControl w:val="false"/>
        <w:autoSpaceDE w:val="false"/>
        <w:spacing w:lineRule="atLeast" w:line="260"/>
        <w:ind w:firstLine="360"/>
        <w:jc w:val="both"/>
        <w:rPr>
          <w:sz w:val="20"/>
          <w:szCs w:val="20"/>
        </w:rPr>
      </w:pPr>
      <w:r>
        <w:rPr>
          <w:sz w:val="20"/>
          <w:szCs w:val="20"/>
        </w:rPr>
        <w:t>THENCE S 02 DEG. 56 MIN. 31 SEC. E A DISTANCE OF 1,019.18 FEET TO A POINT; SAID POINT BEING N 51 DEG. 22 MIN. 17 SEC. W A DISTANCE OF 713.99 FEET FROM P.R.M. 12-81-A13.</w:t>
      </w:r>
    </w:p>
    <w:p>
      <w:pPr>
        <w:pStyle w:val="Normal"/>
        <w:widowControl w:val="false"/>
        <w:autoSpaceDE w:val="false"/>
        <w:spacing w:lineRule="atLeast" w:line="260"/>
        <w:ind w:firstLine="360"/>
        <w:jc w:val="both"/>
        <w:rPr>
          <w:sz w:val="20"/>
          <w:szCs w:val="20"/>
        </w:rPr>
      </w:pPr>
      <w:r>
        <w:rPr>
          <w:sz w:val="20"/>
          <w:szCs w:val="20"/>
        </w:rPr>
        <w:t>THENCE S 02 DEG. 52 MIN. 57 SEC. E A DISTANCE OF 1,002.59 FEET TO A POINT; SAID POINT BEING S 24 DEG. 38 MIN. 45 SEC. W A DISTANCE OF 409.65 FEET FROM P.R.M. 12-81-A14.</w:t>
      </w:r>
    </w:p>
    <w:p>
      <w:pPr>
        <w:pStyle w:val="Normal"/>
        <w:widowControl w:val="false"/>
        <w:autoSpaceDE w:val="false"/>
        <w:spacing w:lineRule="atLeast" w:line="260"/>
        <w:ind w:firstLine="360"/>
        <w:jc w:val="both"/>
        <w:rPr>
          <w:sz w:val="20"/>
          <w:szCs w:val="20"/>
        </w:rPr>
      </w:pPr>
      <w:r>
        <w:rPr>
          <w:sz w:val="20"/>
          <w:szCs w:val="20"/>
        </w:rPr>
        <w:t>THENCE S 00 DEG. 46 MIN. 47 SEC. E A DISTANCE OF 1006.04 FEET TO A POINT; THENCE S 10 DEG. 35 MIN. 58 SEC. E A DISTANCE OF 1,120.07 FEET TO A POINT; SAID POINT BEING S 07 DEG. 01 MIN. 58 SEC. E A DISTANCE OF 415.10 FEET FROM P.R.M. 12-81-A15.</w:t>
      </w:r>
    </w:p>
    <w:p>
      <w:pPr>
        <w:pStyle w:val="Normal"/>
        <w:widowControl w:val="false"/>
        <w:autoSpaceDE w:val="false"/>
        <w:spacing w:lineRule="atLeast" w:line="260"/>
        <w:ind w:firstLine="360"/>
        <w:jc w:val="both"/>
        <w:rPr>
          <w:sz w:val="20"/>
          <w:szCs w:val="20"/>
        </w:rPr>
      </w:pPr>
      <w:r>
        <w:rPr>
          <w:sz w:val="20"/>
          <w:szCs w:val="20"/>
        </w:rPr>
        <w:t>THENCE S 03 DEG. 18 MIN. 43 SEC. W A DISTANCE OF 1,019.74 FEET TO A POINT; THENCE S 00 DEG. 22 MIN. 07 SEC. W A DISTANCE OF 1,075.30 FEET TO A POINT; SAID POINT BEING S 05 DEG. 38 MIN. 31 SEC. W A DISTANCE OF 271.42 FEET FROM P.R.M. 12-81-A16.</w:t>
      </w:r>
    </w:p>
    <w:p>
      <w:pPr>
        <w:pStyle w:val="Normal"/>
        <w:widowControl w:val="false"/>
        <w:autoSpaceDE w:val="false"/>
        <w:spacing w:lineRule="atLeast" w:line="260"/>
        <w:ind w:firstLine="360"/>
        <w:jc w:val="both"/>
        <w:rPr>
          <w:sz w:val="20"/>
          <w:szCs w:val="20"/>
        </w:rPr>
      </w:pPr>
      <w:r>
        <w:rPr>
          <w:sz w:val="20"/>
          <w:szCs w:val="20"/>
        </w:rPr>
        <w:t>THENCE S 01 DEG. 56 MIN. 26 SEC. E A DISTANCE OF 915.98 FEET TO A POINT; THENCE S 05 DEG. 41 MIN. 27 SEC. E A DISTANCE OF 1,083.91 FEET TO A POINT; THENCE S 03 DEG. 01 MIN. 58 SEC. E A DISTANCE OF 863.65 FEET TO A POINT; SAID POINT BEING S 77 DEG. 42 MIN. 34 SEC. W A DISTANCE OF 197.73 FEET FROM P.R.M. 12-81-A17.</w:t>
      </w:r>
    </w:p>
    <w:p>
      <w:pPr>
        <w:pStyle w:val="Normal"/>
        <w:widowControl w:val="false"/>
        <w:autoSpaceDE w:val="false"/>
        <w:spacing w:lineRule="atLeast" w:line="260"/>
        <w:ind w:firstLine="360"/>
        <w:jc w:val="both"/>
        <w:rPr>
          <w:sz w:val="20"/>
          <w:szCs w:val="20"/>
        </w:rPr>
      </w:pPr>
      <w:r>
        <w:rPr>
          <w:sz w:val="20"/>
          <w:szCs w:val="20"/>
        </w:rPr>
        <w:t>THENCE S 03 DEG. 02 MIN. 05 SEC. E A DISTANCE OF 547.77 FEET TO A POINT; THENCE S 29 DEG. 33 MIN. 31 SEC. E A DISTANCE OF 617.84 FEET TO A POINT; SAID POINT BEING N 36 DEG. 50 MIN. 36 SEC. E A DISTANCE OF 290.10 FEET FROM P.R.M. 12-81-A18.</w:t>
      </w:r>
    </w:p>
    <w:p>
      <w:pPr>
        <w:pStyle w:val="Normal"/>
        <w:widowControl w:val="false"/>
        <w:autoSpaceDE w:val="false"/>
        <w:spacing w:lineRule="atLeast" w:line="260"/>
        <w:ind w:firstLine="360"/>
        <w:jc w:val="both"/>
        <w:rPr/>
      </w:pPr>
      <w:r>
        <w:rPr>
          <w:spacing w:val="-2"/>
          <w:sz w:val="20"/>
          <w:szCs w:val="20"/>
        </w:rPr>
        <w:t>THENCE S 11 DEG. 59 MIN. 40 SEC. W A DISTANCE OF 861.52 FEET TO A POINT; THENCE S 08 DEG. 54 MIN. 43 SEC. W A DISTANCE OF 973.10 FEET TO A POINT; SAID POINT BEING S 10 DEG. 24 MIN. 14 SEC. E A DISTANCE OF</w:t>
      </w:r>
      <w:r>
        <w:rPr>
          <w:sz w:val="20"/>
          <w:szCs w:val="20"/>
        </w:rPr>
        <w:t xml:space="preserve"> 395.36 FEET FROM P.R.M. 12-81-A19-2 1988.</w:t>
      </w:r>
    </w:p>
    <w:p>
      <w:pPr>
        <w:pStyle w:val="Normal"/>
        <w:widowControl w:val="false"/>
        <w:autoSpaceDE w:val="false"/>
        <w:spacing w:lineRule="atLeast" w:line="260"/>
        <w:ind w:firstLine="360"/>
        <w:jc w:val="both"/>
        <w:rPr>
          <w:sz w:val="20"/>
          <w:szCs w:val="20"/>
        </w:rPr>
      </w:pPr>
      <w:r>
        <w:rPr>
          <w:sz w:val="20"/>
          <w:szCs w:val="20"/>
        </w:rPr>
        <w:t>THENCE S 03 DEG. 47 MIN. 28 SEC. W A DISTANCE OF 990.67 FEET TO A POINT; THENCE S 47 DEG. 38 MIN. 19 SEC. E A DISTANCE OF 223.49 FEET TO A POINT; THENCE S 48 DEG. 11 MIN. 09 SEC. E A DISTANCE OF 503.76 FEET TO A POINT; SAID POINT BEING S 68 DEG. 59 MIN. 17 SEC. E A DISTANCE OF 545.47 FEET FROM P.R.M. 12-81-A20.</w:t>
      </w:r>
    </w:p>
    <w:p>
      <w:pPr>
        <w:pStyle w:val="Normal"/>
        <w:widowControl w:val="false"/>
        <w:autoSpaceDE w:val="false"/>
        <w:spacing w:lineRule="atLeast" w:line="260"/>
        <w:ind w:firstLine="360"/>
        <w:jc w:val="both"/>
        <w:rPr>
          <w:sz w:val="20"/>
          <w:szCs w:val="20"/>
        </w:rPr>
      </w:pPr>
      <w:r>
        <w:rPr>
          <w:sz w:val="20"/>
          <w:szCs w:val="20"/>
        </w:rPr>
        <w:t>THENCE S 48 DEG. 05 MIN. 09 SEC. E TO THE POINT OF INTERSECTION WITH THE MEAN HIGH WATER LINE OF CHARLOTTE HARBOR; THENCE RETURN ALONG THE SAME COURSE TO A POINT ON THE COASTAL CONSTRUCTION CONTROL LINE, SAID POINT BEING S 68 DEG. 59 MIN. 17 SEC. E A DISTANCE OF 545.47 FEET FROM P.R.M. 12-81-A20.</w:t>
      </w:r>
    </w:p>
    <w:p>
      <w:pPr>
        <w:pStyle w:val="Normal"/>
        <w:widowControl w:val="false"/>
        <w:autoSpaceDE w:val="false"/>
        <w:spacing w:lineRule="atLeast" w:line="260"/>
        <w:ind w:firstLine="360"/>
        <w:jc w:val="both"/>
        <w:rPr>
          <w:sz w:val="20"/>
          <w:szCs w:val="20"/>
        </w:rPr>
      </w:pPr>
      <w:r>
        <w:rPr>
          <w:sz w:val="20"/>
          <w:szCs w:val="20"/>
        </w:rPr>
        <w:t>RECOMMENCE AT “P.R.M.” 12-81-A21; THENCE N 60 DEG. 43 MIN. 39 SEC. E A DISTANCE OF 485.45 FEET TO A POINT ON THE COASTAL CONSTRUCTION CONTROL LINE; THENCE N 16 DEG. 30 MIN. 31 SEC. E A DISTANCE OF 1105.35 FEET TO A POINT; THENCE N 21 DEG. 33 MIN. 12 SEC. E A DISTANCE OF 285.18 FEET TO A POINT; THENCE N 43 DEG. 13 MIN. 06 SEC. E A DISTANCE OF 1,005.30 FEET TO A POINT; THENCE N 43 DEG. 13 MIN. 06 SEC. E TO THE POINT OF INTERSECTION WITH THE MEAN HIGH WATER LINE OF THE NORTHERLY SHORE OF LA COSTA ISLAND; THENCE RETURN ALONG THE SAME COURSE TO A POINT ON THE COASTAL CONSTRUCTION CONTROL LINE; SAID POINT BEING N 60 DEG. 43 MIN. 39 SEC. E A DISTANCE OF 485.45 FEET FROM P.R.M. 12-81-A21.</w:t>
      </w:r>
    </w:p>
    <w:p>
      <w:pPr>
        <w:pStyle w:val="Normal"/>
        <w:widowControl w:val="false"/>
        <w:autoSpaceDE w:val="false"/>
        <w:spacing w:lineRule="atLeast" w:line="260"/>
        <w:ind w:firstLine="360"/>
        <w:jc w:val="both"/>
        <w:rPr>
          <w:sz w:val="20"/>
          <w:szCs w:val="20"/>
        </w:rPr>
      </w:pPr>
      <w:r>
        <w:rPr>
          <w:sz w:val="20"/>
          <w:szCs w:val="20"/>
        </w:rPr>
        <w:t>THENCE S 02 DEG. 09 MIN. 22 SEC. E A DISTANCE OF 909.52 FEET TO A POINT; THENCE S 06 DEG. 44 MIN. 36 SEC. E A DISTANCE OF 653.92 FEET TO A POINT; SAID POINT BEING N 53 DEG. 36 MIN. 49 SEC. E A DISTANCE OF 561.91 FEET FROM P.R.M. 12-81-A22.</w:t>
      </w:r>
    </w:p>
    <w:p>
      <w:pPr>
        <w:pStyle w:val="Normal"/>
        <w:widowControl w:val="false"/>
        <w:autoSpaceDE w:val="false"/>
        <w:spacing w:lineRule="atLeast" w:line="260"/>
        <w:ind w:firstLine="360"/>
        <w:jc w:val="both"/>
        <w:rPr>
          <w:sz w:val="20"/>
          <w:szCs w:val="20"/>
        </w:rPr>
      </w:pPr>
      <w:r>
        <w:rPr>
          <w:sz w:val="20"/>
          <w:szCs w:val="20"/>
        </w:rPr>
        <w:t>THENCE S 03 DEG. 59 MIN. 00 SEC. W A DISTANCE OF 1,265.23 FEET TO A POINT; THENCE S 04 DEG. 34 MIN. 53 SEC. W A DISTANCE OF 908.32 FEET TO A POINT; SAID POINT BEING S 19 DEG. 12 MIN. 18 SEC. E A DISTANCE OF 478.71 FEET FROM P.R.M. 12-81-A23.</w:t>
      </w:r>
    </w:p>
    <w:p>
      <w:pPr>
        <w:pStyle w:val="Normal"/>
        <w:widowControl w:val="false"/>
        <w:autoSpaceDE w:val="false"/>
        <w:spacing w:lineRule="atLeast" w:line="260"/>
        <w:ind w:firstLine="360"/>
        <w:jc w:val="both"/>
        <w:rPr>
          <w:sz w:val="20"/>
          <w:szCs w:val="20"/>
        </w:rPr>
      </w:pPr>
      <w:r>
        <w:rPr>
          <w:sz w:val="20"/>
          <w:szCs w:val="20"/>
        </w:rPr>
        <w:t>THENCE S 09 DEG. 58 MIN. 15 SEC. W A DISTANCE OF 1073.13 FEET TO A POINT; SAID POINT BEING N 02 DEG. 04 MIN. 34 SEC. E A DISTANCE OF 325.11 FEET FROM P.R.M. 12-81-A24.</w:t>
      </w:r>
    </w:p>
    <w:p>
      <w:pPr>
        <w:pStyle w:val="Normal"/>
        <w:widowControl w:val="false"/>
        <w:autoSpaceDE w:val="false"/>
        <w:spacing w:lineRule="atLeast" w:line="260"/>
        <w:ind w:firstLine="360"/>
        <w:jc w:val="both"/>
        <w:rPr>
          <w:sz w:val="20"/>
          <w:szCs w:val="20"/>
        </w:rPr>
      </w:pPr>
      <w:r>
        <w:rPr>
          <w:sz w:val="20"/>
          <w:szCs w:val="20"/>
        </w:rPr>
        <w:t>THENCE S 28 DEG. 29 MIN. 54 SEC. W A DISTANCE OF 797.24 FEET TO A POINT; THENCE S 20 DEG. 51 MIN. 41 SEC. E A DISTANCE OF 743.73 FEET TO A POINT; THENCE S 20 DEG. 25 MIN. 27 SEC. E A DISTANCE OF 954.46 FEET TO A POINT; SAID POINT BEING S 48 DEG. 52 MIN. 59 SEC. E A DISTANCE OF 488.10 FEET FROM P.R.M. 12-81-A25.</w:t>
      </w:r>
    </w:p>
    <w:p>
      <w:pPr>
        <w:pStyle w:val="Normal"/>
        <w:widowControl w:val="false"/>
        <w:autoSpaceDE w:val="false"/>
        <w:spacing w:lineRule="atLeast" w:line="260"/>
        <w:ind w:firstLine="360"/>
        <w:jc w:val="both"/>
        <w:rPr>
          <w:sz w:val="20"/>
          <w:szCs w:val="20"/>
        </w:rPr>
      </w:pPr>
      <w:r>
        <w:rPr>
          <w:sz w:val="20"/>
          <w:szCs w:val="20"/>
        </w:rPr>
        <w:t>THENCE S 09 DEG. 13 MIN. 00 SEC. E A DISTANCE OF 1,135.13 FEET TO A POINT; THENCE S 29 DEG. 15 MIN. 17 SEC. E A DISTANCE OF 743.95 FEET TO A POINT; SAID POINT BEING N 15 DEG. 47 MIN. 33 SEC. W A DISTANCE OF 132.33 FEET FROM P.R.M. 12-81-A26.</w:t>
      </w:r>
    </w:p>
    <w:p>
      <w:pPr>
        <w:pStyle w:val="Normal"/>
        <w:widowControl w:val="false"/>
        <w:autoSpaceDE w:val="false"/>
        <w:spacing w:lineRule="atLeast" w:line="260"/>
        <w:ind w:firstLine="360"/>
        <w:jc w:val="both"/>
        <w:rPr>
          <w:sz w:val="20"/>
          <w:szCs w:val="20"/>
        </w:rPr>
      </w:pPr>
      <w:r>
        <w:rPr>
          <w:sz w:val="20"/>
          <w:szCs w:val="20"/>
        </w:rPr>
        <w:t>THENCE S 26 DEG. 17 MIN. 37 SEC. E A DISTANCE OF 936.38 FEET TO A POINT; THENCE S 21 DEG. 31 MIN. 12 SEC. E A DISTANCE OF 758.51 FEET TO A POINT; SAID POINT BEING N 11 DEG. 56 MIN. 08 SEC. W A DISTANCE OF 188.53 FEET FROM P.R.M. 12-81-A27.</w:t>
      </w:r>
    </w:p>
    <w:p>
      <w:pPr>
        <w:pStyle w:val="Normal"/>
        <w:widowControl w:val="false"/>
        <w:autoSpaceDE w:val="false"/>
        <w:spacing w:lineRule="atLeast" w:line="260"/>
        <w:ind w:firstLine="360"/>
        <w:jc w:val="both"/>
        <w:rPr>
          <w:sz w:val="20"/>
          <w:szCs w:val="20"/>
        </w:rPr>
      </w:pPr>
      <w:r>
        <w:rPr>
          <w:sz w:val="20"/>
          <w:szCs w:val="20"/>
        </w:rPr>
        <w:t>THENCE S 40 DEG. 39 MIN. 55 SEC. E A DISTANCE OF 1,150.81 FEET TO A POINT; THENCE S 22 DEG. 00 MIN. 10 SEC. E A DISTANCE OF 1,305.24 FEET TO A POINT; SAID POINT BEING N 87 DEG. 56 MIN. 15 SEC. E A DISTANCE OF 401.12 FEET FROM P.R.M. 12-81-A28.</w:t>
      </w:r>
    </w:p>
    <w:p>
      <w:pPr>
        <w:pStyle w:val="Normal"/>
        <w:widowControl w:val="false"/>
        <w:autoSpaceDE w:val="false"/>
        <w:spacing w:lineRule="atLeast" w:line="260"/>
        <w:ind w:firstLine="360"/>
        <w:jc w:val="both"/>
        <w:rPr>
          <w:sz w:val="20"/>
          <w:szCs w:val="20"/>
        </w:rPr>
      </w:pPr>
      <w:r>
        <w:rPr>
          <w:sz w:val="20"/>
          <w:szCs w:val="20"/>
        </w:rPr>
        <w:t>THENCE S 16 DEG. 00 MIN. 19 SEC. E A DISTANCE OF 956.27 FEET TO A POINT; SAID POINT BEING N 32 DEG. 09 MIN. 50 SEC. E A DISTANCE OF 595.36 FEET FROM P.R.M. 12-81-A29.</w:t>
      </w:r>
    </w:p>
    <w:p>
      <w:pPr>
        <w:pStyle w:val="Normal"/>
        <w:widowControl w:val="false"/>
        <w:autoSpaceDE w:val="false"/>
        <w:spacing w:lineRule="atLeast" w:line="260"/>
        <w:ind w:firstLine="360"/>
        <w:jc w:val="both"/>
        <w:rPr>
          <w:sz w:val="20"/>
          <w:szCs w:val="20"/>
        </w:rPr>
      </w:pPr>
      <w:r>
        <w:rPr>
          <w:sz w:val="20"/>
          <w:szCs w:val="20"/>
        </w:rPr>
        <w:t>THENCE S 15 DEG. 23 MIN. 56 SEC. E A DISTANCE OF 1048.88 FEET TO A POINT; SAID POINT BEING N 45 DEG. 53 MIN. 43 SEC. E A DISTANCE OF 606.71 FEET FROM P.R.M. 12-81-A30.</w:t>
      </w:r>
    </w:p>
    <w:p>
      <w:pPr>
        <w:pStyle w:val="Normal"/>
        <w:widowControl w:val="false"/>
        <w:autoSpaceDE w:val="false"/>
        <w:spacing w:lineRule="atLeast" w:line="260"/>
        <w:ind w:firstLine="360"/>
        <w:jc w:val="both"/>
        <w:rPr>
          <w:sz w:val="20"/>
          <w:szCs w:val="20"/>
        </w:rPr>
      </w:pPr>
      <w:r>
        <w:rPr>
          <w:sz w:val="20"/>
          <w:szCs w:val="20"/>
        </w:rPr>
        <w:t>THENCE S 17 DEG. 32 MIN. 02 SEC. E A DISTANCE OF 811.01 FEET TO A POINT; THENCE S 38 DEG. 26 MIN. 09 SEC. E A DISTANCE OF 1250.19 FEET TO A POINT; THENCE S 18 DEG. 03 MIN. 03 SEC. E A DISTANCE OF 826.09 FEET TO A POINT; THENCE S 09 DEG. 28 MIN. 08 SEC. E A DISTANCE OF 1,064.54 FEET TO A POINT; THENCE S 24 DEG. 17 MIN. 34 SEC. E A DISTANCE OF 1,079.68 FEET TO A POINT; THENCE S 24 DEG. 47 MIN. 09 SEC. E A DISTANCE OF 864.21 FEET TO A POINT; SAID POINT BEING S 10 DEG. 27 MIN. 55 SEC. E A DISTANCE OF 92.83 FEET FROM P.R.M. 12-81-A31-2 1988.</w:t>
      </w:r>
    </w:p>
    <w:p>
      <w:pPr>
        <w:pStyle w:val="Normal"/>
        <w:widowControl w:val="false"/>
        <w:autoSpaceDE w:val="false"/>
        <w:spacing w:lineRule="atLeast" w:line="260"/>
        <w:ind w:firstLine="360"/>
        <w:jc w:val="both"/>
        <w:rPr>
          <w:sz w:val="20"/>
          <w:szCs w:val="20"/>
        </w:rPr>
      </w:pPr>
      <w:r>
        <w:rPr>
          <w:sz w:val="20"/>
          <w:szCs w:val="20"/>
        </w:rPr>
        <w:t>THENCE S 39 DEG. 43 MIN. 14 SEC. E A DISTANCE OF 784.92 FEET TO A POINT; SAID POINT BEING N 37 DEG. 34 MIN. 20 SEC. E A DISTANCE OF 420.86 FEET FROM P.R.M. 12-81-A32.</w:t>
      </w:r>
    </w:p>
    <w:p>
      <w:pPr>
        <w:pStyle w:val="Normal"/>
        <w:widowControl w:val="false"/>
        <w:autoSpaceDE w:val="false"/>
        <w:spacing w:lineRule="atLeast" w:line="260"/>
        <w:ind w:firstLine="360"/>
        <w:jc w:val="both"/>
        <w:rPr>
          <w:sz w:val="20"/>
          <w:szCs w:val="20"/>
        </w:rPr>
      </w:pPr>
      <w:r>
        <w:rPr>
          <w:sz w:val="20"/>
          <w:szCs w:val="20"/>
        </w:rPr>
        <w:t>THENCE S 49 DEG. 53 MIN. 19 SEC. E A DISTANCE OF 942.82 FEET TO A POINT; THENCE S 39 DEG. 29 MIN. 18 SEC. E A DISTANCE OF 995.00 FEET TO A POINT; THENCE S 29 DEG. 48 MIN. 54 SEC. E A DISTANCE OF 1,061.49 FEET TO A POINT; SAID POINT BEING N 07 DEG. 30 MIN. 01 SEC. E A DISTANCE OF 340.43 FEET FROM P.R.M. 12-81-A33.</w:t>
      </w:r>
    </w:p>
    <w:p>
      <w:pPr>
        <w:pStyle w:val="Normal"/>
        <w:widowControl w:val="false"/>
        <w:autoSpaceDE w:val="false"/>
        <w:spacing w:lineRule="atLeast" w:line="260"/>
        <w:ind w:firstLine="360"/>
        <w:jc w:val="both"/>
        <w:rPr>
          <w:sz w:val="20"/>
          <w:szCs w:val="20"/>
        </w:rPr>
      </w:pPr>
      <w:r>
        <w:rPr>
          <w:sz w:val="20"/>
          <w:szCs w:val="20"/>
        </w:rPr>
        <w:t>THENCE S 28 DEG. 30 MIN. 26 SEC. E A DISTANCE OF 1070.63 FEET TO A POINT; THENCE S 26 DEG. 06 MIN. 40 SEC. E A DISTANCE OF 1,021.61 FEET TO A POINT; THENCE S 25 DEG. 25 MIN. 29 SEC. E A DISTANCE OF 1,038.71 FEET TO A POINT; SAID POINT BEING N 42 DEG. 13 MIN. 34 SEC. E A DISTANCE OF 446.78 FEET FROM P.R.M. 12-81-A34.</w:t>
      </w:r>
    </w:p>
    <w:p>
      <w:pPr>
        <w:pStyle w:val="Normal"/>
        <w:widowControl w:val="false"/>
        <w:autoSpaceDE w:val="false"/>
        <w:spacing w:lineRule="atLeast" w:line="260"/>
        <w:ind w:firstLine="360"/>
        <w:jc w:val="both"/>
        <w:rPr>
          <w:sz w:val="20"/>
          <w:szCs w:val="20"/>
        </w:rPr>
      </w:pPr>
      <w:r>
        <w:rPr>
          <w:sz w:val="20"/>
          <w:szCs w:val="20"/>
        </w:rPr>
        <w:t>THENCE S 21 DEG. 03 MIN. 46 SEC. E A DISTANCE OF 989.49 FEET TO A POINT; THENCE S 12 DEG. 52 MIN. 10 SEC. E A DISTANCE OF 963.85 FEET TO A POINT; SAID POINT BEING N 37 DEG. 22 MIN. 11 SEC. E A DISTANCE OF 551.34 FEET FROM P.R.M. 12-81-A35.</w:t>
      </w:r>
    </w:p>
    <w:p>
      <w:pPr>
        <w:pStyle w:val="Normal"/>
        <w:widowControl w:val="false"/>
        <w:autoSpaceDE w:val="false"/>
        <w:spacing w:lineRule="atLeast" w:line="260"/>
        <w:ind w:firstLine="360"/>
        <w:jc w:val="both"/>
        <w:rPr>
          <w:sz w:val="20"/>
          <w:szCs w:val="20"/>
        </w:rPr>
      </w:pPr>
      <w:r>
        <w:rPr>
          <w:sz w:val="20"/>
          <w:szCs w:val="20"/>
        </w:rPr>
        <w:t>THENCE S 13 DEG. 52 MIN. 26 SEC. E A DISTANCE OF 1,122.90 FEET TO A POINT; THENCE S 11 DEG. 15 MIN. 58 SEC. E A DISTANCE OF 981.62 FEET TO A POINT; THENCE S 13 DEG. 45 MIN. 03 SEC. E A DISTANCE OF 1289.59 FEET TO A POINT; THENCE S 35 DEG. 12 MIN. 59 SEC. E TO THE POINT OF INTERSECTION WITH THE MEAN HIGH WATER LINE OF THE SOUTHERLY SHORE OF LA COSTA ISLAND; THENCE RETURN ALONG THE SAME COURSE TO A POINT ON THE COASTAL CONSTRUCTION CONTROL LINE; SAID POINT BEING N 37 DEG. 22 MIN. 11 SEC. E A DISTANCE OF 551.34 FEET FROM P.R.M. 12-81-A35.</w:t>
      </w:r>
    </w:p>
    <w:p>
      <w:pPr>
        <w:pStyle w:val="Normal"/>
        <w:widowControl w:val="false"/>
        <w:autoSpaceDE w:val="false"/>
        <w:spacing w:lineRule="atLeast" w:line="260"/>
        <w:ind w:firstLine="360"/>
        <w:jc w:val="both"/>
        <w:rPr>
          <w:sz w:val="20"/>
          <w:szCs w:val="20"/>
        </w:rPr>
      </w:pPr>
      <w:r>
        <w:rPr>
          <w:sz w:val="20"/>
          <w:szCs w:val="20"/>
        </w:rPr>
        <w:t>RECOMMENCE AT “P.R.M.” 12-81-A36-2 1988 AZ MK; THENCE S 20 DEG. 36 MIN. 59 SEC. E A DISTANCE OF 1,115.09 FEET TO A POINT ON THE COASTAL CONSTRUCTION CONTROL LINE; THENCE S 36 DEG. 14 MIN. 20 SEC. E TO THE MEAN HIGH WATER LINE OF PINE SOUND.</w:t>
      </w:r>
    </w:p>
    <w:p>
      <w:pPr>
        <w:pStyle w:val="Normal"/>
        <w:widowControl w:val="false"/>
        <w:autoSpaceDE w:val="false"/>
        <w:spacing w:lineRule="atLeast" w:line="260"/>
        <w:ind w:firstLine="360"/>
        <w:jc w:val="both"/>
        <w:rPr>
          <w:sz w:val="20"/>
          <w:szCs w:val="20"/>
        </w:rPr>
      </w:pPr>
      <w:r>
        <w:rPr>
          <w:sz w:val="20"/>
          <w:szCs w:val="20"/>
        </w:rPr>
        <w:t>THENCE RETURN ALONG THE SAME COURSE TO A POINT ON THE COASTAL CONSTRUCTION CONTROL LINE; SAID POINT BEING S 20 DEG. 36 MIN. 59 SEC. E A DISTANCE OF 1115.09 FEET FROM P.R.M. 12-81-A36-2 1988 AZ MK. THENCE N 36 DEG. 14 MIN. 20 SEC. W A DISTANCE OF 580.00 FEET TO A POINT; THENCE N 82 DEG. 37 MIN. 00 SEC. W A DISTANCE OF 607.55 FEET TO A POINT; THENCE N 30 DEG. 00 MIN. 00 SEC. W A DISTANCE OF 1,440.00 FEET TO A POINT; THENCE S 40 DEG. 53 MIN. 32 SEC. W A DISTANCE OF 635.81 FEET TO A POINT; SAID POINT BEING S 67 DEG. 26 MIN. 02 SEC. E A DISTANCE OF 475.24 FEET FROM P.R.M. 12-81-A36-2 1988.</w:t>
      </w:r>
    </w:p>
    <w:p>
      <w:pPr>
        <w:pStyle w:val="Normal"/>
        <w:widowControl w:val="false"/>
        <w:autoSpaceDE w:val="false"/>
        <w:spacing w:lineRule="atLeast" w:line="260"/>
        <w:ind w:firstLine="360"/>
        <w:jc w:val="both"/>
        <w:rPr>
          <w:sz w:val="20"/>
          <w:szCs w:val="20"/>
        </w:rPr>
      </w:pPr>
      <w:r>
        <w:rPr>
          <w:sz w:val="20"/>
          <w:szCs w:val="20"/>
        </w:rPr>
        <w:t>THENCE S 40 DEG. 58 MIN. 57 SEC. W A DISTANCE OF 793.13 FEET TO A POINT; SAID POINT BEING N 85 DEG. 29 MIN. 39 SEC. W A DISTANCE OF 68.04 FEET FROM P.R.M. 12-81-A37.</w:t>
      </w:r>
    </w:p>
    <w:p>
      <w:pPr>
        <w:pStyle w:val="Normal"/>
        <w:widowControl w:val="false"/>
        <w:autoSpaceDE w:val="false"/>
        <w:spacing w:lineRule="atLeast" w:line="260"/>
        <w:ind w:firstLine="360"/>
        <w:jc w:val="both"/>
        <w:rPr>
          <w:sz w:val="20"/>
          <w:szCs w:val="20"/>
        </w:rPr>
      </w:pPr>
      <w:r>
        <w:rPr>
          <w:sz w:val="20"/>
          <w:szCs w:val="20"/>
        </w:rPr>
        <w:t>THENCE S 00 DEG. 51 MIN. 56 SEC. W A DISTANCE OF 1074.80 FEET TO A POINT; SAID POINT BEING S 47 DEG. 02 MIN. 12 SEC. E A DISTANCE OF 191.28 FEET FROM P.R.M. 12-81-A38.</w:t>
      </w:r>
    </w:p>
    <w:p>
      <w:pPr>
        <w:pStyle w:val="Normal"/>
        <w:widowControl w:val="false"/>
        <w:autoSpaceDE w:val="false"/>
        <w:spacing w:lineRule="atLeast" w:line="260"/>
        <w:ind w:firstLine="360"/>
        <w:jc w:val="both"/>
        <w:rPr>
          <w:sz w:val="20"/>
          <w:szCs w:val="20"/>
        </w:rPr>
      </w:pPr>
      <w:r>
        <w:rPr>
          <w:sz w:val="20"/>
          <w:szCs w:val="20"/>
        </w:rPr>
        <w:t>THENCE S 01 DEG. 06 MIN. 20 SEC. W A DISTANCE OF 952.27 FEET TO A POINT; SAID POINT BEING S 22 DEG. 11 MIN. 35 SEC. E A DISTANCE OF 411.03 FEET FROM P.R.M. 12-81-A39.</w:t>
      </w:r>
    </w:p>
    <w:p>
      <w:pPr>
        <w:pStyle w:val="Normal"/>
        <w:widowControl w:val="false"/>
        <w:autoSpaceDE w:val="false"/>
        <w:spacing w:lineRule="atLeast" w:line="260"/>
        <w:ind w:firstLine="360"/>
        <w:jc w:val="both"/>
        <w:rPr>
          <w:sz w:val="20"/>
          <w:szCs w:val="20"/>
        </w:rPr>
      </w:pPr>
      <w:r>
        <w:rPr>
          <w:sz w:val="20"/>
          <w:szCs w:val="20"/>
        </w:rPr>
        <w:t>THENCE S 07 DEG. 45 MIN. 58 SEC. E A DISTANCE OF 1013.57 FEET TO A POINT; SAID POINT BEING S 12 DEG. 20 MIN. 56 SEC. E A DISTANCE OF 747.13 FEET FROM P.R.M. 12-81-A40.</w:t>
      </w:r>
    </w:p>
    <w:p>
      <w:pPr>
        <w:pStyle w:val="Normal"/>
        <w:widowControl w:val="false"/>
        <w:autoSpaceDE w:val="false"/>
        <w:spacing w:lineRule="atLeast" w:line="260"/>
        <w:ind w:firstLine="360"/>
        <w:jc w:val="both"/>
        <w:rPr>
          <w:sz w:val="20"/>
          <w:szCs w:val="20"/>
        </w:rPr>
      </w:pPr>
      <w:r>
        <w:rPr>
          <w:sz w:val="20"/>
          <w:szCs w:val="20"/>
        </w:rPr>
        <w:t>THENCE S 21 DEG. 52 MIN. 51 SEC. E A DISTANCE OF 1406.56 FEET TO A POINT; SAID POINT BEING S 42 DEG. 37 MIN. 55 SEC. E A DISTANCE OF 1055.97 FEET FROM P.R.M. 12-81-A41.</w:t>
      </w:r>
    </w:p>
    <w:p>
      <w:pPr>
        <w:pStyle w:val="Normal"/>
        <w:widowControl w:val="false"/>
        <w:autoSpaceDE w:val="false"/>
        <w:spacing w:lineRule="atLeast" w:line="260"/>
        <w:ind w:firstLine="360"/>
        <w:jc w:val="both"/>
        <w:rPr>
          <w:sz w:val="20"/>
          <w:szCs w:val="20"/>
        </w:rPr>
      </w:pPr>
      <w:r>
        <w:rPr>
          <w:sz w:val="20"/>
          <w:szCs w:val="20"/>
        </w:rPr>
        <w:t>THENCE S 39 DEG. 36 MIN. 44 SEC. E A DISTANCE OF 1406.45 FEET TO A POINT; SAID POINT BEING S 55 DEG. 10 MIN. 36 SEC. E A DISTANCE OF 993.54 FEET FROM P.R.M. 12-81-A42.</w:t>
      </w:r>
    </w:p>
    <w:p>
      <w:pPr>
        <w:pStyle w:val="Normal"/>
        <w:widowControl w:val="false"/>
        <w:autoSpaceDE w:val="false"/>
        <w:spacing w:lineRule="atLeast" w:line="260"/>
        <w:ind w:firstLine="360"/>
        <w:jc w:val="both"/>
        <w:rPr>
          <w:sz w:val="20"/>
          <w:szCs w:val="20"/>
        </w:rPr>
      </w:pPr>
      <w:r>
        <w:rPr>
          <w:sz w:val="20"/>
          <w:szCs w:val="20"/>
        </w:rPr>
        <w:t>THENCE S 51 DEG. 38 MIN. 14 SEC. E A DISTANCE OF 1047.31 FEET TO A POINT; SAID POINT BEING N 72 DEG. 16 MIN. 20 SEC. E A DISTANCE OF 542.23 FEET FROM P.R.M. 12-81-A43.</w:t>
      </w:r>
    </w:p>
    <w:p>
      <w:pPr>
        <w:pStyle w:val="Normal"/>
        <w:widowControl w:val="false"/>
        <w:autoSpaceDE w:val="false"/>
        <w:spacing w:lineRule="atLeast" w:line="260"/>
        <w:ind w:firstLine="360"/>
        <w:jc w:val="both"/>
        <w:rPr>
          <w:sz w:val="20"/>
          <w:szCs w:val="20"/>
        </w:rPr>
      </w:pPr>
      <w:r>
        <w:rPr>
          <w:sz w:val="20"/>
          <w:szCs w:val="20"/>
        </w:rPr>
        <w:t>THENCE S 40 DEG. 30 MIN. 07 SEC. E A DISTANCE OF 672.03 FEET TO A POINT; THENCE S 33 DEG. 10 MIN. 47 SEC. E A DISTANCE OF 602.78 FEET TO A POINT; THENCE S 33 DEG. 27 MIN. 41 SEC. E A DISTANCE OF 738.49 FEET TO A POINT; THENCE S 33 DEG. 19 MIN. 51 SEC. E A DISTANCE OF 934.14 FEET TO A POINT; THENCE S 34 DEG. 05 MIN. 17 SEC. E A DISTANCE OF 746.30 FEET TO A POINT; THENCE S 34 DEG. 36 MIN. 03 SEC. E A DISTANCE OF 627.27 FEET TO A POINT; THENCE S 52 DEG. 11 MIN. 22 SEC. E A DISTANCE OF 752.11 FEET TO A POINT; THENCE S 25 DEG. 28 MIN. 01 SEC. E A DISTANCE OF 1496.54 FEET TO A POINT; THENCE S 25 DEG. 31 MIN. 27 SEC. E A DISTANCE OF 1,413.54 FEET TO A POINT; THENCE S 09 DEG. 05 MIN. 28 SEC. E A DISTANCE OF 741.98 FEET TO A POINT; THENCE S 09 DEG. 02 MIN. 47 SEC. E A DISTANCE OF 741.25 FEET TO A POINT; THENCE S 09 DEG. 05 MIN. 35 SEC. E A DISTANCE OF 1,020.89 FEET TO A POINT; THENCE S 14 DEG. 29 MIN. 30 SEC. E A DISTANCE OF 928.06 FEET TO A POINT; SAID POINT BEING N 70 DEG. 37 MIN. 19 SEC. E A DISTANCE OF 619.94 FEET FROM P.R.M. 12-81-A45.</w:t>
      </w:r>
    </w:p>
    <w:p>
      <w:pPr>
        <w:pStyle w:val="Normal"/>
        <w:widowControl w:val="false"/>
        <w:autoSpaceDE w:val="false"/>
        <w:spacing w:lineRule="atLeast" w:line="260"/>
        <w:ind w:firstLine="360"/>
        <w:jc w:val="both"/>
        <w:rPr>
          <w:sz w:val="20"/>
          <w:szCs w:val="20"/>
        </w:rPr>
      </w:pPr>
      <w:r>
        <w:rPr>
          <w:sz w:val="20"/>
          <w:szCs w:val="20"/>
        </w:rPr>
        <w:t>THENCE S 47 DEG. 59 MIN. 53 SEC. E TO THE POINT OF INTERSECTION WITH THE MEAN HIGH WATER LINE OF THE SOUTHERLY SHORE OF NORTH CAPTIVA ISLAND; THENCE RETURN ALONG THE SAME COURSE TO A POINT ON THE COASTAL CONSTRUCTION CONTROL LINE; SAID POINT BEING N 70 DEG. 37 MIN. 19 SEC. E A DISTANCE OF 619.94 FEET FROM P.R.M. 12-81-A45.</w:t>
      </w:r>
    </w:p>
    <w:p>
      <w:pPr>
        <w:pStyle w:val="Normal"/>
        <w:widowControl w:val="false"/>
        <w:autoSpaceDE w:val="false"/>
        <w:spacing w:lineRule="atLeast" w:line="260"/>
        <w:ind w:firstLine="360"/>
        <w:jc w:val="both"/>
        <w:rPr>
          <w:sz w:val="20"/>
          <w:szCs w:val="20"/>
        </w:rPr>
      </w:pPr>
      <w:r>
        <w:rPr>
          <w:sz w:val="20"/>
          <w:szCs w:val="20"/>
        </w:rPr>
        <w:t>RECOMMENCE AT “P.R.M.” 12-81-A46-2 1988; THENCE N 72 DEG. 46 MIN. 03 SEC. E A DISTANCE OF 624.25 FEET TO A POINT ON THE COASTAL CONSTRUCTION CONTROL LINE; THENCE N 59 DEG. 31 MIN. 46 SEC. E TO THE POINT OF INTERSECTION WITH THE MEAN HIGH WATER LINE OF THE NORTHERLY SHORE OF CAPTIVA ISLAND; THENCE RETURN ALONG THE SAME COURSE TO A POINT ON THE COASTAL CONSTRUCTION CONTROL LINE; SAID POINT BEING N 72 DEG. 46 MIN. 03 SEC. E A DISTANCE OF 624.25 FEET FROM P.R.M. 12-81-A46-2 1988.</w:t>
      </w:r>
    </w:p>
    <w:p>
      <w:pPr>
        <w:pStyle w:val="Normal"/>
        <w:widowControl w:val="false"/>
        <w:autoSpaceDE w:val="false"/>
        <w:spacing w:lineRule="atLeast" w:line="260"/>
        <w:ind w:firstLine="360"/>
        <w:jc w:val="both"/>
        <w:rPr>
          <w:sz w:val="20"/>
          <w:szCs w:val="20"/>
        </w:rPr>
      </w:pPr>
      <w:r>
        <w:rPr>
          <w:sz w:val="20"/>
          <w:szCs w:val="20"/>
        </w:rPr>
        <w:t>THENCE S 28 DEG. 53 MIN. 59 SEC. E A DISTANCE OF 1,149.80 FEET TO A POINT; THENCE S 05 DEG. 56 MIN. 52 SEC. W A DISTANCE OF 875.28 FEET TO A POINT; THENCE S 20 DEG. 47 MIN. 15 SEC. E A DISTANCE OF 1,057.55 FEET TO A POINT; THENCE S 20 DEG. 06 MIN. 46 SEC. E A DISTANCE OF 940.79 FEET TO A POINT; SAID POINT BEING N 83 DEG. 08 MIN. 39 SEC. E A DISTANCE OF 283.51 FEET FROM P.R.M. 12-81-A47-2 1988.</w:t>
      </w:r>
    </w:p>
    <w:p>
      <w:pPr>
        <w:pStyle w:val="Normal"/>
        <w:widowControl w:val="false"/>
        <w:autoSpaceDE w:val="false"/>
        <w:spacing w:lineRule="atLeast" w:line="260"/>
        <w:ind w:firstLine="360"/>
        <w:jc w:val="both"/>
        <w:rPr>
          <w:sz w:val="20"/>
          <w:szCs w:val="20"/>
        </w:rPr>
      </w:pPr>
      <w:r>
        <w:rPr>
          <w:sz w:val="20"/>
          <w:szCs w:val="20"/>
        </w:rPr>
        <w:t>THENCE S 10 DEG. 08 MIN. 27 SEC. E A DISTANCE OF 1005.52 FEET TO A POINT; THENCE S 10 DEG. 07 MIN. 43 SEC. E A DISTANCE OF 905.02 FEET TO A POINT; THENCE S 10 DEG. 11 MIN. 26 SEC. E A DISTANCE OF 964.12 FEET TO A POINT; THENCE S 07 DEG. 13 MIN. 26 SEC. E A DISTANCE OF 1121.19 FEET TO A POINT; THENCE S 09 DEG. 35 MIN. 28 SEC. E A DISTANCE OF 899.22 FEET TO A POINT; SAID POINT BEING N 13 DEG. 44 MIN. 15 SEC. E A DISTANCE OF 822.96 FEET FROM P.R.M. 12-81-A48-2 1988.</w:t>
      </w:r>
    </w:p>
    <w:p>
      <w:pPr>
        <w:pStyle w:val="Normal"/>
        <w:widowControl w:val="false"/>
        <w:autoSpaceDE w:val="false"/>
        <w:spacing w:lineRule="atLeast" w:line="260"/>
        <w:ind w:firstLine="360"/>
        <w:jc w:val="both"/>
        <w:rPr>
          <w:sz w:val="20"/>
          <w:szCs w:val="20"/>
        </w:rPr>
      </w:pPr>
      <w:r>
        <w:rPr>
          <w:sz w:val="20"/>
          <w:szCs w:val="20"/>
        </w:rPr>
        <w:t>THENCE S 08 DEG. 24 MIN. 18 SEC. E A DISTANCE OF 1,547.59 FEET TO A POINT; SAID POINT BEING S 34 DEG. 10 MIN. 38 SEC. W A DISTANCE OF 657.57 FEET FROM P.R.M. 12-81-A49.</w:t>
      </w:r>
    </w:p>
    <w:p>
      <w:pPr>
        <w:pStyle w:val="Normal"/>
        <w:widowControl w:val="false"/>
        <w:autoSpaceDE w:val="false"/>
        <w:spacing w:lineRule="atLeast" w:line="260"/>
        <w:ind w:firstLine="360"/>
        <w:jc w:val="both"/>
        <w:rPr>
          <w:sz w:val="20"/>
          <w:szCs w:val="20"/>
        </w:rPr>
      </w:pPr>
      <w:r>
        <w:rPr>
          <w:sz w:val="20"/>
          <w:szCs w:val="20"/>
        </w:rPr>
        <w:t>THENCE S 09 DEG. 56 MIN. 12 SEC. E A DISTANCE OF 908.79 FEET TO A POINT; THENCE S 10 DEG. 04 MIN. 05 SEC. E A DISTANCE OF 1006.06 FEET TO A POINT; SAID POINT BEING N 32 DEG. 08 MIN. 13 SEC. E A DISTANCE OF 377.81 FEET FROM P.R.M. 12-81-A50.</w:t>
      </w:r>
    </w:p>
    <w:p>
      <w:pPr>
        <w:pStyle w:val="Normal"/>
        <w:widowControl w:val="false"/>
        <w:autoSpaceDE w:val="false"/>
        <w:spacing w:lineRule="atLeast" w:line="260"/>
        <w:ind w:firstLine="360"/>
        <w:jc w:val="both"/>
        <w:rPr>
          <w:sz w:val="20"/>
          <w:szCs w:val="20"/>
        </w:rPr>
      </w:pPr>
      <w:r>
        <w:rPr>
          <w:sz w:val="20"/>
          <w:szCs w:val="20"/>
        </w:rPr>
        <w:t>THENCE S 11 DEG. 34 MIN. 10 SEC. E A DISTANCE OF 892.78 FEET TO A POINT; THENCE S 10 DEG. 45 MIN. 47 SEC. E A DISTANCE OF 1102.41 FEET TO A POINT; THENCE S 10 DEG. 52 MIN. 38 SEC. E A DISTANCE OF 952.45 FEET TO A POINT; THENCE S 09 DEG. 42 MIN. 24 SEC. E A DISTANCE OF 1037.48 FEET TO A POINT; THENCE S 09 DEG. 39 MIN. 18 SEC. E A DISTANCE OF 983.72 FEET TO A POINT; SAID POINT BEING N 06 DEG. 47 MIN. 32 SEC. E A DISTANCE OF 322.64 FEET FROM P.R.M. 12-81-A51.</w:t>
      </w:r>
    </w:p>
    <w:p>
      <w:pPr>
        <w:pStyle w:val="Normal"/>
        <w:widowControl w:val="false"/>
        <w:autoSpaceDE w:val="false"/>
        <w:spacing w:lineRule="atLeast" w:line="260"/>
        <w:ind w:firstLine="360"/>
        <w:jc w:val="both"/>
        <w:rPr>
          <w:sz w:val="20"/>
          <w:szCs w:val="20"/>
        </w:rPr>
      </w:pPr>
      <w:r>
        <w:rPr>
          <w:sz w:val="20"/>
          <w:szCs w:val="20"/>
        </w:rPr>
        <w:t>THENCE S 09 DEG. 21 MIN. 59 SEC. E A DISTANCE OF 1,209.37 FEET TO A POINT; SAID POINT BEING S 09 DEG. 05 MIN. 06 SEC. W A DISTANCE OF 875.70 FEET FROM P.R.M. 12-81-A52.</w:t>
      </w:r>
    </w:p>
    <w:p>
      <w:pPr>
        <w:pStyle w:val="Normal"/>
        <w:widowControl w:val="false"/>
        <w:autoSpaceDE w:val="false"/>
        <w:spacing w:lineRule="atLeast" w:line="260"/>
        <w:ind w:firstLine="360"/>
        <w:jc w:val="both"/>
        <w:rPr>
          <w:sz w:val="20"/>
          <w:szCs w:val="20"/>
        </w:rPr>
      </w:pPr>
      <w:r>
        <w:rPr>
          <w:sz w:val="20"/>
          <w:szCs w:val="20"/>
        </w:rPr>
        <w:t>THENCE S 09 DEG. 28 MIN. 42 SEC. E A DISTANCE OF 784.72 FEET TO A POINT; SAID POINT BEING S 66 DEG. 40 MIN. 00 SEC. W A DISTANCE OF 377.58 FEET FROM P.R.M. 12-81-A53.</w:t>
      </w:r>
    </w:p>
    <w:p>
      <w:pPr>
        <w:pStyle w:val="Normal"/>
        <w:widowControl w:val="false"/>
        <w:autoSpaceDE w:val="false"/>
        <w:spacing w:lineRule="atLeast" w:line="260"/>
        <w:ind w:firstLine="360"/>
        <w:jc w:val="both"/>
        <w:rPr>
          <w:sz w:val="20"/>
          <w:szCs w:val="20"/>
        </w:rPr>
      </w:pPr>
      <w:r>
        <w:rPr>
          <w:sz w:val="20"/>
          <w:szCs w:val="20"/>
        </w:rPr>
        <w:t>THENCE S 08 DEG. 39 MIN. 55 SEC. E A DISTANCE OF 1,060.53 FEET TO A POINT; SAID POINT BEING S 17 DEG. 18 MIN. 36 SEC. W A DISTANCE OF 701.25 FEET FROM P.R.M. 12-81-A54.</w:t>
      </w:r>
    </w:p>
    <w:p>
      <w:pPr>
        <w:pStyle w:val="Normal"/>
        <w:widowControl w:val="false"/>
        <w:autoSpaceDE w:val="false"/>
        <w:spacing w:lineRule="atLeast" w:line="260"/>
        <w:ind w:firstLine="360"/>
        <w:jc w:val="both"/>
        <w:rPr>
          <w:spacing w:val="-2"/>
          <w:sz w:val="20"/>
          <w:szCs w:val="20"/>
        </w:rPr>
      </w:pPr>
      <w:r>
        <w:rPr>
          <w:spacing w:val="-2"/>
          <w:sz w:val="20"/>
          <w:szCs w:val="20"/>
        </w:rPr>
        <w:t>THENCE S 15 DEG. 13 MIN. 25 SEC. E A DISTANCE OF 1,136.44 FEET TO A POINT; THENCE S 12 DEG. 41 MIN. 33 SEC. E A DISTANCE OF 935.49 FEET TO A POINT; SAID POINT BEING N 42 DEG. 04 MIN. 10 SEC. W A DISTANCE OF 585.18 FEET FROM P.R.M. 12-81-A55.</w:t>
      </w:r>
    </w:p>
    <w:p>
      <w:pPr>
        <w:pStyle w:val="Normal"/>
        <w:widowControl w:val="false"/>
        <w:autoSpaceDE w:val="false"/>
        <w:spacing w:lineRule="atLeast" w:line="260"/>
        <w:ind w:firstLine="360"/>
        <w:jc w:val="both"/>
        <w:rPr/>
      </w:pPr>
      <w:r>
        <w:rPr>
          <w:sz w:val="20"/>
          <w:szCs w:val="20"/>
        </w:rPr>
        <w:t xml:space="preserve">THENCE S 12 DEG. 16 MIN. 04 SEC. E A DISTANCE </w:t>
      </w:r>
      <w:r>
        <w:rPr>
          <w:spacing w:val="-2"/>
          <w:sz w:val="20"/>
          <w:szCs w:val="20"/>
        </w:rPr>
        <w:t>OF 1,093.02 FEET TO A POINT; THENCE S 19 DEG. 59 MIN. 45 SEC. E A DISTANCE OF 1,298.44 FEET TO A POINT; SAID POINT BEING N 35 DEG. 19 MIN. 30 SEC. W A DISTANCE OF 222.07</w:t>
      </w:r>
      <w:r>
        <w:rPr>
          <w:sz w:val="20"/>
          <w:szCs w:val="20"/>
        </w:rPr>
        <w:t xml:space="preserve"> FEET FROM P.R.M. 12-81-A56.</w:t>
      </w:r>
    </w:p>
    <w:p>
      <w:pPr>
        <w:pStyle w:val="Normal"/>
        <w:widowControl w:val="false"/>
        <w:autoSpaceDE w:val="false"/>
        <w:spacing w:lineRule="atLeast" w:line="260"/>
        <w:ind w:firstLine="360"/>
        <w:jc w:val="both"/>
        <w:rPr>
          <w:sz w:val="20"/>
          <w:szCs w:val="20"/>
        </w:rPr>
      </w:pPr>
      <w:r>
        <w:rPr>
          <w:sz w:val="20"/>
          <w:szCs w:val="20"/>
        </w:rPr>
        <w:t>THENCE S 24 DEG. 52 MIN. 19 SEC. E A DISTANCE OF 685.63 FEET TO A POINT; THENCE S 75 DEG. 39 MIN. 36 SEC. E A DISTANCE OF 580.04 FEET TO A POINT; THENCE S 26 DEG. 56 MIN. 29 SEC. E A DISTANCE OF 195.00 FEET TO A POINT; THENCE S 26 DEG. 56 MIN. 26 SEC. E A DISTANCE OF 1,086.88 FEET TO A POINT; SAID POINT BEING N 47 DEG. 01 MIN. 01 SEC. E A DISTANCE OF 560.54 FEET FROM P.R.M. 12-81-A58-2 1988.</w:t>
      </w:r>
    </w:p>
    <w:p>
      <w:pPr>
        <w:pStyle w:val="Normal"/>
        <w:widowControl w:val="false"/>
        <w:autoSpaceDE w:val="false"/>
        <w:spacing w:lineRule="atLeast" w:line="260"/>
        <w:ind w:firstLine="360"/>
        <w:jc w:val="both"/>
        <w:rPr>
          <w:sz w:val="20"/>
          <w:szCs w:val="20"/>
        </w:rPr>
      </w:pPr>
      <w:r>
        <w:rPr>
          <w:sz w:val="20"/>
          <w:szCs w:val="20"/>
        </w:rPr>
        <w:t>THENCE S 29 DEG. 32 MIN. 30 SEC. E A DISTANCE OF 676.07 FEET TO A POINT; THENCE S 51 DEG. 06 MIN. 27 SEC. E A DISTANCE OF 1292.13 FEET TO A POINT; SAID POINT BEING N 60 DEG. 14 MIN. 41 SEC. E A DISTANCE OF 825.99 FEET FROM P.R.M. 12-81-A59-2.</w:t>
      </w:r>
    </w:p>
    <w:p>
      <w:pPr>
        <w:pStyle w:val="Normal"/>
        <w:widowControl w:val="false"/>
        <w:autoSpaceDE w:val="false"/>
        <w:spacing w:lineRule="atLeast" w:line="260"/>
        <w:ind w:firstLine="360"/>
        <w:jc w:val="both"/>
        <w:rPr>
          <w:sz w:val="20"/>
          <w:szCs w:val="20"/>
        </w:rPr>
      </w:pPr>
      <w:r>
        <w:rPr>
          <w:sz w:val="20"/>
          <w:szCs w:val="20"/>
        </w:rPr>
        <w:t>THENCE S 29 DEG. 50 MIN. 59 SEC. E A DISTANCE OF 816.01 FEET TO A POINT; THENCE S 29 DEG. 34 MIN. 09 SEC. E A DISTANCE OF 1,013.03 FEET TO A POINT; THENCE S 33 DEG. 29 MIN. 40 SEC. E A DISTANCE OF 1,136.91 FEET TO A POINT; SAID POINT BEING N 84 DEG. 36 MIN. 27 SEC. E A DISTANCE OF 793.84 FEET FROM P.R.M. 12-81-A60-2.</w:t>
      </w:r>
    </w:p>
    <w:p>
      <w:pPr>
        <w:pStyle w:val="Normal"/>
        <w:widowControl w:val="false"/>
        <w:autoSpaceDE w:val="false"/>
        <w:spacing w:lineRule="atLeast" w:line="260"/>
        <w:ind w:firstLine="360"/>
        <w:jc w:val="both"/>
        <w:rPr>
          <w:sz w:val="20"/>
          <w:szCs w:val="20"/>
        </w:rPr>
      </w:pPr>
      <w:r>
        <w:rPr>
          <w:sz w:val="20"/>
          <w:szCs w:val="20"/>
        </w:rPr>
        <w:t>THENCE S 41 DEG. 16 MIN. 36 SEC. E A DISTANCE OF 1,074.66 FEET TO A POINT; SAID POINT BEING N 71 DEG. 48 MIN. 30 SEC. E A DISTANCE OF 480.39 FEET FROM P.R.M. 12-81-A61-2 1988.</w:t>
      </w:r>
    </w:p>
    <w:p>
      <w:pPr>
        <w:pStyle w:val="Normal"/>
        <w:widowControl w:val="false"/>
        <w:autoSpaceDE w:val="false"/>
        <w:spacing w:lineRule="atLeast" w:line="260"/>
        <w:ind w:firstLine="360"/>
        <w:jc w:val="both"/>
        <w:rPr>
          <w:sz w:val="20"/>
          <w:szCs w:val="20"/>
        </w:rPr>
      </w:pPr>
      <w:r>
        <w:rPr>
          <w:sz w:val="20"/>
          <w:szCs w:val="20"/>
        </w:rPr>
        <w:t>THENCE S 58 DEG. 24 MIN. 28 SEC. E A DISTANCE OF 1,044.03 FEET TO A POINT; SAID POINT BEING N 00 DEG. 44 MIN. 30 SEC. W A DISTANCE OF 461.67 FEET FROM P.R.M. 12-81-A62.</w:t>
      </w:r>
    </w:p>
    <w:p>
      <w:pPr>
        <w:pStyle w:val="Normal"/>
        <w:widowControl w:val="false"/>
        <w:autoSpaceDE w:val="false"/>
        <w:spacing w:lineRule="atLeast" w:line="260"/>
        <w:ind w:firstLine="360"/>
        <w:jc w:val="both"/>
        <w:rPr>
          <w:sz w:val="20"/>
          <w:szCs w:val="20"/>
        </w:rPr>
      </w:pPr>
      <w:r>
        <w:rPr>
          <w:sz w:val="20"/>
          <w:szCs w:val="20"/>
        </w:rPr>
        <w:t>THENCE S 61 DEG. 51 MIN. 00 SEC. E A DISTANCE OF 1,059.30 FEET TO A POINT; THENCE S 79 DEG. 39 MIN. 34 SEC. E A DISTANCE OF 1096.81 FEET TO A POINT; THENCE S 55 DEG. 45 MIN. 20 SEC. E A DISTANCE OF 1,006.83 FEET TO A POINT; THENCE S 57 DEG. 50 MIN. 16 SEC. E A DISTANCE OF 982.03 FEET TO A POINT; SAID POINT BEING N 61 DEG. 08 MIN. 53 SEC. E A DISTANCE OF 785.67 FEET FROM P.R.M. 12-81-A63.</w:t>
      </w:r>
    </w:p>
    <w:p>
      <w:pPr>
        <w:pStyle w:val="Normal"/>
        <w:widowControl w:val="false"/>
        <w:autoSpaceDE w:val="false"/>
        <w:spacing w:lineRule="atLeast" w:line="260"/>
        <w:ind w:firstLine="360"/>
        <w:jc w:val="both"/>
        <w:rPr>
          <w:sz w:val="20"/>
          <w:szCs w:val="20"/>
        </w:rPr>
      </w:pPr>
      <w:r>
        <w:rPr>
          <w:sz w:val="20"/>
          <w:szCs w:val="20"/>
        </w:rPr>
        <w:t>THENCE S 57 DEG. 45 MIN. 24 SEC. E A DISTANCE OF 1,118.89 FEET TO A POINT; THENCE S 49 DEG. 16 MIN. 19 SEC. E A DISTANCE OF 1,056.95 FEET TO A POINT; THENCE S 52 DEG. 52 MIN. 09 SEC. E A DISTANCE OF 1,213.94 FEET TO A POINT; THENCE S 49 DEG. 55 MIN. 42 SEC. E A DISTANCE OF 1,043.00 FEET TO A POINT; SAID POINT BEING N 44 DEG. 07 MIN. 54 SEC. E A DISTANCE OF 355.48 FEET FROM P.R.M. 12-81-A64.</w:t>
      </w:r>
    </w:p>
    <w:p>
      <w:pPr>
        <w:pStyle w:val="Normal"/>
        <w:widowControl w:val="false"/>
        <w:autoSpaceDE w:val="false"/>
        <w:spacing w:lineRule="atLeast" w:line="260"/>
        <w:ind w:firstLine="360"/>
        <w:jc w:val="both"/>
        <w:rPr>
          <w:sz w:val="20"/>
          <w:szCs w:val="20"/>
        </w:rPr>
      </w:pPr>
      <w:r>
        <w:rPr>
          <w:sz w:val="20"/>
          <w:szCs w:val="20"/>
        </w:rPr>
        <w:t>THENCE S 46 DEG. 27 MIN. 22 SEC. E A DISTANCE OF 1,082.88 FEET TO A POINT; THENCE S 48 DEG. 33 MIN. 23 SEC. E A DISTANCE OF 1,370.89 FEET TO A POINT; SAID POINT BEING N 49 DEG. 56 MIN. 08 SEC. E A DISTANCE OF 410.76 FEET FROM P.R.M. 12-81-A65.</w:t>
      </w:r>
    </w:p>
    <w:p>
      <w:pPr>
        <w:pStyle w:val="Normal"/>
        <w:widowControl w:val="false"/>
        <w:autoSpaceDE w:val="false"/>
        <w:spacing w:lineRule="atLeast" w:line="260"/>
        <w:ind w:firstLine="360"/>
        <w:jc w:val="both"/>
        <w:rPr>
          <w:sz w:val="20"/>
          <w:szCs w:val="20"/>
        </w:rPr>
      </w:pPr>
      <w:r>
        <w:rPr>
          <w:sz w:val="20"/>
          <w:szCs w:val="20"/>
        </w:rPr>
        <w:t>THENCE S 38 DEG. 12 MIN. 04 SEC. E A DISTANCE OF 924.73 FEET TO A POINT; THENCE S 36 DEG. 45 MIN. 09 SEC. E A DISTANCE OF 1,172.75 FEET TO A POINT; THENCE S 44 DEG. 27 MIN. 40 SEC. E A DISTANCE OF 993.58 FEET TO A POINT; SAID POINT BEING N 10 DEG. 01 MIN. 07 SEC. W A DISTANCE OF 501.11 FEET FROM P.R.M. 12-81-A66-2 1988.</w:t>
      </w:r>
    </w:p>
    <w:p>
      <w:pPr>
        <w:pStyle w:val="Normal"/>
        <w:widowControl w:val="false"/>
        <w:autoSpaceDE w:val="false"/>
        <w:spacing w:lineRule="atLeast" w:line="260"/>
        <w:ind w:firstLine="360"/>
        <w:jc w:val="both"/>
        <w:rPr>
          <w:sz w:val="20"/>
          <w:szCs w:val="20"/>
        </w:rPr>
      </w:pPr>
      <w:r>
        <w:rPr>
          <w:sz w:val="20"/>
          <w:szCs w:val="20"/>
        </w:rPr>
        <w:t>THENCE S 44 DEG. 18 MIN. 02 SEC. E A DISTANCE OF 1,019.92 FEET TO A POINT; THENCE S 50 DEG. 26 MIN. 39 SEC. E A DISTANCE OF 865.33 FEET TO A POINT; SAID POINT BEING N 85 DEG. 58 MIN. 05 SEC. E A DISTANCE OF 461.05 FEET FROM P.R.M. 12-81-A67.</w:t>
      </w:r>
    </w:p>
    <w:p>
      <w:pPr>
        <w:pStyle w:val="Normal"/>
        <w:widowControl w:val="false"/>
        <w:autoSpaceDE w:val="false"/>
        <w:spacing w:lineRule="atLeast" w:line="260"/>
        <w:ind w:firstLine="360"/>
        <w:jc w:val="both"/>
        <w:rPr>
          <w:sz w:val="20"/>
          <w:szCs w:val="20"/>
        </w:rPr>
      </w:pPr>
      <w:r>
        <w:rPr>
          <w:sz w:val="20"/>
          <w:szCs w:val="20"/>
        </w:rPr>
        <w:t>THENCE S 52 DEG. 31 MIN. 53 SEC. E A DISTANCE OF 330.00 FEET TO A POINT; SAID POINT BEING N 30 DEG. 29 MIN. 07 SEC. E A DISTANCE OF 276.86 FEET FROM P.R.M. 12-81-A68.</w:t>
      </w:r>
    </w:p>
    <w:p>
      <w:pPr>
        <w:pStyle w:val="Normal"/>
        <w:widowControl w:val="false"/>
        <w:autoSpaceDE w:val="false"/>
        <w:spacing w:lineRule="atLeast" w:line="260"/>
        <w:ind w:firstLine="360"/>
        <w:jc w:val="both"/>
        <w:rPr>
          <w:sz w:val="20"/>
          <w:szCs w:val="20"/>
        </w:rPr>
      </w:pPr>
      <w:r>
        <w:rPr>
          <w:sz w:val="20"/>
          <w:szCs w:val="20"/>
        </w:rPr>
        <w:t>THENCE S 52 DEG. 31 MIN. 53 SEC. E A DISTANCE OF 470.00 FEET TO A POINT; SAID POINT BEING S 25 DEG. 56 MIN. 41 SEC. W A DISTANCE OF 75.56 FEET FROM P.R.M. 12-81-A70.</w:t>
      </w:r>
    </w:p>
    <w:p>
      <w:pPr>
        <w:pStyle w:val="Normal"/>
        <w:widowControl w:val="false"/>
        <w:autoSpaceDE w:val="false"/>
        <w:spacing w:lineRule="atLeast" w:line="260"/>
        <w:ind w:firstLine="360"/>
        <w:jc w:val="both"/>
        <w:rPr>
          <w:sz w:val="20"/>
          <w:szCs w:val="20"/>
        </w:rPr>
      </w:pPr>
      <w:r>
        <w:rPr>
          <w:sz w:val="20"/>
          <w:szCs w:val="20"/>
        </w:rPr>
        <w:t>THENCE S 52 DEG. 31 MIN. 52 SEC. E A DISTANCE OF 216.74 FEET TO A POINT; SAID POINT BEING N 34 DEG. 03 MIN. 20 SEC. E A DISTANCE OF 194.44 FEET FROM P.R.M. 12-81-A69.</w:t>
      </w:r>
    </w:p>
    <w:p>
      <w:pPr>
        <w:pStyle w:val="Normal"/>
        <w:widowControl w:val="false"/>
        <w:autoSpaceDE w:val="false"/>
        <w:spacing w:lineRule="atLeast" w:line="260"/>
        <w:ind w:firstLine="360"/>
        <w:jc w:val="both"/>
        <w:rPr>
          <w:sz w:val="20"/>
          <w:szCs w:val="20"/>
        </w:rPr>
      </w:pPr>
      <w:r>
        <w:rPr>
          <w:sz w:val="20"/>
          <w:szCs w:val="20"/>
        </w:rPr>
        <w:t>THENCE S 64 DEG. 49 MIN. 20 SEC. E A DISTANCE OF 500.00 FEET TO A POINT; SAID POINT BEING S 37 DEG. 18 MIN. 16 SEC. W A DISTANCE OF 142.46 FEET FROM P.R.M. GLASS-1955-1978.</w:t>
      </w:r>
    </w:p>
    <w:p>
      <w:pPr>
        <w:pStyle w:val="Normal"/>
        <w:widowControl w:val="false"/>
        <w:autoSpaceDE w:val="false"/>
        <w:spacing w:lineRule="atLeast" w:line="260"/>
        <w:ind w:firstLine="360"/>
        <w:jc w:val="both"/>
        <w:rPr>
          <w:sz w:val="20"/>
          <w:szCs w:val="20"/>
        </w:rPr>
      </w:pPr>
      <w:r>
        <w:rPr>
          <w:sz w:val="20"/>
          <w:szCs w:val="20"/>
        </w:rPr>
        <w:t>THENCE S 64 DEG. 49 MIN. 19 SEC. E A DISTANCE OF 494.59 FEET TO A POINT; SAID POINT BEING S 86 DEG. 30 MIN. 45 SEC. W A DISTANCE OF 211.10 FEET FROM P.R.M. 12-83-A01.</w:t>
      </w:r>
    </w:p>
    <w:p>
      <w:pPr>
        <w:pStyle w:val="Normal"/>
        <w:widowControl w:val="false"/>
        <w:autoSpaceDE w:val="false"/>
        <w:spacing w:lineRule="atLeast" w:line="260"/>
        <w:ind w:firstLine="360"/>
        <w:jc w:val="both"/>
        <w:rPr>
          <w:sz w:val="20"/>
          <w:szCs w:val="20"/>
        </w:rPr>
      </w:pPr>
      <w:r>
        <w:rPr>
          <w:sz w:val="20"/>
          <w:szCs w:val="20"/>
        </w:rPr>
        <w:t>THENCE S 64 DEG. 45 MIN. 03 SEC. E A DISTANCE OF 863.94 FEET TO A POINT; SAID POINT BEING N 88 DEG. 28 MIN. 17 SEC. W A DISTANCE OF 543.38 FEET FROM P.R.M. 12-83-A02-2 1988.</w:t>
      </w:r>
    </w:p>
    <w:p>
      <w:pPr>
        <w:pStyle w:val="Normal"/>
        <w:widowControl w:val="false"/>
        <w:autoSpaceDE w:val="false"/>
        <w:spacing w:lineRule="atLeast" w:line="260"/>
        <w:ind w:firstLine="360"/>
        <w:jc w:val="both"/>
        <w:rPr>
          <w:sz w:val="20"/>
          <w:szCs w:val="20"/>
        </w:rPr>
      </w:pPr>
      <w:r>
        <w:rPr>
          <w:sz w:val="20"/>
          <w:szCs w:val="20"/>
        </w:rPr>
        <w:t>THENCE S 64 DEG. 31 MIN. 53 SEC. E A DISTANCE OF 1,174.88 FEET TO A POINT; THENCE S 64 DEG. 26 MIN. 38 SEC. E A DISTANCE OF 863.29 FEET TO A POINT; THENCE S 67 DEG. 47 MIN. 03 SEC. E A DISTANCE OF 1,087.66 FEET TO A POINT; SAID POINT BEING S 47 DEG. 52 MIN. 27 SEC. E A DISTANCE OF 409.74 FEET FROM P.R.M. 12-83-A03.</w:t>
      </w:r>
    </w:p>
    <w:p>
      <w:pPr>
        <w:pStyle w:val="Normal"/>
        <w:widowControl w:val="false"/>
        <w:autoSpaceDE w:val="false"/>
        <w:spacing w:lineRule="atLeast" w:line="260"/>
        <w:ind w:firstLine="360"/>
        <w:jc w:val="both"/>
        <w:rPr>
          <w:sz w:val="20"/>
          <w:szCs w:val="20"/>
        </w:rPr>
      </w:pPr>
      <w:r>
        <w:rPr>
          <w:sz w:val="20"/>
          <w:szCs w:val="20"/>
        </w:rPr>
        <w:t>THENCE S 67 DEG. 47 MIN. 04 SEC. E A DISTANCE OF 928.21 FEET TO A POINT; THENCE S 67 DEG. 42 MIN. 39 SEC. E A DISTANCE OF 980.70 FEET TO A POINT; THENCE S 67 DEG. 49 MIN. 42 SEC. E A DISTANCE OF 967.62 FEET TO A POINT; SAID POINT BEING S 01 DEG. 00 MIN. 01 SEC. W A DISTANCE OF 323.04 FEET FROM P.R.M. 12-83-A04-2.</w:t>
      </w:r>
    </w:p>
    <w:p>
      <w:pPr>
        <w:pStyle w:val="Normal"/>
        <w:widowControl w:val="false"/>
        <w:autoSpaceDE w:val="false"/>
        <w:spacing w:lineRule="atLeast" w:line="260"/>
        <w:ind w:firstLine="360"/>
        <w:jc w:val="both"/>
        <w:rPr>
          <w:sz w:val="20"/>
          <w:szCs w:val="20"/>
        </w:rPr>
      </w:pPr>
      <w:r>
        <w:rPr>
          <w:sz w:val="20"/>
          <w:szCs w:val="20"/>
        </w:rPr>
        <w:t>THENCE S 73 DEG. 26 MIN. 54 SEC. E A DISTANCE OF 1,080.31 FEET TO A POINT; SAID POINT BEING S 21 DEG. 53 MIN. 50 SEC. E A DISTANCE OF 133.24 FEET FROM P.R.M. 12-83-A05.</w:t>
      </w:r>
    </w:p>
    <w:p>
      <w:pPr>
        <w:pStyle w:val="Normal"/>
        <w:widowControl w:val="false"/>
        <w:autoSpaceDE w:val="false"/>
        <w:spacing w:lineRule="atLeast" w:line="260"/>
        <w:ind w:firstLine="360"/>
        <w:jc w:val="both"/>
        <w:rPr>
          <w:sz w:val="20"/>
          <w:szCs w:val="20"/>
        </w:rPr>
      </w:pPr>
      <w:r>
        <w:rPr>
          <w:sz w:val="20"/>
          <w:szCs w:val="20"/>
        </w:rPr>
        <w:t>THENCE S 67 DEG. 45 MIN. 12 SEC. E A DISTANCE OF 915.08 FEET TO A POINT; SAID POINT BEING S 16 DEG. 17 MIN. 09 SEC. W A DISTANCE OF 376.62 FEET FROM P.R.M. 12-83-A06-2 1988.</w:t>
      </w:r>
    </w:p>
    <w:p>
      <w:pPr>
        <w:pStyle w:val="Normal"/>
        <w:widowControl w:val="false"/>
        <w:autoSpaceDE w:val="false"/>
        <w:spacing w:lineRule="atLeast" w:line="260"/>
        <w:ind w:firstLine="360"/>
        <w:jc w:val="both"/>
        <w:rPr>
          <w:sz w:val="20"/>
          <w:szCs w:val="20"/>
        </w:rPr>
      </w:pPr>
      <w:r>
        <w:rPr>
          <w:sz w:val="20"/>
          <w:szCs w:val="20"/>
        </w:rPr>
        <w:t>THENCE S 65 DEG. 00 MIN. 20 SEC. E A DISTANCE OF 975.24 FEET TO A POINT; THENCE S 75 DEG. 55 MIN. 54 SEC. E A DISTANCE OF 1,027.12 FEET TO A POINT; THENCE S 83 DEG. 13 MIN. 53 SEC. E A DISTANCE OF 998.13 FEET TO A POINT; SAID POINT BEING S 72 DEG. 36 MIN. 46 SEC. E A DISTANCE OF 318.52 FEET FROM P.R.M. 12-83-A07.</w:t>
      </w:r>
    </w:p>
    <w:p>
      <w:pPr>
        <w:pStyle w:val="Normal"/>
        <w:widowControl w:val="false"/>
        <w:autoSpaceDE w:val="false"/>
        <w:spacing w:lineRule="atLeast" w:line="260"/>
        <w:ind w:firstLine="360"/>
        <w:jc w:val="both"/>
        <w:rPr>
          <w:sz w:val="20"/>
          <w:szCs w:val="20"/>
        </w:rPr>
      </w:pPr>
      <w:r>
        <w:rPr>
          <w:sz w:val="20"/>
          <w:szCs w:val="20"/>
        </w:rPr>
        <w:t>THENCE S 80 DEG. 35 MIN. 07 SEC. E A DISTANCE OF 1,037.28 FEET TO A POINT; SAID POINT BEING S 88 DEG. 26 MIN. 20 SEC. W A DISTANCE OF 471.10 FEET FROM P.R.M. 12-83-A08-2 1988.</w:t>
      </w:r>
    </w:p>
    <w:p>
      <w:pPr>
        <w:pStyle w:val="Normal"/>
        <w:widowControl w:val="false"/>
        <w:autoSpaceDE w:val="false"/>
        <w:spacing w:lineRule="atLeast" w:line="260"/>
        <w:ind w:firstLine="360"/>
        <w:jc w:val="both"/>
        <w:rPr>
          <w:sz w:val="20"/>
          <w:szCs w:val="20"/>
        </w:rPr>
      </w:pPr>
      <w:r>
        <w:rPr>
          <w:sz w:val="20"/>
          <w:szCs w:val="20"/>
        </w:rPr>
        <w:t>THENCE S 75 DEG. 11 MIN. 48 SEC. E A DISTANCE OF 971.38 FEET TO A POINT; SAID POINT BEING S 78 DEG. 19 MIN. 31 SEC. W A DISTANCE OF 961.43 FEET FROM P.R.M. 12-83-A09-2 1988.</w:t>
      </w:r>
    </w:p>
    <w:p>
      <w:pPr>
        <w:pStyle w:val="Normal"/>
        <w:widowControl w:val="false"/>
        <w:autoSpaceDE w:val="false"/>
        <w:spacing w:lineRule="atLeast" w:line="260"/>
        <w:ind w:firstLine="360"/>
        <w:jc w:val="both"/>
        <w:rPr>
          <w:sz w:val="20"/>
          <w:szCs w:val="20"/>
        </w:rPr>
      </w:pPr>
      <w:r>
        <w:rPr>
          <w:sz w:val="20"/>
          <w:szCs w:val="20"/>
        </w:rPr>
        <w:t>THENCE N 89 DEG. 16 MIN. 56 SEC. E A DISTANCE OF 949.34 FEET TO A POINT; SAID POINT BEING N 05 DEG. 50 MIN. 46 SEC. E A DISTANCE OF 322.16 FEET FROM P.R.M. 12-83-A10.</w:t>
      </w:r>
    </w:p>
    <w:p>
      <w:pPr>
        <w:pStyle w:val="Normal"/>
        <w:widowControl w:val="false"/>
        <w:autoSpaceDE w:val="false"/>
        <w:spacing w:lineRule="atLeast" w:line="260"/>
        <w:ind w:firstLine="360"/>
        <w:jc w:val="both"/>
        <w:rPr>
          <w:sz w:val="20"/>
          <w:szCs w:val="20"/>
        </w:rPr>
      </w:pPr>
      <w:r>
        <w:rPr>
          <w:sz w:val="20"/>
          <w:szCs w:val="20"/>
        </w:rPr>
        <w:t>THENCE S 89 DEG. 32 MIN. 19 SEC. E A DISTANCE OF 1,099.40 FEET TO A POINT; SAID POINT BEING N 36 DEG. 58 MIN. 59 SEC. W A DISTANCE OF 295.02 FEET FROM P.R.M. 12-83-A11.</w:t>
      </w:r>
    </w:p>
    <w:p>
      <w:pPr>
        <w:pStyle w:val="Normal"/>
        <w:widowControl w:val="false"/>
        <w:autoSpaceDE w:val="false"/>
        <w:spacing w:lineRule="atLeast" w:line="260"/>
        <w:ind w:firstLine="360"/>
        <w:jc w:val="both"/>
        <w:rPr>
          <w:sz w:val="20"/>
          <w:szCs w:val="20"/>
        </w:rPr>
      </w:pPr>
      <w:r>
        <w:rPr>
          <w:sz w:val="20"/>
          <w:szCs w:val="20"/>
        </w:rPr>
        <w:t>THENCE N 83 DEG. 21 MIN. 04 SEC. E A DISTANCE OF 822.22 FEET TO A POINT; SAID POINT BEING N 60 DEG. 26 MIN. 49 SEC. W A DISTANCE OF 459.54 FEET FROM P.R.M. 12-83-A12-2 1988.</w:t>
      </w:r>
    </w:p>
    <w:p>
      <w:pPr>
        <w:pStyle w:val="Normal"/>
        <w:widowControl w:val="false"/>
        <w:autoSpaceDE w:val="false"/>
        <w:spacing w:lineRule="atLeast" w:line="260"/>
        <w:ind w:firstLine="360"/>
        <w:jc w:val="both"/>
        <w:rPr>
          <w:sz w:val="20"/>
          <w:szCs w:val="20"/>
        </w:rPr>
      </w:pPr>
      <w:r>
        <w:rPr>
          <w:sz w:val="20"/>
          <w:szCs w:val="20"/>
        </w:rPr>
        <w:t>THENCE N 73 DEG. 33 MIN. 12 SEC. E A DISTANCE OF 1,193.60 FEET TO A POINT; THENCE N 72 DEG. 08 MIN. 50 SEC. E A DISTANCE OF 838.18 FEET TO A POINT; SAID POINT BEING N 81 DEG. 10 MIN. 28 SEC. W A DISTANCE OF 533.71 FEET FROM P.R.M. 12-83-A13.</w:t>
      </w:r>
    </w:p>
    <w:p>
      <w:pPr>
        <w:pStyle w:val="Normal"/>
        <w:widowControl w:val="false"/>
        <w:autoSpaceDE w:val="false"/>
        <w:spacing w:lineRule="atLeast" w:line="260"/>
        <w:ind w:firstLine="360"/>
        <w:jc w:val="both"/>
        <w:rPr>
          <w:sz w:val="20"/>
          <w:szCs w:val="20"/>
        </w:rPr>
      </w:pPr>
      <w:r>
        <w:rPr>
          <w:sz w:val="20"/>
          <w:szCs w:val="20"/>
        </w:rPr>
        <w:t>THENCE N 57 DEG. 49 MIN. 26 SEC. E A DISTANCE OF 955.01 FEET TO A POINT; THENCE N 67 DEG. 53 MIN. 25 SEC. E A DISTANCE OF 999.83 FEET TO A POINT; THENCE N 63 DEG. 40 MIN. 14 SEC. E A DISTANCE OF 986.15 FEET TO A POINT; SAID POINT BEING N 25 DEG. 05 MIN. 59 SEC. W A DISTANCE OF 472.15 FEET FROM P.R.M. 12-83-A14.</w:t>
      </w:r>
    </w:p>
    <w:p>
      <w:pPr>
        <w:pStyle w:val="Normal"/>
        <w:widowControl w:val="false"/>
        <w:autoSpaceDE w:val="false"/>
        <w:spacing w:lineRule="atLeast" w:line="260"/>
        <w:ind w:firstLine="360"/>
        <w:jc w:val="both"/>
        <w:rPr>
          <w:sz w:val="20"/>
          <w:szCs w:val="20"/>
        </w:rPr>
      </w:pPr>
      <w:r>
        <w:rPr>
          <w:sz w:val="20"/>
          <w:szCs w:val="20"/>
        </w:rPr>
        <w:t>THENCE N 66 DEG. 29 MIN. 14 SEC. E A DISTANCE OF 933.67 FEET TO A POINT; THENCE N 66 DEG. 15 MIN. 10 SEC. E A DISTANCE OF 1,039.10 FEET TO A POINT; SAID POINT BEING N 36 DEG. 11 MIN. 12 SEC. W A DISTANCE OF 408.38 FEET FROM P.R.M. 12-83-A15.</w:t>
      </w:r>
    </w:p>
    <w:p>
      <w:pPr>
        <w:pStyle w:val="Normal"/>
        <w:widowControl w:val="false"/>
        <w:autoSpaceDE w:val="false"/>
        <w:spacing w:lineRule="atLeast" w:line="260"/>
        <w:ind w:firstLine="360"/>
        <w:jc w:val="both"/>
        <w:rPr>
          <w:sz w:val="20"/>
          <w:szCs w:val="20"/>
        </w:rPr>
      </w:pPr>
      <w:r>
        <w:rPr>
          <w:sz w:val="20"/>
          <w:szCs w:val="20"/>
        </w:rPr>
        <w:t>THENCE N 66 DEG. 10 MIN. 56 SEC. E A DISTANCE OF 819.32 FEET TO A POINT; THENCE N 55 DEG. 01 MIN. 58 SEC. E A DISTANCE OF 1031.00 FEET TO A POINT; SAID POINT BEING N 05 DEG. 54 MIN. 20 SEC. W A DISTANCE OF 387.53 FEET FROM P.R.M. 12-83-A16.</w:t>
      </w:r>
    </w:p>
    <w:p>
      <w:pPr>
        <w:pStyle w:val="Normal"/>
        <w:widowControl w:val="false"/>
        <w:autoSpaceDE w:val="false"/>
        <w:spacing w:lineRule="atLeast" w:line="260"/>
        <w:ind w:firstLine="360"/>
        <w:jc w:val="both"/>
        <w:rPr>
          <w:sz w:val="20"/>
          <w:szCs w:val="20"/>
        </w:rPr>
      </w:pPr>
      <w:r>
        <w:rPr>
          <w:sz w:val="20"/>
          <w:szCs w:val="20"/>
        </w:rPr>
        <w:t>THENCE N 54 DEG. 31 MIN. 54 SEC. E A DISTANCE OF 1,135.69 FEET TO A POINT; THENCE N 54 DEG. 48 MIN. 35 SEC. E A DISTANCE OF 714.40 FEET TO A POINT; SAID POINT BEING N 07 DEG. 07 MIN. 34 SEC. W A DISTANCE OF 538.77 FEET FROM P.R.M. 12-83-A17.</w:t>
      </w:r>
    </w:p>
    <w:p>
      <w:pPr>
        <w:pStyle w:val="Normal"/>
        <w:widowControl w:val="false"/>
        <w:autoSpaceDE w:val="false"/>
        <w:spacing w:lineRule="atLeast" w:line="260"/>
        <w:ind w:firstLine="360"/>
        <w:jc w:val="both"/>
        <w:rPr>
          <w:sz w:val="20"/>
          <w:szCs w:val="20"/>
        </w:rPr>
      </w:pPr>
      <w:r>
        <w:rPr>
          <w:sz w:val="20"/>
          <w:szCs w:val="20"/>
        </w:rPr>
        <w:t>THENCE N 61 DEG. 17 MIN. 57 SEC. E A DISTANCE OF 1,276.53 FEET TO A POINT; THENCE N 61 DEG. 29 MIN. 27 SEC. E A DISTANCE OF 578.92 FEET TO A POINT; SAID POINT BEING N 71 DEG. 12 MIN. 03 SEC. W A DISTANCE OF 513.84 FEET FROM P.R.M. 12-83-A18.</w:t>
      </w:r>
    </w:p>
    <w:p>
      <w:pPr>
        <w:pStyle w:val="Normal"/>
        <w:widowControl w:val="false"/>
        <w:autoSpaceDE w:val="false"/>
        <w:spacing w:lineRule="atLeast" w:line="260"/>
        <w:ind w:firstLine="360"/>
        <w:jc w:val="both"/>
        <w:rPr>
          <w:sz w:val="20"/>
          <w:szCs w:val="20"/>
        </w:rPr>
      </w:pPr>
      <w:r>
        <w:rPr>
          <w:sz w:val="20"/>
          <w:szCs w:val="20"/>
        </w:rPr>
        <w:t>THENCE N 60 DEG. 02 MIN. 01 SEC. E A DISTANCE OF 1,297.02 FEET TO A POINT; THENCE N 58 DEG. 51 MIN. 20 SEC. E A DISTANCE OF 953.79 FEET TO A POINT; THENCE N 58 DEG. 55 MIN. 00 SEC. E A DISTANCE OF 1,024.19 FEET TO A POINT; SAID POINT BEING N 21 DEG. 18 MIN. 36 SEC. E A DISTANCE OF 524.88 FEET FROM P.R.M. 12-83-A19.</w:t>
      </w:r>
    </w:p>
    <w:p>
      <w:pPr>
        <w:pStyle w:val="Normal"/>
        <w:widowControl w:val="false"/>
        <w:autoSpaceDE w:val="false"/>
        <w:spacing w:lineRule="atLeast" w:line="260"/>
        <w:ind w:firstLine="360"/>
        <w:jc w:val="both"/>
        <w:rPr>
          <w:sz w:val="20"/>
          <w:szCs w:val="20"/>
        </w:rPr>
      </w:pPr>
      <w:r>
        <w:rPr>
          <w:sz w:val="20"/>
          <w:szCs w:val="20"/>
        </w:rPr>
        <w:t>THENCE N 46 DEG. 27 MIN. 49 SEC. E A DISTANCE OF 1,042.67 FEET TO A POINT; THENCE N 62 DEG. 11 MIN. 27 SEC. E A DISTANCE OF 1,035.25 FEET TO A POINT; SAID POINT BEING N 23 DEG. 39 MIN. 52 SEC. W A DISTANCE OF 533.33 FEET FROM P.R.M. 12-83-A20.</w:t>
      </w:r>
    </w:p>
    <w:p>
      <w:pPr>
        <w:pStyle w:val="Normal"/>
        <w:widowControl w:val="false"/>
        <w:autoSpaceDE w:val="false"/>
        <w:spacing w:lineRule="atLeast" w:line="260"/>
        <w:ind w:firstLine="360"/>
        <w:jc w:val="both"/>
        <w:rPr>
          <w:sz w:val="20"/>
          <w:szCs w:val="20"/>
        </w:rPr>
      </w:pPr>
      <w:r>
        <w:rPr>
          <w:sz w:val="20"/>
          <w:szCs w:val="20"/>
        </w:rPr>
        <w:t>THENCE N 62 DEG. 44 MIN. 31 SEC. E A DISTANCE OF 1100.14 FEET TO A POINT; THENCE N 53 DEG. 25 MIN. 31 SEC. E A DISTANCE OF 968.48 FEET TO A POINT; SAID POINT BEING N 07 DEG. 07 MIN. 09 SEC. E A DISTANCE OF 648.61 FEET FROM P.R.M. 12-83-A21.</w:t>
      </w:r>
    </w:p>
    <w:p>
      <w:pPr>
        <w:pStyle w:val="Normal"/>
        <w:widowControl w:val="false"/>
        <w:autoSpaceDE w:val="false"/>
        <w:spacing w:lineRule="atLeast" w:line="260"/>
        <w:ind w:firstLine="360"/>
        <w:jc w:val="both"/>
        <w:rPr>
          <w:sz w:val="20"/>
          <w:szCs w:val="20"/>
        </w:rPr>
      </w:pPr>
      <w:r>
        <w:rPr>
          <w:sz w:val="20"/>
          <w:szCs w:val="20"/>
        </w:rPr>
        <w:t>THENCE N 53 DEG. 33 MIN. 21 SEC. E A DISTANCE OF 783.48 FEET TO A POINT; THENCE N 56 DEG. 32 MIN. 06 SEC. E A DISTANCE OF 1,112.54 FEET TO A POINT; THENCE N 56 DEG. 29 MIN. 09 SEC. E A DISTANCE OF 558.74 FEET TO A POINT; SAID POINT BEING N 17 DEG. 32 MIN. 31 SEC. W A DISTANCE OF 497.81 FEET FROM P.R.M. 12-83-A22.</w:t>
      </w:r>
    </w:p>
    <w:p>
      <w:pPr>
        <w:pStyle w:val="Normal"/>
        <w:widowControl w:val="false"/>
        <w:autoSpaceDE w:val="false"/>
        <w:spacing w:lineRule="atLeast" w:line="260"/>
        <w:ind w:firstLine="360"/>
        <w:jc w:val="both"/>
        <w:rPr>
          <w:sz w:val="20"/>
          <w:szCs w:val="20"/>
        </w:rPr>
      </w:pPr>
      <w:r>
        <w:rPr>
          <w:sz w:val="20"/>
          <w:szCs w:val="20"/>
        </w:rPr>
        <w:t>THENCE N 56 DEG. 29 MIN. 08 SEC. E TO THE POINT OF INTERSECTION WITH THE MEAN HIGH WATER LINE OF THE SOUTHERLY SHORE OF SANIBEL ISLAND; THENCE RETURN ALONG THE SAME COURSE TO A POINT ON THE COASTAL CONSTRUCTION CONTROL LINE; SAID POINT BEING N 17 DEG. 32 MIN. 31 SEC. W A DISTANCE OF 497.81 FEET FROM P.R.M. 12-83-A22.</w:t>
      </w:r>
    </w:p>
    <w:p>
      <w:pPr>
        <w:pStyle w:val="Normal"/>
        <w:widowControl w:val="false"/>
        <w:autoSpaceDE w:val="false"/>
        <w:spacing w:lineRule="atLeast" w:line="260"/>
        <w:ind w:firstLine="360"/>
        <w:jc w:val="both"/>
        <w:rPr>
          <w:sz w:val="20"/>
          <w:szCs w:val="20"/>
        </w:rPr>
      </w:pPr>
      <w:r>
        <w:rPr>
          <w:sz w:val="20"/>
          <w:szCs w:val="20"/>
        </w:rPr>
        <w:t>RECOMMENCE AT “P.R.M.” 12-83-A23; THENCE S 77 DEG. 50 MIN. 43 SEC. E A DISTANCE OF 152.22 FEET TO A POINT ON THE COASTAL CONSTRUCTION CONTROL LINE; THENCE N 03 DEG. 49 MIN. 57 SEC. W A DISTANCE OF 816.64 FEET TO A POINT; THENCE N 06 DEG. 45 MIN. 58 SEC. W TO THE POINT OF INTERSECTION WITH THE MEAN HIGH WATER LINE OF THE NORTHERLY SHORE OF ESTERO ISLAND; THENCE RETURN ALONG THE SAME COURSE TO A POINT ON THE COASTAL CONSTRUCTION CONTROL LINE; SAID POINT BEING S 77 DEG. 50 MIN. 43 SEC. E A DISTANCE OF 152.22 FEET FROM P.R.M. 12-83-A23.</w:t>
      </w:r>
    </w:p>
    <w:p>
      <w:pPr>
        <w:pStyle w:val="Normal"/>
        <w:widowControl w:val="false"/>
        <w:autoSpaceDE w:val="false"/>
        <w:spacing w:lineRule="atLeast" w:line="260"/>
        <w:ind w:firstLine="360"/>
        <w:jc w:val="both"/>
        <w:rPr>
          <w:sz w:val="20"/>
          <w:szCs w:val="20"/>
        </w:rPr>
      </w:pPr>
      <w:r>
        <w:rPr>
          <w:sz w:val="20"/>
          <w:szCs w:val="20"/>
        </w:rPr>
        <w:t>THENCE S 26 DEG. 48 MIN. 29 SEC. E A DISTANCE OF 915.19 FEET TO A POINT; THENCE S 47 DEG. 12 MIN. 46 SEC. E A DISTANCE OF 1102.75 FEET TO A POINT; THENCE S 40 DEG. 42 MIN. 03 SEC. E A DISTANCE OF 808.95 FEET TO A POINT; SAID POINT BEING N 53 DEG. 23 MIN. 15 SEC. W A DISTANCE OF 244.41 FEET FROM P.R.M. 12-83-A24.</w:t>
      </w:r>
    </w:p>
    <w:p>
      <w:pPr>
        <w:pStyle w:val="Normal"/>
        <w:widowControl w:val="false"/>
        <w:autoSpaceDE w:val="false"/>
        <w:spacing w:lineRule="atLeast" w:line="260"/>
        <w:ind w:firstLine="360"/>
        <w:jc w:val="both"/>
        <w:rPr>
          <w:sz w:val="20"/>
          <w:szCs w:val="20"/>
        </w:rPr>
      </w:pPr>
      <w:r>
        <w:rPr>
          <w:sz w:val="20"/>
          <w:szCs w:val="20"/>
        </w:rPr>
        <w:t>THENCE S 53 DEG. 05 MIN. 26 SEC. E A DISTANCE OF 541.22 FEET TO A POINT; THENCE S 72 DEG. 37 MIN. 25 SEC. E A DISTANCE OF 551.32 FEET TO A POINT; SAID POINT BEING N 48 DEG. 19 MIN. 02 SEC. W A DISTANCE OF 870.02 FEET FROM P.R.M. 12-83-A25-2 1988.</w:t>
      </w:r>
    </w:p>
    <w:p>
      <w:pPr>
        <w:pStyle w:val="Normal"/>
        <w:widowControl w:val="false"/>
        <w:autoSpaceDE w:val="false"/>
        <w:spacing w:lineRule="atLeast" w:line="260"/>
        <w:ind w:firstLine="360"/>
        <w:jc w:val="both"/>
        <w:rPr>
          <w:sz w:val="20"/>
          <w:szCs w:val="20"/>
        </w:rPr>
      </w:pPr>
      <w:r>
        <w:rPr>
          <w:sz w:val="20"/>
          <w:szCs w:val="20"/>
        </w:rPr>
        <w:t>THENCE S 43 DEG. 47 MIN. 02 SEC. E A DISTANCE OF 999.19 FEET TO A POINT; SAID POINT BEING N 47 DEG. 59 MIN. 53 SEC. W A DISTANCE OF 27.80 FEET FROM P.R.M. 12-88-A25A.</w:t>
      </w:r>
    </w:p>
    <w:p>
      <w:pPr>
        <w:pStyle w:val="Normal"/>
        <w:widowControl w:val="false"/>
        <w:autoSpaceDE w:val="false"/>
        <w:spacing w:lineRule="atLeast" w:line="260"/>
        <w:ind w:firstLine="360"/>
        <w:jc w:val="both"/>
        <w:rPr>
          <w:sz w:val="20"/>
          <w:szCs w:val="20"/>
        </w:rPr>
      </w:pPr>
      <w:r>
        <w:rPr>
          <w:sz w:val="20"/>
          <w:szCs w:val="20"/>
        </w:rPr>
        <w:t>THENCE S 67 DEG. 47 MIN. 54 SEC. E A DISTANCE OF 1,020.06 FEET TO A POINT; THENCE S 67 DEG. 48 MIN. 19 SEC. E A DISTANCE OF 863.58 FEET TO A POINT; THENCE S 74 DEG. 40 MIN. 08 SEC. E A DISTANCE OF 1,061.70 FEET TO A POINT; SAID POINT BEING N 67 DEG. 18 MIN. 13 SEC. W A DISTANCE OF 418.71 FEET FROM P.R.M. 12-83-A26.</w:t>
      </w:r>
    </w:p>
    <w:p>
      <w:pPr>
        <w:pStyle w:val="Normal"/>
        <w:widowControl w:val="false"/>
        <w:autoSpaceDE w:val="false"/>
        <w:spacing w:lineRule="atLeast" w:line="260"/>
        <w:ind w:firstLine="360"/>
        <w:jc w:val="both"/>
        <w:rPr>
          <w:sz w:val="20"/>
          <w:szCs w:val="20"/>
        </w:rPr>
      </w:pPr>
      <w:r>
        <w:rPr>
          <w:sz w:val="20"/>
          <w:szCs w:val="20"/>
        </w:rPr>
        <w:t>THENCE S 61 DEG. 53 MIN. 52 SEC. E A DISTANCE OF 1,023.60 FEET TO A POINT; THENCE S 61 DEG. 43 MIN. 56 SEC. E A DISTANCE OF 937.38 FEET TO A POINT; THENCE S 77 DEG. 05 MIN. 21 SEC. E A DISTANCE OF 853.58 FEET TO A POINT; SAID POINT BEING S 50 DEG. 13 MIN. 15 SEC. W A DISTANCE OF 99.95 FEET FROM P.R.M. 12-83-A27.</w:t>
      </w:r>
    </w:p>
    <w:p>
      <w:pPr>
        <w:pStyle w:val="Normal"/>
        <w:widowControl w:val="false"/>
        <w:autoSpaceDE w:val="false"/>
        <w:spacing w:lineRule="atLeast" w:line="260"/>
        <w:ind w:firstLine="360"/>
        <w:jc w:val="both"/>
        <w:rPr>
          <w:sz w:val="20"/>
          <w:szCs w:val="20"/>
        </w:rPr>
      </w:pPr>
      <w:r>
        <w:rPr>
          <w:sz w:val="20"/>
          <w:szCs w:val="20"/>
        </w:rPr>
        <w:t>THENCE S 55 DEG. 12 MIN. 42 SEC. E A DISTANCE OF 609.40 FEET TO A POINT; SAID POINT BEING N 10 DEG. 55 MIN. 47 SEC. W A DISTANCE OF 92.94 FEET FROM P.R.M. 12-83-A28.</w:t>
      </w:r>
    </w:p>
    <w:p>
      <w:pPr>
        <w:pStyle w:val="Normal"/>
        <w:widowControl w:val="false"/>
        <w:autoSpaceDE w:val="false"/>
        <w:spacing w:lineRule="atLeast" w:line="260"/>
        <w:ind w:firstLine="360"/>
        <w:jc w:val="both"/>
        <w:rPr>
          <w:sz w:val="20"/>
          <w:szCs w:val="20"/>
        </w:rPr>
      </w:pPr>
      <w:r>
        <w:rPr>
          <w:sz w:val="20"/>
          <w:szCs w:val="20"/>
        </w:rPr>
        <w:t>THENCE S 59 DEG. 19 MIN. 43 SEC. E A DISTANCE OF 981.41 FEET TO A POINT; THENCE S 59 DEG. 17 MIN. 33 SEC. E A DISTANCE OF 694.83 FEET TO A POINT; SAID POINT BEING N 59 DEG. 26 MIN. 03 SEC. W A DISTANCE OF 239.23 FEET FROM P.R.M. 12-83-A29.</w:t>
      </w:r>
    </w:p>
    <w:p>
      <w:pPr>
        <w:pStyle w:val="Normal"/>
        <w:widowControl w:val="false"/>
        <w:autoSpaceDE w:val="false"/>
        <w:spacing w:lineRule="atLeast" w:line="260"/>
        <w:ind w:firstLine="360"/>
        <w:jc w:val="both"/>
        <w:rPr>
          <w:sz w:val="20"/>
          <w:szCs w:val="20"/>
        </w:rPr>
      </w:pPr>
      <w:r>
        <w:rPr>
          <w:sz w:val="20"/>
          <w:szCs w:val="20"/>
        </w:rPr>
        <w:t>THENCE S 60 DEG. 21 MIN. 09 SEC. E A DISTANCE OF 1,035.98 FEET TO A POINT; THENCE S 60 DEG. 32 MIN. 12 SEC. E A DISTANCE OF 1,034.34 FEET TO A POINT; SAID POINT BEING N 45 DEG. 05 MIN. 00 SEC. W A DISTANCE OF 348.32 FEET FROM P.R.M. 12-83-A30.</w:t>
      </w:r>
    </w:p>
    <w:p>
      <w:pPr>
        <w:pStyle w:val="Normal"/>
        <w:widowControl w:val="false"/>
        <w:autoSpaceDE w:val="false"/>
        <w:spacing w:lineRule="atLeast" w:line="260"/>
        <w:ind w:firstLine="360"/>
        <w:jc w:val="both"/>
        <w:rPr>
          <w:sz w:val="20"/>
          <w:szCs w:val="20"/>
        </w:rPr>
      </w:pPr>
      <w:r>
        <w:rPr>
          <w:sz w:val="20"/>
          <w:szCs w:val="20"/>
        </w:rPr>
        <w:t>THENCE S 56 DEG. 40 MIN. 49 SEC. E A DISTANCE OF 883.60 FEET TO A POINT; THENCE S 53 DEG. 16 MIN. 37 SEC. E A DISTANCE OF 1,089.17 FEET TO A POINT; SAID POINT BEING N 43 DEG. 30 MIN. 49 SEC. W A DISTANCE OF 252.47 FEET FROM P.R.M. 12-83-A31.</w:t>
      </w:r>
    </w:p>
    <w:p>
      <w:pPr>
        <w:pStyle w:val="Normal"/>
        <w:widowControl w:val="false"/>
        <w:autoSpaceDE w:val="false"/>
        <w:spacing w:lineRule="atLeast" w:line="260"/>
        <w:ind w:firstLine="360"/>
        <w:jc w:val="both"/>
        <w:rPr>
          <w:sz w:val="20"/>
          <w:szCs w:val="20"/>
        </w:rPr>
      </w:pPr>
      <w:r>
        <w:rPr>
          <w:sz w:val="20"/>
          <w:szCs w:val="20"/>
        </w:rPr>
        <w:t>THENCE S 53 DEG. 27 MIN. 39 SEC. E A DISTANCE OF 850.32 FEET TO A POINT; THENCE S 47 DEG. 11 MIN. 00 SEC. E A DISTANCE OF 1,320.81 FEET TO A POINT; THENCE S 47 DEG. 01 MIN. 45 SEC. E A DISTANCE OF 945.29 FEET TO A POINT; SAID POINT BEING S 36 DEG. 43 MIN. 34 SEC. E A DISTANCE OF 261.95 FEET FROM P.R.M. 12-83-A32.</w:t>
      </w:r>
    </w:p>
    <w:p>
      <w:pPr>
        <w:pStyle w:val="Normal"/>
        <w:widowControl w:val="false"/>
        <w:autoSpaceDE w:val="false"/>
        <w:spacing w:lineRule="atLeast" w:line="260"/>
        <w:ind w:firstLine="360"/>
        <w:jc w:val="both"/>
        <w:rPr>
          <w:sz w:val="20"/>
          <w:szCs w:val="20"/>
        </w:rPr>
      </w:pPr>
      <w:r>
        <w:rPr>
          <w:sz w:val="20"/>
          <w:szCs w:val="20"/>
        </w:rPr>
        <w:t>THENCE S 48 DEG. 14 MIN. 53 SEC. E A DISTANCE OF 904.47 FEET TO A POINT; THENCE S 45 DEG. 23 MIN. 38 SEC. E A DISTANCE OF 1,124.60 FEET TO A POINT; SAID POINT BEING S 49 DEG. 48 MIN. 31 SEC. E A DISTANCE OF 375.92 FEET FROM P.R.M. 12-83-A33.</w:t>
      </w:r>
    </w:p>
    <w:p>
      <w:pPr>
        <w:pStyle w:val="Normal"/>
        <w:widowControl w:val="false"/>
        <w:autoSpaceDE w:val="false"/>
        <w:spacing w:lineRule="atLeast" w:line="260"/>
        <w:ind w:firstLine="360"/>
        <w:jc w:val="both"/>
        <w:rPr>
          <w:sz w:val="20"/>
          <w:szCs w:val="20"/>
        </w:rPr>
      </w:pPr>
      <w:r>
        <w:rPr>
          <w:sz w:val="20"/>
          <w:szCs w:val="20"/>
        </w:rPr>
        <w:t>THENCE S 43 DEG. 31 MIN. 06 SEC. E A DISTANCE OF 927.22 FEET TO A POINT; SAID POINT BEING N 25 DEG. 42 MIN. 11 SEC. W A DISTANCE OF 312.12 FEET FROM P.R.M. 12-83-A34-2 1988.</w:t>
      </w:r>
    </w:p>
    <w:p>
      <w:pPr>
        <w:pStyle w:val="Normal"/>
        <w:widowControl w:val="false"/>
        <w:autoSpaceDE w:val="false"/>
        <w:spacing w:lineRule="atLeast" w:line="260"/>
        <w:ind w:firstLine="360"/>
        <w:jc w:val="both"/>
        <w:rPr>
          <w:sz w:val="20"/>
          <w:szCs w:val="20"/>
        </w:rPr>
      </w:pPr>
      <w:r>
        <w:rPr>
          <w:sz w:val="20"/>
          <w:szCs w:val="20"/>
        </w:rPr>
        <w:t>THENCE S 39 DEG. 09 MIN. 46 SEC. E A DISTANCE OF 1,099.56 FEET TO A POINT; SAID POINT BEING S 23 DEG. 19 MIN. 04 SEC. W A DISTANCE OF 385.51 FEET FROM P.R.M. 12-88-A34A.</w:t>
      </w:r>
    </w:p>
    <w:p>
      <w:pPr>
        <w:pStyle w:val="Normal"/>
        <w:widowControl w:val="false"/>
        <w:autoSpaceDE w:val="false"/>
        <w:spacing w:lineRule="atLeast" w:line="260"/>
        <w:ind w:firstLine="360"/>
        <w:jc w:val="both"/>
        <w:rPr>
          <w:sz w:val="20"/>
          <w:szCs w:val="20"/>
        </w:rPr>
      </w:pPr>
      <w:r>
        <w:rPr>
          <w:sz w:val="20"/>
          <w:szCs w:val="20"/>
        </w:rPr>
        <w:t>THENCE S 53 DEG. 49 MIN. 22 SEC. E A DISTANCE OF 908.90 FEET TO A POINT; THENCE S 28 DEG. 02 MIN. 21 SEC. E A DISTANCE OF 1,142.40 FEET TO A POINT; SAID POINT BEING N 61 DEG. 29 MIN. 41 SEC. W A DISTANCE OF 241.84 FEET FROM P.R.M. 12-83-A35-2 1988.</w:t>
      </w:r>
    </w:p>
    <w:p>
      <w:pPr>
        <w:pStyle w:val="Normal"/>
        <w:widowControl w:val="false"/>
        <w:autoSpaceDE w:val="false"/>
        <w:spacing w:lineRule="atLeast" w:line="260"/>
        <w:ind w:firstLine="360"/>
        <w:jc w:val="both"/>
        <w:rPr>
          <w:sz w:val="20"/>
          <w:szCs w:val="20"/>
        </w:rPr>
      </w:pPr>
      <w:r>
        <w:rPr>
          <w:sz w:val="20"/>
          <w:szCs w:val="20"/>
        </w:rPr>
        <w:t>THENCE S 18 DEG. 21 MIN. 00 SEC. E A DISTANCE OF 1063.12 FEET TO A POINT; THENCE S 10 DEG. 18 MIN. 49 SEC. E A DISTANCE OF 1,292.22 FEET TO A POINT; THENCE S 30 DEG. 03 MIN. 37 SEC. E A DISTANCE OF 1,181.94 FEET TO A POINT; SAID POINT BEING N 47 DEG. 03 MIN. 58 SEC. W A DISTANCE OF 189.47 FEET FROM P.R.M. 12-83-A36.</w:t>
      </w:r>
    </w:p>
    <w:p>
      <w:pPr>
        <w:pStyle w:val="Normal"/>
        <w:widowControl w:val="false"/>
        <w:autoSpaceDE w:val="false"/>
        <w:spacing w:lineRule="atLeast" w:line="260"/>
        <w:ind w:firstLine="360"/>
        <w:jc w:val="both"/>
        <w:rPr>
          <w:sz w:val="20"/>
          <w:szCs w:val="20"/>
        </w:rPr>
      </w:pPr>
      <w:r>
        <w:rPr>
          <w:sz w:val="20"/>
          <w:szCs w:val="20"/>
        </w:rPr>
        <w:t>THENCE S 30 DEG. 01 MIN. 09 SEC. E A DISTANCE OF 623.26 FEET TO A POINT; SAID POINT BEING N 45 DEG. 43 MIN. 16 SEC. W A DISTANCE OF 1,133.31 FEET FROM P.R.M. BOOB-2-1955.</w:t>
      </w:r>
    </w:p>
    <w:p>
      <w:pPr>
        <w:pStyle w:val="Normal"/>
        <w:widowControl w:val="false"/>
        <w:autoSpaceDE w:val="false"/>
        <w:spacing w:lineRule="atLeast" w:line="260"/>
        <w:ind w:firstLine="360"/>
        <w:jc w:val="both"/>
        <w:rPr>
          <w:sz w:val="20"/>
          <w:szCs w:val="20"/>
        </w:rPr>
      </w:pPr>
      <w:r>
        <w:rPr>
          <w:sz w:val="20"/>
          <w:szCs w:val="20"/>
        </w:rPr>
        <w:t>THENCE S 47 DEG. 22 MIN. 55 SEC. E A DISTANCE OF 1216.56 FEET TO A POINT; SAID POINT BEING N 13 DEG. 43 MIN. 48 SEC. W A DISTANCE OF 219.45 FEET FROM P.R.M. 12-83-A37.</w:t>
      </w:r>
    </w:p>
    <w:p>
      <w:pPr>
        <w:pStyle w:val="Normal"/>
        <w:widowControl w:val="false"/>
        <w:autoSpaceDE w:val="false"/>
        <w:spacing w:lineRule="atLeast" w:line="260"/>
        <w:ind w:firstLine="360"/>
        <w:jc w:val="both"/>
        <w:rPr>
          <w:sz w:val="20"/>
          <w:szCs w:val="20"/>
        </w:rPr>
      </w:pPr>
      <w:r>
        <w:rPr>
          <w:sz w:val="20"/>
          <w:szCs w:val="20"/>
        </w:rPr>
        <w:t>THENCE S 45 DEG. 55 MIN. 38 SEC. E A DISTANCE OF 850.04 FEET TO A POINT; SAID POINT BEING S 75 DEG. 40 MIN. 07 SEC. E A DISTANCE OF 144.47 FEET FROM P.R.M. 12-88-A37A.</w:t>
      </w:r>
    </w:p>
    <w:p>
      <w:pPr>
        <w:pStyle w:val="Normal"/>
        <w:widowControl w:val="false"/>
        <w:autoSpaceDE w:val="false"/>
        <w:spacing w:lineRule="atLeast" w:line="260"/>
        <w:ind w:firstLine="360"/>
        <w:jc w:val="both"/>
        <w:rPr>
          <w:sz w:val="20"/>
          <w:szCs w:val="20"/>
        </w:rPr>
      </w:pPr>
      <w:r>
        <w:rPr>
          <w:sz w:val="20"/>
          <w:szCs w:val="20"/>
        </w:rPr>
        <w:t>THENCE S 85 DEG. 00 MIN. 18 SEC. E A DISTANCE OF 1,045.55 FEET TO A POINT; SAID POINT BEING N 42 DEG. 34 MIN. 00 SEC. E A DISTANCE OF 329.59 FEET FROM P.R.M. 12-83-A38-2 1988.</w:t>
      </w:r>
    </w:p>
    <w:p>
      <w:pPr>
        <w:pStyle w:val="Normal"/>
        <w:widowControl w:val="false"/>
        <w:autoSpaceDE w:val="false"/>
        <w:spacing w:lineRule="atLeast" w:line="260"/>
        <w:ind w:firstLine="360"/>
        <w:jc w:val="both"/>
        <w:rPr>
          <w:sz w:val="20"/>
          <w:szCs w:val="20"/>
        </w:rPr>
      </w:pPr>
      <w:r>
        <w:rPr>
          <w:sz w:val="20"/>
          <w:szCs w:val="20"/>
        </w:rPr>
        <w:t>THENCE N 89 DEG. 28 MIN. 31 SEC. E A DISTANCE OF 988.09 FEET TO A POINT; SAID POINT BEING N 47 DEG. 05 MIN. 01 SEC. W A DISTANCE OF 449.88 FEET FROM P.R.M. 12-83-A39.</w:t>
      </w:r>
    </w:p>
    <w:p>
      <w:pPr>
        <w:pStyle w:val="Normal"/>
        <w:widowControl w:val="false"/>
        <w:autoSpaceDE w:val="false"/>
        <w:spacing w:lineRule="atLeast" w:line="260"/>
        <w:ind w:firstLine="360"/>
        <w:jc w:val="both"/>
        <w:rPr>
          <w:sz w:val="20"/>
          <w:szCs w:val="20"/>
        </w:rPr>
      </w:pPr>
      <w:r>
        <w:rPr>
          <w:sz w:val="20"/>
          <w:szCs w:val="20"/>
        </w:rPr>
        <w:t>THENCE N 89 DEG. 27 MIN. 36 SEC. E TO THE POINT OF INTERSECTION WITH THE MEAN HIGH WATER LINE OF THE SOUTHERLY SHORE OF ESTERO ISLAND; THENCE RETURN ALONG THE SAME COURSE TO A POINT ON THE COASTAL CONSTRUCTION CONTROL LINE; SAID POINT BEING N 47 DEG. 05 MIN. 01 SEC. W A DISTANCE OF 449.88 FEET FROM P.R.M. 12-83-A39.</w:t>
      </w:r>
    </w:p>
    <w:p>
      <w:pPr>
        <w:pStyle w:val="Normal"/>
        <w:widowControl w:val="false"/>
        <w:autoSpaceDE w:val="false"/>
        <w:spacing w:lineRule="atLeast" w:line="260"/>
        <w:ind w:firstLine="360"/>
        <w:jc w:val="both"/>
        <w:rPr>
          <w:sz w:val="20"/>
          <w:szCs w:val="20"/>
        </w:rPr>
      </w:pPr>
      <w:r>
        <w:rPr>
          <w:sz w:val="20"/>
          <w:szCs w:val="20"/>
        </w:rPr>
        <w:t>RECOMMENCE AT “P.R.M.” 12-83-A40-2 1988; THENCE S 76 DEG. 41 MIN. 23 SEC. E A DISTANCE OF 1,590.47 FEET TO A POINT ON THE COASTAL CONSTRUCTION CONTROL LINE; THENCE N 39 DEG. 51 MIN. 32 SEC. E A DISTANCE OF 312.12 FEET TO A POINT; THENCE N 40 DEG. 34 MIN. 08 SEC. E A DISTANCE OF 695.45 FEET TO A POINT; THENCE N 41 DEG. 54 MIN. 55 SEC. W TO THE POINT OF INTERSECTION WITH THE MEAN HIGH WATER LINE OF THE NORTHERLY SHORE OF LOVERS KEY; THENCE RETURN ALONG THE SAME COURSE TO A POINT ON THE COASTAL CONSTRUCTION CONTROL LINE; SAID POINT BEING S 76 DEG. 41 MIN. 23 SEC. E A DISTANCE OF 1,590.47 FEET FROM P.R.M. 12-83-A40-2 1988.</w:t>
      </w:r>
    </w:p>
    <w:p>
      <w:pPr>
        <w:pStyle w:val="Normal"/>
        <w:widowControl w:val="false"/>
        <w:autoSpaceDE w:val="false"/>
        <w:spacing w:lineRule="atLeast" w:line="260"/>
        <w:ind w:firstLine="360"/>
        <w:jc w:val="both"/>
        <w:rPr>
          <w:sz w:val="20"/>
          <w:szCs w:val="20"/>
        </w:rPr>
      </w:pPr>
      <w:r>
        <w:rPr>
          <w:sz w:val="20"/>
          <w:szCs w:val="20"/>
        </w:rPr>
        <w:t>THENCE S 41 DEG. 58 MIN. 57 SEC. W A DISTANCE OF 564.03 FEET TO A POINT; THENCE S 46 DEG. 04 MIN. 05 SEC. E A DISTANCE OF 1,000.22 FEET TO A POINT; SAID POINT BEING N 64 DEG. 16 MIN. 34 SEC. E A DISTANCE OF 1,054.84 FEET FROM P.R.M. 12-83-A41.</w:t>
      </w:r>
    </w:p>
    <w:p>
      <w:pPr>
        <w:pStyle w:val="Normal"/>
        <w:widowControl w:val="false"/>
        <w:autoSpaceDE w:val="false"/>
        <w:spacing w:lineRule="atLeast" w:line="260"/>
        <w:ind w:firstLine="360"/>
        <w:jc w:val="both"/>
        <w:rPr>
          <w:sz w:val="20"/>
          <w:szCs w:val="20"/>
        </w:rPr>
      </w:pPr>
      <w:r>
        <w:rPr>
          <w:sz w:val="20"/>
          <w:szCs w:val="20"/>
        </w:rPr>
        <w:t>THENCE S 42 DEG. 59 MIN. 45 SEC. E A DISTANCE OF 1258.42 FEET TO A POINT; THENCE S 42 DEG. 01 MIN. 32 SEC. E A DISTANCE OF 909.94 FEET TO A POINT; THENCE S 42 DEG. 10 MIN. 23 SEC. E A DISTANCE OF 1,075.14 FEET TO A POINT; SAID POINT BEING N 68 DEG. 10 MIN. 52 SEC. E A DISTANCE OF 786.27 FEET FROM P.R.M. 12-83-A42.</w:t>
      </w:r>
    </w:p>
    <w:p>
      <w:pPr>
        <w:pStyle w:val="Normal"/>
        <w:widowControl w:val="false"/>
        <w:autoSpaceDE w:val="false"/>
        <w:spacing w:lineRule="atLeast" w:line="260"/>
        <w:ind w:firstLine="360"/>
        <w:jc w:val="both"/>
        <w:rPr>
          <w:sz w:val="20"/>
          <w:szCs w:val="20"/>
        </w:rPr>
      </w:pPr>
      <w:r>
        <w:rPr>
          <w:sz w:val="20"/>
          <w:szCs w:val="20"/>
        </w:rPr>
        <w:t>THENCE S 42 DEG. 00 MIN. 58 SEC. E A DISTANCE OF 946.33 FEET TO A POINT; THENCE S 30 DEG. 54 MIN. 32 SEC. E A DISTANCE OF 1,002.41 FEET TO A POINT; SAID POINT BEING N 31 DEG. 47 MIN. 26 SEC. E A DISTANCE OF 862.61 FEET FROM P.R.M. 12-83-A43.</w:t>
      </w:r>
    </w:p>
    <w:p>
      <w:pPr>
        <w:pStyle w:val="Normal"/>
        <w:widowControl w:val="false"/>
        <w:autoSpaceDE w:val="false"/>
        <w:spacing w:lineRule="atLeast" w:line="260"/>
        <w:ind w:firstLine="360"/>
        <w:jc w:val="both"/>
        <w:rPr>
          <w:sz w:val="20"/>
          <w:szCs w:val="20"/>
        </w:rPr>
      </w:pPr>
      <w:r>
        <w:rPr>
          <w:sz w:val="20"/>
          <w:szCs w:val="20"/>
        </w:rPr>
        <w:t>THENCE S 59 DEG. 20 MIN. 48 SEC. E A DISTANCE OF 675.85 FEET TO A POINT; THENCE S 24 DEG. 54 MIN. 31 SEC. E A DISTANCE OF 2,534.62 FEET TO A POINT; THENCE S 24 DEG. 26 MIN. 42 SEC. E A DISTANCE OF 1,262.95 FEET TO A POINT; THENCE S 25 DEG 55 MIN. 23 SEC. E A DISTANCE OF 975.40 FEET TO A POINT; THENCE S 15 DEG. 06 MIN. 26 SEC. E A DISTANCE OF 1,522.92 FEET TO A POINT; SAID POINT BEING N 73 DEG. 42 MIN. 56 SEC. E A DISTANCE OF 989.82 FEET FROM P.R.M. 12-83-A44.</w:t>
      </w:r>
    </w:p>
    <w:p>
      <w:pPr>
        <w:pStyle w:val="Normal"/>
        <w:widowControl w:val="false"/>
        <w:autoSpaceDE w:val="false"/>
        <w:spacing w:lineRule="atLeast" w:line="260"/>
        <w:ind w:firstLine="360"/>
        <w:jc w:val="both"/>
        <w:rPr>
          <w:sz w:val="20"/>
          <w:szCs w:val="20"/>
        </w:rPr>
      </w:pPr>
      <w:r>
        <w:rPr>
          <w:sz w:val="20"/>
          <w:szCs w:val="20"/>
        </w:rPr>
        <w:t>THENCE S 29 DEG. 22 MIN. 31 SEC. W A DISTANCE OF 819.21 FEET TO A POINT; SAID POINT BEING S 02 DEG. 17 MIN. 56 SEC. W A DISTANCE OF 405.16 FEET FROM P.R.M. 12-83-A44A.</w:t>
      </w:r>
    </w:p>
    <w:p>
      <w:pPr>
        <w:pStyle w:val="Normal"/>
        <w:widowControl w:val="false"/>
        <w:autoSpaceDE w:val="false"/>
        <w:spacing w:lineRule="atLeast" w:line="260"/>
        <w:ind w:firstLine="360"/>
        <w:jc w:val="both"/>
        <w:rPr>
          <w:sz w:val="20"/>
          <w:szCs w:val="20"/>
        </w:rPr>
      </w:pPr>
      <w:r>
        <w:rPr>
          <w:sz w:val="20"/>
          <w:szCs w:val="20"/>
        </w:rPr>
        <w:t>THENCE S 27 DEG. 32 MIN. 41 SEC. E A DISTANCE OF 353.40 FEET TO A POINT; THENCE S 27 DEG. 38 MIN. 44 SEC. E A DISTANCE OF 1,125.88 FEET TO A POINT; SAID POINT BEING S 41 DEG. 32 MIN. 01 SEC. W A DISTANCE OF 779.57 FEET FROM P.R.M. 12-83-A45.</w:t>
      </w:r>
    </w:p>
    <w:p>
      <w:pPr>
        <w:pStyle w:val="Normal"/>
        <w:widowControl w:val="false"/>
        <w:autoSpaceDE w:val="false"/>
        <w:spacing w:lineRule="atLeast" w:line="260"/>
        <w:ind w:firstLine="360"/>
        <w:jc w:val="both"/>
        <w:rPr>
          <w:sz w:val="20"/>
          <w:szCs w:val="20"/>
        </w:rPr>
      </w:pPr>
      <w:r>
        <w:rPr>
          <w:sz w:val="20"/>
          <w:szCs w:val="20"/>
        </w:rPr>
        <w:t>THENCE S 28 DEG. 52 MIN. 08 SEC. E A DISTANCE OF 782.21 FEET TO A POINT; SAID POINT BEING S 34 DEG. 53 MIN. 26 SEC. E A DISTANCE OF 296.17 FEET FROM P.R.M. 12-83-A46.</w:t>
      </w:r>
    </w:p>
    <w:p>
      <w:pPr>
        <w:pStyle w:val="Normal"/>
        <w:widowControl w:val="false"/>
        <w:autoSpaceDE w:val="false"/>
        <w:spacing w:lineRule="atLeast" w:line="260"/>
        <w:ind w:firstLine="360"/>
        <w:jc w:val="both"/>
        <w:rPr>
          <w:sz w:val="20"/>
          <w:szCs w:val="20"/>
        </w:rPr>
      </w:pPr>
      <w:r>
        <w:rPr>
          <w:sz w:val="20"/>
          <w:szCs w:val="20"/>
        </w:rPr>
        <w:t>THENCE S 28 DEG. 54 MIN. 04 SEC. E A DISTANCE OF 1,065.68 FEET TO A POINT; THENCE S 28 DEG. 53 MIN. 10 SEC. E A DISTANCE OF 997.34 FEET TO A POINT; THENCE S 32 DEG. 47 MIN. 20 SEC. E A DISTANCE OF 1,166.39 FEET TO A POINT; SAID POINT BEING S 44 DEG. 32 MIN. 55 SEC. E A DISTANCE OF 432.18 FEET FROM P.R.M. 12-83-A47.</w:t>
      </w:r>
    </w:p>
    <w:p>
      <w:pPr>
        <w:pStyle w:val="Normal"/>
        <w:widowControl w:val="false"/>
        <w:autoSpaceDE w:val="false"/>
        <w:spacing w:lineRule="atLeast" w:line="260"/>
        <w:ind w:firstLine="360"/>
        <w:jc w:val="both"/>
        <w:rPr>
          <w:sz w:val="20"/>
          <w:szCs w:val="20"/>
        </w:rPr>
      </w:pPr>
      <w:r>
        <w:rPr>
          <w:sz w:val="20"/>
          <w:szCs w:val="20"/>
        </w:rPr>
        <w:t>THENCE S 24 DEG. 27 MIN. 13 SEC. E A DISTANCE OF 924.33 FEET TO A POINT; THENCE S 24 DEG. 57 MIN. 48 SEC. E A DISTANCE OF 1,207.73 FEET TO A POINT; SAID POINT BEING N 51 DEG. 03 MIN. 21 SEC. E A DISTANCE OF 194.24 FEET FROM P.R.M. 12-83-A48.</w:t>
      </w:r>
    </w:p>
    <w:p>
      <w:pPr>
        <w:pStyle w:val="Normal"/>
        <w:widowControl w:val="false"/>
        <w:autoSpaceDE w:val="false"/>
        <w:spacing w:lineRule="atLeast" w:line="260"/>
        <w:ind w:firstLine="360"/>
        <w:jc w:val="both"/>
        <w:rPr>
          <w:sz w:val="20"/>
          <w:szCs w:val="20"/>
        </w:rPr>
      </w:pPr>
      <w:r>
        <w:rPr>
          <w:sz w:val="20"/>
          <w:szCs w:val="20"/>
        </w:rPr>
        <w:t>THENCE S 23 DEG. 04 MIN. 26 SEC. E A DISTANCE OF 857.71 FEET TO A POINT; THENCE S 18 DEG. 32 MIN. 48 SEC. E A DISTANCE OF 1,166.12 FEET TO A POINT; THENCE S 18 DEG. 22 MIN. 27 SEC. E A DISTANCE OF 920.19 FEET TO A POINT; THENCE S 18 DEG. 49 MIN. 00 SEC. E A DISTANCE OF 1,159.50 FEET TO A POINT; SAID POINT BEING N 14 DEG. 56 MIN. 55 SEC. W A DISTANCE OF 453.57 FEET FROM P.R.M. 12-83-A49.</w:t>
      </w:r>
    </w:p>
    <w:p>
      <w:pPr>
        <w:pStyle w:val="Normal"/>
        <w:widowControl w:val="false"/>
        <w:autoSpaceDE w:val="false"/>
        <w:spacing w:lineRule="atLeast" w:line="260"/>
        <w:ind w:firstLine="360"/>
        <w:jc w:val="both"/>
        <w:rPr>
          <w:sz w:val="20"/>
          <w:szCs w:val="20"/>
        </w:rPr>
      </w:pPr>
      <w:r>
        <w:rPr>
          <w:sz w:val="20"/>
          <w:szCs w:val="20"/>
        </w:rPr>
        <w:t>THENCE S 22 DEG. 26 MIN. 21 SEC. E A DISTANCE OF 439.02 FEET TO A POINT; THENCE S 64 DEG. 56 MIN. 31 SEC. E A DISTANCE OF 1,086.43 FEET TO A POINT; THENCE S 12 DEG. 39 MIN. 51 SEC. E TO THE POINT OF INTERSECTION WITH THE LEE-COLLIER COUNTY LINE; SAID POINT BEING THE SOUTHERLY TERMINUS OF THE COASTAL CONSTRUCTION CONTROL LINE FOR LEE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0.021(1) FS. Law Implemented 161.053 FS. History–New 9-28-77, Formerly 16B-26.07, Amended 5-30-91, Formerly 16B-26.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1:00Z</dcterms:created>
  <dc:creator>FLRules_Word</dc:creator>
  <dc:description/>
  <cp:keywords/>
  <dc:language>en-US</dc:language>
  <cp:lastModifiedBy>FLRules_Word</cp:lastModifiedBy>
  <dcterms:modified xsi:type="dcterms:W3CDTF">2018-01-09T14:31:00Z</dcterms:modified>
  <cp:revision>1</cp:revision>
  <dc:subject/>
  <dc:title>62B-26</dc:title>
</cp:coreProperties>
</file>