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9, 2020, 3:00 p.m. until completion of agenda, MEETING: FILC State Plan for Independent Living Final Review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6305587876?pwd=OEJNeUIrdHN4dmZRYWNkSm41MzZyQT09, Meeting ID: 963 0558 7876, Password: 9410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929)205-6099, 96305587876#, 1#,941027# US (New York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96305587876#, 1#,941027#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63 0558 7876, Password: 9410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YAe4rSc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State Plan for Independent Liv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30:00Z</dcterms:created>
  <dc:creator>Kerce, Whitley L.</dc:creator>
  <dc:description/>
  <cp:keywords/>
  <dc:language>en-US</dc:language>
  <cp:lastModifiedBy>Kerce, Whitley L.</cp:lastModifiedBy>
  <dcterms:modified xsi:type="dcterms:W3CDTF">2020-05-29T18:30:00Z</dcterms:modified>
  <cp:revision>2</cp:revision>
  <dc:subject/>
  <dc:title/>
</cp:coreProperties>
</file>