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e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Cs/>
          <w:sz w:val="20"/>
          <w:szCs w:val="20"/>
        </w:rPr>
        <w:t xml:space="preserve">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une 22, 202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ACQUIRE CONTROL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Institution to be Acquired: The Bessemer Group, Inc., (Bessemer Trust Company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 Florida), Palm Beach,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urchasers: Simon Sidamon-Eristoff, Washington, DC</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May 2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hony Raglani</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 F. Freeman, J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William G. Berg</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02:00Z</dcterms:created>
  <dc:creator>Kerce, Whitley L.</dc:creator>
  <dc:description/>
  <cp:keywords/>
  <dc:language>en-US</dc:language>
  <cp:lastModifiedBy>Kerce, Whitley L.</cp:lastModifiedBy>
  <dcterms:modified xsi:type="dcterms:W3CDTF">2020-05-29T19:02:00Z</dcterms:modified>
  <cp:revision>2</cp:revision>
  <dc:subject/>
  <dc:title/>
</cp:coreProperties>
</file>