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B-26.008 Description of the Manatee County Coastal Construction Control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hereby established, pursuant to Section 161.053, F.S., the Manatee County Coastal Construction Control Line. The legal description of said line is attached 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shall take effect on the date of filing with the Florida Department of State; and the rule shall be recorded in the public records in the office of the Clerk of the Circuit Court, in and for Manatee County, Florida, together with each affected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is rule becomes effective, a permit to alter, excavate or construct on property seaward of the established control line is required from the Department of Environmental Protection.</w:t>
      </w:r>
    </w:p>
    <w:p>
      <w:pPr>
        <w:pStyle w:val="Normal"/>
        <w:widowControl w:val="false"/>
        <w:autoSpaceDE w:val="false"/>
        <w:spacing w:lineRule="atLeast" w:line="260" w:before="120" w:after="0"/>
        <w:ind w:firstLine="360"/>
        <w:jc w:val="center"/>
        <w:rPr>
          <w:sz w:val="20"/>
          <w:szCs w:val="20"/>
        </w:rPr>
      </w:pPr>
      <w:r>
        <w:rPr>
          <w:sz w:val="20"/>
          <w:szCs w:val="20"/>
        </w:rPr>
        <w:t>METES AND BOUNDS DESCRIPTION FOR THE</w:t>
      </w:r>
    </w:p>
    <w:p>
      <w:pPr>
        <w:pStyle w:val="Normal"/>
        <w:widowControl w:val="false"/>
        <w:autoSpaceDE w:val="false"/>
        <w:spacing w:lineRule="atLeast" w:line="260"/>
        <w:ind w:firstLine="360"/>
        <w:jc w:val="center"/>
        <w:rPr>
          <w:sz w:val="20"/>
          <w:szCs w:val="20"/>
        </w:rPr>
      </w:pPr>
      <w:r>
        <w:rPr>
          <w:sz w:val="20"/>
          <w:szCs w:val="20"/>
        </w:rPr>
        <w:t>COASTAL CONSTRUCTION CONTROL LINE MANATEE COUNTY, FLORIDA</w:t>
      </w:r>
    </w:p>
    <w:p>
      <w:pPr>
        <w:pStyle w:val="Normal"/>
        <w:widowControl w:val="false"/>
        <w:autoSpaceDE w:val="false"/>
        <w:spacing w:lineRule="atLeast" w:line="260"/>
        <w:ind w:firstLine="360"/>
        <w:jc w:val="both"/>
        <w:rPr>
          <w:sz w:val="20"/>
          <w:szCs w:val="20"/>
        </w:rPr>
      </w:pPr>
      <w:r>
        <w:rPr>
          <w:sz w:val="20"/>
          <w:szCs w:val="20"/>
        </w:rPr>
        <w:t>DESCRIPTION OF THE COASTAL CONSTRUCTION CONTROL LINE (CCCL) IS ESTABLISHED IN COMPLIANCE WITH SECTION 161.053 OF THE F.S. SAID CONTROL LINE LYING ALONG THE COAST OF THE GULF OF MEXICO FROM THE NORTHEAST END OF ANNA MARIA KEY SOUTHEASTERLY TO THE SOUTHEAST END OF ANNA MARIA KEY. THENCE RECOMMENCING AT THE NORTHWEST END OF LONGBOAT KEY EXTENDING SOUTHEASTERLY TO ITS TERMINUS AT THE MANATEE-SARASOTA COUNTY LINE.</w:t>
      </w:r>
    </w:p>
    <w:p>
      <w:pPr>
        <w:pStyle w:val="Normal"/>
        <w:widowControl w:val="false"/>
        <w:autoSpaceDE w:val="false"/>
        <w:spacing w:lineRule="atLeast" w:line="260"/>
        <w:ind w:firstLine="360"/>
        <w:jc w:val="both"/>
        <w:rPr>
          <w:sz w:val="20"/>
          <w:szCs w:val="20"/>
        </w:rPr>
      </w:pPr>
      <w:r>
        <w:rPr>
          <w:sz w:val="20"/>
          <w:szCs w:val="20"/>
        </w:rPr>
        <w:t>SAID COASTAL CONSTRUCTION CONTROL LINE IS RELATED TO A SERIES OF “PERMANENT REFERENCE MONUMENTS” (P.R.M.) DESIGNATED AND HEREINAFTER REFERRED TO AS “13-85-A01 THROUGH 13-85-A21,” “13-84-B01, LONGBOAT, THROUGH 13-84-B13,” AND “17-84-A01.” FOR MONUMENTS ESTABLISHED BY THE DEPARTMENT OF ENVIRONMENTAL PROTECTION, STATE OF FLORIDA, OR REFERRED TO BY STATION NAME FOR MONUMENTS ESTABLISHED BY NATIONAL GEODETIC SURVEY (N.G.S.) OR BY THE U.S. CORPS OF ENGINEERS (U.S.C.E.), SAID PERMANENT REFERENCE MONUMENTS ARE ESTABLISHED ON THE WEST ZONE OF THE STATE OF FLORIDA PLANE COORDINATE SYSTEM, WHICH IS BASED ON NATIONAL GEODETIC SURVEY 1974 ADJUSTMENT OF STATIONS PALM 3 1924 AND MARIA 1934. STATIONS EGMONT KEY LIGHTHOUSE AND ROCKS 2 1935 ARE ON NATIONAL GEODETIC SURVEY (N.G.S.) 1979 ADJUSTMENT. ALL STATIONS IN THIS DESCRIPTION ARE BASED ON NORTH AMERICAN 1927 DATUM.</w:t>
      </w:r>
    </w:p>
    <w:p>
      <w:pPr>
        <w:pStyle w:val="Normal"/>
        <w:widowControl w:val="false"/>
        <w:autoSpaceDE w:val="false"/>
        <w:spacing w:lineRule="atLeast" w:line="260"/>
        <w:ind w:firstLine="360"/>
        <w:jc w:val="both"/>
        <w:rPr>
          <w:sz w:val="20"/>
          <w:szCs w:val="20"/>
        </w:rPr>
      </w:pPr>
      <w:r>
        <w:rPr>
          <w:sz w:val="20"/>
          <w:szCs w:val="20"/>
        </w:rPr>
        <w:t>THE BEARING BASE FOR THIS DESCRIPTION WAS DETERMINED BY UTILIZING THE GRID BEARING ESTABLISHED BY NATIONAL GEODETIC SURVEY (N.G.S.) BETWEEN EGMONT KEY LIGHTHOUSE AND PALM 3 1924. ALSO POLARIS OBSERVATIONS WERE MADE AT 13-84-B01 AND 17-84-A01. ALL SAID BEARINGS IN THIS DESCRIPTION ARE GRID BEARINGS.</w:t>
      </w:r>
    </w:p>
    <w:p>
      <w:pPr>
        <w:pStyle w:val="Normal"/>
        <w:widowControl w:val="false"/>
        <w:autoSpaceDE w:val="false"/>
        <w:spacing w:lineRule="atLeast" w:line="260" w:before="120" w:after="0"/>
        <w:ind w:firstLine="360"/>
        <w:jc w:val="center"/>
        <w:rPr>
          <w:sz w:val="20"/>
          <w:szCs w:val="20"/>
        </w:rPr>
      </w:pPr>
      <w:r>
        <w:rPr>
          <w:sz w:val="20"/>
          <w:szCs w:val="20"/>
        </w:rPr>
        <w:t>METES AND BOUNDS DESCRIPTION FOR THE</w:t>
      </w:r>
    </w:p>
    <w:p>
      <w:pPr>
        <w:pStyle w:val="Normal"/>
        <w:widowControl w:val="false"/>
        <w:autoSpaceDE w:val="false"/>
        <w:spacing w:lineRule="atLeast" w:line="260"/>
        <w:ind w:firstLine="360"/>
        <w:jc w:val="center"/>
        <w:rPr>
          <w:sz w:val="20"/>
          <w:szCs w:val="20"/>
        </w:rPr>
      </w:pPr>
      <w:r>
        <w:rPr>
          <w:sz w:val="20"/>
          <w:szCs w:val="20"/>
        </w:rPr>
        <w:t>COASTAL CONSTRUCTION CONTROL LINE FOR ANNA MARIA KEY MANATEE COUNTY, FLORIDA</w:t>
      </w:r>
    </w:p>
    <w:p>
      <w:pPr>
        <w:pStyle w:val="Normal"/>
        <w:widowControl w:val="false"/>
        <w:autoSpaceDE w:val="false"/>
        <w:spacing w:lineRule="atLeast" w:line="260"/>
        <w:ind w:firstLine="360"/>
        <w:jc w:val="both"/>
        <w:rPr>
          <w:sz w:val="20"/>
          <w:szCs w:val="20"/>
        </w:rPr>
      </w:pPr>
      <w:r>
        <w:rPr>
          <w:sz w:val="20"/>
          <w:szCs w:val="20"/>
        </w:rPr>
        <w:t>COMMENCE AT P.R.M. 13-85-A01, THENCE N 58 DEG. 00 MIN. 45 SEC. W A DISTANCE OF 821.84 FEET TO THE POINT OF BEGINNING; THENCE S 87 DEG. 24 MIN. 58 SEC. E TO THE POINT OF INTERSECTION WITH THE MEAN HIGH WATER LINE OF PASSAGE KEY INLET AT THE NORTHEAST END OF ANNA MARIA KEY; SAID POINT BEING THE NORTHERLY TERMINUS OF THE COASTAL CONSTRUCTION CONTROL LINE FOR MANATEE COUNTY. THENCE RETURN ALONG THE SAME COURSE TO THE POINT OF BEGINNING.</w:t>
      </w:r>
    </w:p>
    <w:p>
      <w:pPr>
        <w:pStyle w:val="Normal"/>
        <w:widowControl w:val="false"/>
        <w:autoSpaceDE w:val="false"/>
        <w:spacing w:lineRule="atLeast" w:line="260"/>
        <w:ind w:firstLine="360"/>
        <w:jc w:val="both"/>
        <w:rPr>
          <w:sz w:val="20"/>
          <w:szCs w:val="20"/>
        </w:rPr>
      </w:pPr>
      <w:r>
        <w:rPr>
          <w:sz w:val="20"/>
          <w:szCs w:val="20"/>
        </w:rPr>
        <w:t>THENCE N 87 DEG. 24 MIN. 58 SEC. W A DISTANCE OF 253.28 FEET TO A POINT; SAID POINT BEING S 51 DEG. 49 MIN. 41 SEC. E A DISTANCE OF 209.95 FEET FROM P.R.M. 13-85-A02.</w:t>
      </w:r>
    </w:p>
    <w:p>
      <w:pPr>
        <w:pStyle w:val="Normal"/>
        <w:widowControl w:val="false"/>
        <w:autoSpaceDE w:val="false"/>
        <w:spacing w:lineRule="atLeast" w:line="260"/>
        <w:ind w:firstLine="360"/>
        <w:jc w:val="both"/>
        <w:rPr>
          <w:sz w:val="20"/>
          <w:szCs w:val="20"/>
        </w:rPr>
      </w:pPr>
      <w:r>
        <w:rPr>
          <w:sz w:val="20"/>
          <w:szCs w:val="20"/>
        </w:rPr>
        <w:t>THENCE S 34 DEG. 29 MIN. 56 SEC. W A DISTANCE OF 390.82 FEET TO A POINT; SAID POINT BEING N 04 DEG. 08 MIN. 51 SEC. W A DISTANCE OF 452.07 FEET FROM P.R.M. 13-85-A03.</w:t>
      </w:r>
    </w:p>
    <w:p>
      <w:pPr>
        <w:pStyle w:val="Normal"/>
        <w:widowControl w:val="false"/>
        <w:autoSpaceDE w:val="false"/>
        <w:spacing w:lineRule="atLeast" w:line="260"/>
        <w:ind w:firstLine="360"/>
        <w:jc w:val="both"/>
        <w:rPr>
          <w:sz w:val="20"/>
          <w:szCs w:val="20"/>
        </w:rPr>
      </w:pPr>
      <w:r>
        <w:rPr>
          <w:sz w:val="20"/>
          <w:szCs w:val="20"/>
        </w:rPr>
        <w:t>THENCE S 18 DEG. 00 MIN. 24 SEC. E A DISTANCE OF 1,001.15 FEET TO A POINT; THENCE S 27 DEG. 55 MIN. 34 SEC. E A DISTANCE OF 830.18 FEET TO A POINT; SAID POINT BEING N 82 DEG. 42 MIN. 50 SEC. E A DISTANCE OF 172.73 FEET FROM P.R.M. 13-85-A04.</w:t>
      </w:r>
    </w:p>
    <w:p>
      <w:pPr>
        <w:pStyle w:val="Normal"/>
        <w:widowControl w:val="false"/>
        <w:autoSpaceDE w:val="false"/>
        <w:spacing w:lineRule="atLeast" w:line="260"/>
        <w:ind w:firstLine="360"/>
        <w:jc w:val="both"/>
        <w:rPr>
          <w:sz w:val="20"/>
          <w:szCs w:val="20"/>
        </w:rPr>
      </w:pPr>
      <w:r>
        <w:rPr>
          <w:sz w:val="20"/>
          <w:szCs w:val="20"/>
        </w:rPr>
        <w:t>THENCE S 35 DEG. 40 MIN. 28 SEC. E A DISTANCE OF 842.85 FEET TO A POINT; SAID POINT BEING S 23 DEG. 02 MIN. 42 SEC. E A DISTANCE OF 216.12 FEET FROM P.R.M. 13-85-A05.</w:t>
      </w:r>
    </w:p>
    <w:p>
      <w:pPr>
        <w:pStyle w:val="Normal"/>
        <w:widowControl w:val="false"/>
        <w:autoSpaceDE w:val="false"/>
        <w:spacing w:lineRule="atLeast" w:line="260"/>
        <w:ind w:firstLine="360"/>
        <w:jc w:val="both"/>
        <w:rPr>
          <w:sz w:val="20"/>
          <w:szCs w:val="20"/>
        </w:rPr>
      </w:pPr>
      <w:r>
        <w:rPr>
          <w:sz w:val="20"/>
          <w:szCs w:val="20"/>
        </w:rPr>
        <w:t>THENCE S 34 DEG. 05 MIN. 04 SEC. E A DISTANCE OF 1,227.68 FEET TO A POINT; SAID POINT BEING S 27 DEG. 46 MIN. 05 SEC. E A DISTANCE OF 995.72 FEET FROM P.R.M. 13-85-A06.</w:t>
      </w:r>
    </w:p>
    <w:p>
      <w:pPr>
        <w:pStyle w:val="Normal"/>
        <w:widowControl w:val="false"/>
        <w:autoSpaceDE w:val="false"/>
        <w:spacing w:lineRule="atLeast" w:line="260"/>
        <w:ind w:firstLine="360"/>
        <w:jc w:val="both"/>
        <w:rPr>
          <w:sz w:val="20"/>
          <w:szCs w:val="20"/>
        </w:rPr>
      </w:pPr>
      <w:r>
        <w:rPr>
          <w:sz w:val="20"/>
          <w:szCs w:val="20"/>
        </w:rPr>
        <w:t>THENCE S 33 DEG. 53 MIN. 26 SEC. E A DISTANCE OF 887.82 FEET TO A POINT; SAID POINT BEING S 89 DEG. 35 MIN. 06 SEC. W A DISTANCE OF 1,253.72 FEET FROM P.R.M. 13-85-A07.</w:t>
      </w:r>
    </w:p>
    <w:p>
      <w:pPr>
        <w:pStyle w:val="Normal"/>
        <w:widowControl w:val="false"/>
        <w:autoSpaceDE w:val="false"/>
        <w:spacing w:lineRule="atLeast" w:line="260"/>
        <w:ind w:firstLine="360"/>
        <w:jc w:val="both"/>
        <w:rPr>
          <w:sz w:val="20"/>
          <w:szCs w:val="20"/>
        </w:rPr>
      </w:pPr>
      <w:r>
        <w:rPr>
          <w:sz w:val="20"/>
          <w:szCs w:val="20"/>
        </w:rPr>
        <w:t>THENCE S 46 DEG. 23 MIN. 02 SEC. E A DISTANCE OF 1,091.92 FEET TO A POINT; SAID POINT BEING S 30 DEG. 19 MIN. 44 SEC. W A DISTANCE OF 337.32 FEET FROM P.R.M. 13-85-A08.</w:t>
      </w:r>
    </w:p>
    <w:p>
      <w:pPr>
        <w:pStyle w:val="Normal"/>
        <w:widowControl w:val="false"/>
        <w:autoSpaceDE w:val="false"/>
        <w:spacing w:lineRule="atLeast" w:line="260"/>
        <w:ind w:firstLine="360"/>
        <w:jc w:val="both"/>
        <w:rPr>
          <w:sz w:val="20"/>
          <w:szCs w:val="20"/>
        </w:rPr>
      </w:pPr>
      <w:r>
        <w:rPr>
          <w:sz w:val="20"/>
          <w:szCs w:val="20"/>
        </w:rPr>
        <w:t>THENCE S 46 DEG. 20 MIN. 39 SEC. E A DISTANCE OF 904.46 FEET TO A POINT; THENCE S 44 DEG. 32 MIN. 54 SEC. E A DISTANCE OF 1,097.07 FEET TO A POINT; SAID POINT BEING S 67 DEG. 35 MIN. 17 SEC. W A DISTANCE OF 729.35 FEET FROM P.R.M. 13-85-A09.</w:t>
      </w:r>
    </w:p>
    <w:p>
      <w:pPr>
        <w:pStyle w:val="Normal"/>
        <w:widowControl w:val="false"/>
        <w:autoSpaceDE w:val="false"/>
        <w:spacing w:lineRule="atLeast" w:line="260"/>
        <w:ind w:firstLine="360"/>
        <w:jc w:val="both"/>
        <w:rPr>
          <w:sz w:val="20"/>
          <w:szCs w:val="20"/>
        </w:rPr>
      </w:pPr>
      <w:r>
        <w:rPr>
          <w:sz w:val="20"/>
          <w:szCs w:val="20"/>
        </w:rPr>
        <w:t>THENCE S 42 DEG. 15 MIN. 46 SEC. E A DISTANCE OF 1073.48 FEET TO A POINT; SAID POINT BEING N 67 DEG. 03 MIN. 40 SEC. W A DISTANCE OF 418.06 FEET FROM P.R.M. 13-85-A10.</w:t>
      </w:r>
    </w:p>
    <w:p>
      <w:pPr>
        <w:pStyle w:val="Normal"/>
        <w:widowControl w:val="false"/>
        <w:autoSpaceDE w:val="false"/>
        <w:spacing w:lineRule="atLeast" w:line="260"/>
        <w:ind w:firstLine="360"/>
        <w:jc w:val="both"/>
        <w:rPr>
          <w:sz w:val="20"/>
          <w:szCs w:val="20"/>
        </w:rPr>
      </w:pPr>
      <w:r>
        <w:rPr>
          <w:sz w:val="20"/>
          <w:szCs w:val="20"/>
        </w:rPr>
        <w:t>THENCE S 41 DEG. 11 MIN. 04 SEC. E A DISTANCE OF 1,047.24 FEET TO A POINT; THENCE S 37 DEG. 44 MIN. 22 SEC. E A DISTANCE OF 986.12 FEET TO A POINT; THENCE S 34 DEG. 57 MIN. 45 SEC. E A DISTANCE OF 1,343.46 FEET TO A POINT; SAID POINT BEING N 52 DEG. 03 MIN. 08 SEC. W A DISTANCE OF 394.02 FEET FROM P.R.M. 13-85-A11.</w:t>
      </w:r>
    </w:p>
    <w:p>
      <w:pPr>
        <w:pStyle w:val="Normal"/>
        <w:widowControl w:val="false"/>
        <w:autoSpaceDE w:val="false"/>
        <w:spacing w:lineRule="atLeast" w:line="260"/>
        <w:ind w:firstLine="360"/>
        <w:jc w:val="both"/>
        <w:rPr>
          <w:sz w:val="20"/>
          <w:szCs w:val="20"/>
        </w:rPr>
      </w:pPr>
      <w:r>
        <w:rPr>
          <w:sz w:val="20"/>
          <w:szCs w:val="20"/>
        </w:rPr>
        <w:t>THENCE S 34 DEG. 43 MIN. 23 SEC. E A DISTANCE OF 846.99 FEET TO A POINT; SAID POINT BEING N 59 DEG. 43 MIN. 00 SEC. E A DISTANCE OF 71.64 FEET FROM P.R.M. 13-85-A12.</w:t>
      </w:r>
    </w:p>
    <w:p>
      <w:pPr>
        <w:pStyle w:val="Normal"/>
        <w:widowControl w:val="false"/>
        <w:autoSpaceDE w:val="false"/>
        <w:spacing w:lineRule="atLeast" w:line="260"/>
        <w:ind w:firstLine="360"/>
        <w:jc w:val="both"/>
        <w:rPr>
          <w:sz w:val="20"/>
          <w:szCs w:val="20"/>
        </w:rPr>
      </w:pPr>
      <w:r>
        <w:rPr>
          <w:sz w:val="20"/>
          <w:szCs w:val="20"/>
        </w:rPr>
        <w:t>THENCE S 34 DEG. 28 MIN. 48 SEC. E A DISTANCE OF 932.16 FEET TO A POINT; SAID POINT BEING S 01 DEG. 12 MIN. 43 SEC. E A DISTANCE OF 649.90 FEET FROM P.R.M. 13-85-A13.</w:t>
      </w:r>
    </w:p>
    <w:p>
      <w:pPr>
        <w:pStyle w:val="Normal"/>
        <w:widowControl w:val="false"/>
        <w:autoSpaceDE w:val="false"/>
        <w:spacing w:lineRule="atLeast" w:line="260"/>
        <w:ind w:firstLine="360"/>
        <w:jc w:val="both"/>
        <w:rPr>
          <w:sz w:val="20"/>
          <w:szCs w:val="20"/>
        </w:rPr>
      </w:pPr>
      <w:r>
        <w:rPr>
          <w:sz w:val="20"/>
          <w:szCs w:val="20"/>
        </w:rPr>
        <w:t>THENCE S 32 DEG. 07 MIN. 03 SEC. E A DISTANCE OF 947.64 FEET TO A POINT; SAID POINT BEING S 35 DEG. 29 MIN. 34 SEC. E A DISTANCE OF 794.78 FEET FROM P.R.M. 13-85-A14.</w:t>
      </w:r>
    </w:p>
    <w:p>
      <w:pPr>
        <w:pStyle w:val="Normal"/>
        <w:widowControl w:val="false"/>
        <w:autoSpaceDE w:val="false"/>
        <w:spacing w:lineRule="atLeast" w:line="260"/>
        <w:ind w:firstLine="360"/>
        <w:jc w:val="both"/>
        <w:rPr>
          <w:sz w:val="20"/>
          <w:szCs w:val="20"/>
        </w:rPr>
      </w:pPr>
      <w:r>
        <w:rPr>
          <w:sz w:val="20"/>
          <w:szCs w:val="20"/>
        </w:rPr>
        <w:t>THENCE S 27 DEG. 41 MIN. 27 SEC. E A DISTANCE OF 1,048.94 FEET TO A POINT; SAID POINT BEING S 16 DEG. 26 MIN. 30 SEC. W A DISTANCE OF 1,679.19 FEET FROM P.R.M. 13-85-A15.</w:t>
      </w:r>
    </w:p>
    <w:p>
      <w:pPr>
        <w:pStyle w:val="Normal"/>
        <w:widowControl w:val="false"/>
        <w:autoSpaceDE w:val="false"/>
        <w:spacing w:lineRule="atLeast" w:line="260"/>
        <w:ind w:firstLine="360"/>
        <w:jc w:val="both"/>
        <w:rPr>
          <w:sz w:val="20"/>
          <w:szCs w:val="20"/>
        </w:rPr>
      </w:pPr>
      <w:r>
        <w:rPr>
          <w:sz w:val="20"/>
          <w:szCs w:val="20"/>
        </w:rPr>
        <w:t>THENCE S 28 DEG. 04 MIN. 59 SEC. E A DISTANCE OF 943.48 FEET TO A POINT; SAID POINT BEING N 13 DEG. 59 MIN. 15 SEC. W A DISTANCE OF 348.15 FEET FROM P.R.M. 13-85-A16.</w:t>
      </w:r>
    </w:p>
    <w:p>
      <w:pPr>
        <w:pStyle w:val="Normal"/>
        <w:widowControl w:val="false"/>
        <w:autoSpaceDE w:val="false"/>
        <w:spacing w:lineRule="atLeast" w:line="260"/>
        <w:ind w:firstLine="360"/>
        <w:jc w:val="both"/>
        <w:rPr>
          <w:sz w:val="20"/>
          <w:szCs w:val="20"/>
        </w:rPr>
      </w:pPr>
      <w:r>
        <w:rPr>
          <w:sz w:val="20"/>
          <w:szCs w:val="20"/>
        </w:rPr>
        <w:t>THENCE S 28 DEG. 01 MIN. 52 SEC. E A DISTANCE OF 1,144.73 FEET TO A POINT; SAID POINT BEING S 02 DEG. 04 MIN. 34 SEC. W A DISTANCE OF 216.19 FEET FROM P.R.M. 13-85-A17.</w:t>
      </w:r>
    </w:p>
    <w:p>
      <w:pPr>
        <w:pStyle w:val="Normal"/>
        <w:widowControl w:val="false"/>
        <w:autoSpaceDE w:val="false"/>
        <w:spacing w:lineRule="atLeast" w:line="260"/>
        <w:ind w:firstLine="360"/>
        <w:jc w:val="both"/>
        <w:rPr>
          <w:sz w:val="20"/>
          <w:szCs w:val="20"/>
        </w:rPr>
      </w:pPr>
      <w:r>
        <w:rPr>
          <w:sz w:val="20"/>
          <w:szCs w:val="20"/>
        </w:rPr>
        <w:t>THENCE S 23 DEG. 18 MIN. 04 SEC. E A DISTANCE OF 963.59 FEET TO A POINT; SAID POINT BEING S 34 DEG. 30 MIN. 07 SEC. W A DISTANCE OF 1,360.69 FEET FROM P.R.M. 13-85-A18.</w:t>
      </w:r>
    </w:p>
    <w:p>
      <w:pPr>
        <w:pStyle w:val="Normal"/>
        <w:widowControl w:val="false"/>
        <w:autoSpaceDE w:val="false"/>
        <w:spacing w:lineRule="atLeast" w:line="260"/>
        <w:ind w:firstLine="360"/>
        <w:jc w:val="both"/>
        <w:rPr>
          <w:sz w:val="20"/>
          <w:szCs w:val="20"/>
        </w:rPr>
      </w:pPr>
      <w:r>
        <w:rPr>
          <w:sz w:val="20"/>
          <w:szCs w:val="20"/>
        </w:rPr>
        <w:t>THENCE S 22 DEG. 40 MIN. 36 SEC. E A DISTANCE OF 958.20 FEET TO A POINT; SAID POINT BEING N 75 DEG. 38 MIN. 09 SEC. W A DISTANCE OF 463.29 FEET FROM P.R.M. 13-85-A19.</w:t>
      </w:r>
    </w:p>
    <w:p>
      <w:pPr>
        <w:pStyle w:val="Normal"/>
        <w:widowControl w:val="false"/>
        <w:autoSpaceDE w:val="false"/>
        <w:spacing w:lineRule="atLeast" w:line="260"/>
        <w:ind w:firstLine="360"/>
        <w:jc w:val="both"/>
        <w:rPr>
          <w:sz w:val="20"/>
          <w:szCs w:val="20"/>
        </w:rPr>
      </w:pPr>
      <w:r>
        <w:rPr>
          <w:sz w:val="20"/>
          <w:szCs w:val="20"/>
        </w:rPr>
        <w:t>THENCE S 23 DEG. 29 MIN. 44 SEC. E A DISTANCE OF 1,009.20 FEET TO A POINT; THENCE S 21 DEG. 30 MIN. 41 SEC. E A DISTANCE OF 968.27 FEET TO A POINT; SAID POINT BEING N 59 DEG. 05 MIN. 03 SEC. W A DISTANCE OF 186.50 FEET FROM P.R.M. 13-85-A20.</w:t>
      </w:r>
    </w:p>
    <w:p>
      <w:pPr>
        <w:pStyle w:val="Normal"/>
        <w:widowControl w:val="false"/>
        <w:autoSpaceDE w:val="false"/>
        <w:spacing w:lineRule="atLeast" w:line="260"/>
        <w:ind w:firstLine="360"/>
        <w:jc w:val="both"/>
        <w:rPr>
          <w:sz w:val="20"/>
          <w:szCs w:val="20"/>
        </w:rPr>
      </w:pPr>
      <w:r>
        <w:rPr>
          <w:sz w:val="20"/>
          <w:szCs w:val="20"/>
        </w:rPr>
        <w:t>THENCE S 21 DEG. 46 MIN. 35 SEC. E A DISTANCE OF 1,237.07 FEET TO A POINT; THENCE S 15 DEG. 22 MIN. 30 SEC. E A DISTANCE OF 802.40 FEET TO A POINT; SAID POINT BEING N 01 DEG. 54 MIN. 36 SEC. W A DISTANCE OF 600.03 FEET FROM P.R.M. 13-85-A21.</w:t>
      </w:r>
    </w:p>
    <w:p>
      <w:pPr>
        <w:pStyle w:val="Normal"/>
        <w:widowControl w:val="false"/>
        <w:autoSpaceDE w:val="false"/>
        <w:spacing w:lineRule="atLeast" w:line="260"/>
        <w:ind w:firstLine="360"/>
        <w:jc w:val="both"/>
        <w:rPr>
          <w:sz w:val="20"/>
          <w:szCs w:val="20"/>
        </w:rPr>
      </w:pPr>
      <w:r>
        <w:rPr>
          <w:sz w:val="20"/>
          <w:szCs w:val="20"/>
        </w:rPr>
        <w:t>THENCE S 15 DEG. 07 MIN. 24 SEC. E A DISTANCE OF 993.77 FEET TO A POINT; SAID POINT BEING N 00 DEG. 52 MIN. 36 SEC. W A DISTANCE OF 353.05 FEET FROM N.G.S. MARIA 1934.</w:t>
      </w:r>
    </w:p>
    <w:p>
      <w:pPr>
        <w:pStyle w:val="Normal"/>
        <w:widowControl w:val="false"/>
        <w:autoSpaceDE w:val="false"/>
        <w:spacing w:lineRule="atLeast" w:line="260"/>
        <w:ind w:firstLine="360"/>
        <w:jc w:val="both"/>
        <w:rPr>
          <w:sz w:val="20"/>
          <w:szCs w:val="20"/>
        </w:rPr>
      </w:pPr>
      <w:r>
        <w:rPr>
          <w:sz w:val="20"/>
          <w:szCs w:val="20"/>
        </w:rPr>
        <w:t>THENCE S 24 DEG. 03 MIN. 38 SEC. E A DISTANCE OF 1,413.35 FEET TO A POINT; SAID POINT BEING S 21 DEG. 47 MIN. 09 SEC. E A DISTANCE OF 950.72 FEET FROM P.R.M. 13-84-B01.</w:t>
      </w:r>
    </w:p>
    <w:p>
      <w:pPr>
        <w:pStyle w:val="Normal"/>
        <w:widowControl w:val="false"/>
        <w:autoSpaceDE w:val="false"/>
        <w:spacing w:lineRule="atLeast" w:line="260"/>
        <w:ind w:firstLine="360"/>
        <w:jc w:val="both"/>
        <w:rPr>
          <w:sz w:val="20"/>
          <w:szCs w:val="20"/>
        </w:rPr>
      </w:pPr>
      <w:r>
        <w:rPr>
          <w:sz w:val="20"/>
          <w:szCs w:val="20"/>
        </w:rPr>
        <w:t>THENCE S 22 DEG. 31 MIN. 12 SEC. E A DISTANCE OF 919.07 FEET TO A POINT; THENCE S 16 DEG. 32 MIN. 18 SEC. E A DISTANCE OF 1,108.45 FEET TO A POINT; SAID POINT BEING N 19 DEG. 43 MIN. 42 SEC. E A DISTANCE OF 263.63 FEET FROM P.R.M. 13-84-B02.</w:t>
      </w:r>
    </w:p>
    <w:p>
      <w:pPr>
        <w:pStyle w:val="Normal"/>
        <w:widowControl w:val="false"/>
        <w:autoSpaceDE w:val="false"/>
        <w:spacing w:lineRule="atLeast" w:line="260"/>
        <w:ind w:firstLine="360"/>
        <w:jc w:val="both"/>
        <w:rPr>
          <w:sz w:val="20"/>
          <w:szCs w:val="20"/>
        </w:rPr>
      </w:pPr>
      <w:r>
        <w:rPr>
          <w:sz w:val="20"/>
          <w:szCs w:val="20"/>
        </w:rPr>
        <w:t>THENCE S 15 DEG. 43 MIN. 46 SEC. E A DISTANCE OF 951.02 FEET TO A POINT; THENCE S 14 DEG. 50 MIN. 38 SEC. E A DISTANCE OF 954.57 FEET TO A POINT; THENCE S 16 DEG. 22 MIN. 58 SEC. E A DISTANCE OF 958.63 FEET TO A POINT; THENCE S 18 DEG. 54 MIN. 16 SEC. E A DISTANCE OF 1,000.32 FEET TO A POINT; SAID POINT BEING N 16 DEG. 25 MIN. 23 SEC. E A DISTANCE OF 383.42 FEET FROM P.R.M. 13-84-B03.</w:t>
      </w:r>
    </w:p>
    <w:p>
      <w:pPr>
        <w:pStyle w:val="Normal"/>
        <w:widowControl w:val="false"/>
        <w:autoSpaceDE w:val="false"/>
        <w:spacing w:lineRule="atLeast" w:line="260"/>
        <w:ind w:firstLine="360"/>
        <w:jc w:val="both"/>
        <w:rPr>
          <w:sz w:val="20"/>
          <w:szCs w:val="20"/>
        </w:rPr>
      </w:pPr>
      <w:r>
        <w:rPr>
          <w:sz w:val="20"/>
          <w:szCs w:val="20"/>
        </w:rPr>
        <w:t>THENCE S 25 DEG. 57 MIN. 38 SEC. E A DISTANCE OF 927.10 FEET TO A POINT; THENCE S 35 DEG. 33 MIN. 17 SEC. E A DISTANCE OF 1,058.93 FEET TO A POINT; THENCE S 26 DEG. 57 MIN. 10 SEC. E A DISTANCE OF 914.78 FEET TO A POINT; SAID POINT BEING S 74 DEG. 59 MIN. 01 SEC. E A DISTANCE OF 316.39 FEET FROM P.R.M. 13-84-B04.</w:t>
      </w:r>
    </w:p>
    <w:p>
      <w:pPr>
        <w:pStyle w:val="Normal"/>
        <w:widowControl w:val="false"/>
        <w:autoSpaceDE w:val="false"/>
        <w:spacing w:lineRule="atLeast" w:line="260"/>
        <w:ind w:firstLine="360"/>
        <w:jc w:val="both"/>
        <w:rPr>
          <w:sz w:val="20"/>
          <w:szCs w:val="20"/>
        </w:rPr>
      </w:pPr>
      <w:r>
        <w:rPr>
          <w:sz w:val="20"/>
          <w:szCs w:val="20"/>
        </w:rPr>
        <w:t>THENCE S 30 DEG. 09 MIN. 56 SEC. E A DISTANCE OF 926.95 FEET TO A POINT; THENCE S 25 DEG. 24 MIN. 18 SEC. E A DISTANCE OF 909.86 FEET TO A POINT; THENCE S 17 DEG. 18 MIN. 21 SEC. E A DISTANCE OF 958.89 FEET TO A POINT; SAID POINT BEING N 74 DEG. 33 MIN. 24 SEC. E A DISTANCE OF 112.83 FEET FROM P.R.M. 13-84-B05. THENCE S 17 DEG. 18 MIN. 23 SEC. E TO THE POINT OF INTERSECTION WITH THE MEAN HIGH WATER OF THE NORTH SIDE OF LONGBOAT PASS, SAID POINT BEING THE SOUTHEASTERLY TERMINUS OF THE COASTAL CONSTRUCTION CONTROL LINE FOR ANNA MARIA KEY, MANATEE COUNTY, FLORIDA.</w:t>
      </w:r>
    </w:p>
    <w:p>
      <w:pPr>
        <w:pStyle w:val="Normal"/>
        <w:widowControl w:val="false"/>
        <w:autoSpaceDE w:val="false"/>
        <w:spacing w:lineRule="atLeast" w:line="260" w:before="120" w:after="0"/>
        <w:ind w:firstLine="360"/>
        <w:jc w:val="center"/>
        <w:rPr>
          <w:sz w:val="20"/>
          <w:szCs w:val="20"/>
        </w:rPr>
      </w:pPr>
      <w:r>
        <w:rPr>
          <w:sz w:val="20"/>
          <w:szCs w:val="20"/>
        </w:rPr>
        <w:t>METES AND BOUNDS DESCRIPTION FOR THE</w:t>
      </w:r>
    </w:p>
    <w:p>
      <w:pPr>
        <w:pStyle w:val="Normal"/>
        <w:widowControl w:val="false"/>
        <w:autoSpaceDE w:val="false"/>
        <w:spacing w:lineRule="atLeast" w:line="260"/>
        <w:ind w:firstLine="360"/>
        <w:jc w:val="center"/>
        <w:rPr>
          <w:sz w:val="20"/>
          <w:szCs w:val="20"/>
        </w:rPr>
      </w:pPr>
      <w:r>
        <w:rPr>
          <w:sz w:val="20"/>
          <w:szCs w:val="20"/>
        </w:rPr>
        <w:t>COASTAL CONSTRUCTION CONTROL LINE FOR LONGBOAT KEY MANATEE COUNTY, FLORIDA</w:t>
      </w:r>
    </w:p>
    <w:p>
      <w:pPr>
        <w:pStyle w:val="Normal"/>
        <w:widowControl w:val="false"/>
        <w:autoSpaceDE w:val="false"/>
        <w:spacing w:lineRule="atLeast" w:line="260"/>
        <w:ind w:firstLine="360"/>
        <w:jc w:val="both"/>
        <w:rPr>
          <w:sz w:val="20"/>
          <w:szCs w:val="20"/>
        </w:rPr>
      </w:pPr>
      <w:r>
        <w:rPr>
          <w:sz w:val="20"/>
          <w:szCs w:val="20"/>
        </w:rPr>
        <w:t xml:space="preserve">COMMENCE AT LONGBOAT 1984 (U.S.C.E.) THENCE S 43 DEG. 00 MIN. 26 SEC. W A DISTANCE OF 1,122.75 FEET TO THE POINT OF BEGINNING; THENCE N 27 DEG. 03 MIN. 15 SEC. E TO THE POINT OF INTERSECTION WITH THE MEAN HIGH WATER OF THE SOUTH SIDE OF LONGBOAT PASS AT THE NORTHWEST END OF LONGBOAT KEY, SAID POINT BEING THE NORTHWESTERLY TERMINUS OF THE </w:t>
      </w:r>
    </w:p>
    <w:p>
      <w:pPr>
        <w:pStyle w:val="Normal"/>
        <w:widowControl w:val="false"/>
        <w:autoSpaceDE w:val="false"/>
        <w:spacing w:lineRule="atLeast" w:line="260"/>
        <w:ind w:firstLine="360"/>
        <w:jc w:val="both"/>
        <w:rPr>
          <w:sz w:val="20"/>
          <w:szCs w:val="20"/>
        </w:rPr>
      </w:pPr>
      <w:r>
        <w:rPr>
          <w:sz w:val="20"/>
          <w:szCs w:val="20"/>
        </w:rPr>
        <w:t>COASTAL CONSTRUCTION CONTROL LINE FOR LONGBOAT KEY; THENCE RETURN ALONG THE SAME COURSE TO THE POINT OF BEGINNING.</w:t>
      </w:r>
    </w:p>
    <w:p>
      <w:pPr>
        <w:pStyle w:val="Normal"/>
        <w:widowControl w:val="false"/>
        <w:autoSpaceDE w:val="false"/>
        <w:spacing w:lineRule="atLeast" w:line="260"/>
        <w:ind w:firstLine="360"/>
        <w:jc w:val="both"/>
        <w:rPr>
          <w:sz w:val="20"/>
          <w:szCs w:val="20"/>
        </w:rPr>
      </w:pPr>
      <w:r>
        <w:rPr>
          <w:sz w:val="20"/>
          <w:szCs w:val="20"/>
        </w:rPr>
        <w:t>THENCE S 27 DEG. 03 MIN. 15 SEC. W A DISTANCE OF 122.62 FEET TO A POINT; THENCE S 06 DEG. 51 MIN. 04 SEC. E A DISTANCE OF 280.35 FEET TO A POINT; SAID POINT BEING S 77 DEG. 53 MIN. 25 SEC. W A DISTANCE OF 1,194.68 FEET FROM P.R.M. 13-84-B06.</w:t>
      </w:r>
    </w:p>
    <w:p>
      <w:pPr>
        <w:pStyle w:val="Normal"/>
        <w:widowControl w:val="false"/>
        <w:autoSpaceDE w:val="false"/>
        <w:spacing w:lineRule="atLeast" w:line="260"/>
        <w:ind w:firstLine="360"/>
        <w:jc w:val="both"/>
        <w:rPr>
          <w:sz w:val="20"/>
          <w:szCs w:val="20"/>
        </w:rPr>
      </w:pPr>
      <w:r>
        <w:rPr>
          <w:sz w:val="20"/>
          <w:szCs w:val="20"/>
        </w:rPr>
        <w:t>THENCE S 26 DEG. 12 MIN. 29 SEC. E A DISTANCE OF 1,157.07 FEET TO A POINT; THENCE S 54 DEG. 14 MIN. 33 SEC. E A DISTANCE OF 932.87 FEET TO A POINT; SAID POINT BEING S 39 DEG. 07 MIN. 20 SEC. E A DISTANCE OF 59.33 FEET FROM P.R.M. 13-84-B07.</w:t>
      </w:r>
    </w:p>
    <w:p>
      <w:pPr>
        <w:pStyle w:val="Normal"/>
        <w:widowControl w:val="false"/>
        <w:autoSpaceDE w:val="false"/>
        <w:spacing w:lineRule="atLeast" w:line="260"/>
        <w:ind w:firstLine="360"/>
        <w:jc w:val="both"/>
        <w:rPr>
          <w:sz w:val="20"/>
          <w:szCs w:val="20"/>
        </w:rPr>
      </w:pPr>
      <w:r>
        <w:rPr>
          <w:sz w:val="20"/>
          <w:szCs w:val="20"/>
        </w:rPr>
        <w:t>THENCE S 47 DEG. 10 MIN. 21 SEC. E A DISTANCE OF 1,186.58 FEET TO A POINT; THENCE S 40 DEG. 55 MIN. 28 SEC. E A DISTANCE OF 862.99 FEET TO A POINT; SAID POINT BEING S 63 DEG. 04 MIN. 20 SEC. E A DISTANCE OF 458.94 FEET FROM P.R.M. 13-84-B08.</w:t>
      </w:r>
    </w:p>
    <w:p>
      <w:pPr>
        <w:pStyle w:val="Normal"/>
        <w:widowControl w:val="false"/>
        <w:autoSpaceDE w:val="false"/>
        <w:spacing w:lineRule="atLeast" w:line="260"/>
        <w:ind w:firstLine="360"/>
        <w:jc w:val="both"/>
        <w:rPr>
          <w:sz w:val="20"/>
          <w:szCs w:val="20"/>
        </w:rPr>
      </w:pPr>
      <w:r>
        <w:rPr>
          <w:sz w:val="20"/>
          <w:szCs w:val="20"/>
        </w:rPr>
        <w:t>THENCE S 45 DEG. 42 MIN. 40 SEC. E A DISTANCE OF 1,036.47 FEET TO A POINT; SAID POINT BEING N 46 DEG. 50 MIN. 46 SEC. E A DISTANCE OF 61.72 FEET FROM P.R.M. 13-84-B09.</w:t>
      </w:r>
    </w:p>
    <w:p>
      <w:pPr>
        <w:pStyle w:val="Normal"/>
        <w:widowControl w:val="false"/>
        <w:autoSpaceDE w:val="false"/>
        <w:spacing w:lineRule="atLeast" w:line="260"/>
        <w:ind w:firstLine="360"/>
        <w:jc w:val="both"/>
        <w:rPr>
          <w:sz w:val="20"/>
          <w:szCs w:val="20"/>
        </w:rPr>
      </w:pPr>
      <w:r>
        <w:rPr>
          <w:sz w:val="20"/>
          <w:szCs w:val="20"/>
        </w:rPr>
        <w:t>THENCE S 60 DEG. 21 MIN. 42 SEC. E A DISTANCE OF 363.40 FEET TO A POINT; THENCE S 49 DEG. 44 MIN. 53 SEC. E A DISTANCE OF 1,003.73 FEET TO A POINT; SAID POINT BEING N 73 DEG. 04 MIN. 24 SEC. W A DISTANCE OF 335.58 FEET FROM P.R.M. 13-84-B10.</w:t>
      </w:r>
    </w:p>
    <w:p>
      <w:pPr>
        <w:pStyle w:val="Normal"/>
        <w:widowControl w:val="false"/>
        <w:autoSpaceDE w:val="false"/>
        <w:spacing w:lineRule="atLeast" w:line="260"/>
        <w:ind w:firstLine="360"/>
        <w:jc w:val="both"/>
        <w:rPr>
          <w:sz w:val="20"/>
          <w:szCs w:val="20"/>
        </w:rPr>
      </w:pPr>
      <w:r>
        <w:rPr>
          <w:sz w:val="20"/>
          <w:szCs w:val="20"/>
        </w:rPr>
        <w:t>THENCE S 58 DEG. 03 MIN. 14 SEC. E A DISTANCE OF 985.21 FEET TO A POINT; THENCE S 54 DEG. 52 MIN. 17 SEC. E A DISTANCE OF 926.99 FEET TO A POINT; THENCE S 46 DEG. 28 MIN. 26 SEC. E A DISTANCE OF 1,185.85 FEET TO A POINT; SAID POINT BEING S 16 DEG. 35 MIN. 23 SEC. W A DISTANCE OF 66.27 FEET FROM P.R.M. 13-84-B11.</w:t>
      </w:r>
    </w:p>
    <w:p>
      <w:pPr>
        <w:pStyle w:val="Normal"/>
        <w:widowControl w:val="false"/>
        <w:autoSpaceDE w:val="false"/>
        <w:spacing w:lineRule="atLeast" w:line="260"/>
        <w:ind w:firstLine="360"/>
        <w:jc w:val="both"/>
        <w:rPr>
          <w:sz w:val="20"/>
          <w:szCs w:val="20"/>
        </w:rPr>
      </w:pPr>
      <w:r>
        <w:rPr>
          <w:sz w:val="20"/>
          <w:szCs w:val="20"/>
        </w:rPr>
        <w:t>THENCE S 38 DEG. 11 MIN. 35 SEC. E A DISTANCE OF 935.68 FEET TO A POINT; THENCE S 35 DEG. 57 MIN. 57 SEC. E A DISTANCE OF 775.94 FEET TO A POINT; THENCE S 41 DEG. 56 MIN. 06 SEC. E A DISTANCE OF 985.88 FEET TO A POINT; THENCE S 41 DEG. 35 MIN. 47 SEC. E A DISTANCE OF 980.48 FEET TO A POINT; SAID POINT BEING S 65 DEG. 50 MIN. 07 SEC. W A DISTANCE OF 128.78 FEET FROM P.R.M. 13-84-B12.</w:t>
      </w:r>
    </w:p>
    <w:p>
      <w:pPr>
        <w:pStyle w:val="Normal"/>
        <w:widowControl w:val="false"/>
        <w:autoSpaceDE w:val="false"/>
        <w:spacing w:lineRule="atLeast" w:line="260"/>
        <w:ind w:firstLine="360"/>
        <w:jc w:val="both"/>
        <w:rPr>
          <w:sz w:val="20"/>
          <w:szCs w:val="20"/>
        </w:rPr>
      </w:pPr>
      <w:r>
        <w:rPr>
          <w:sz w:val="20"/>
          <w:szCs w:val="20"/>
        </w:rPr>
        <w:t>THENCE S 41 DEG. 26 MIN. 20 SEC. E A DISTANCE OF 918.77 FEET TO A POINT; THENCE S 37 DEG. 26 MIN. 20 SEC. E A DISTANCE OF 881.98 FEET TO A POINT; THENCE S 37 DEG. 40 MIN. 44 SEC. E A DISTANCE OF 1,096.27 FEET TO A POINT; THENCE S 37 DEG. 21 MIN. 12 SEC. E A DISTANCE OF 987.82 FEET TO A POINT; SAID POINT BEING N 75 DEG. 33 MIN. 20 SEC. W A DISTANCE OF 502.62 FEET FROM P.R.M. 13-84-B13.</w:t>
      </w:r>
    </w:p>
    <w:p>
      <w:pPr>
        <w:pStyle w:val="Normal"/>
        <w:widowControl w:val="false"/>
        <w:autoSpaceDE w:val="false"/>
        <w:spacing w:lineRule="atLeast" w:line="260"/>
        <w:ind w:firstLine="360"/>
        <w:jc w:val="both"/>
        <w:rPr>
          <w:sz w:val="20"/>
          <w:szCs w:val="20"/>
        </w:rPr>
      </w:pPr>
      <w:r>
        <w:rPr>
          <w:sz w:val="20"/>
          <w:szCs w:val="20"/>
        </w:rPr>
        <w:t>THENCE S 36 DEG. 04 MIN. 46 SEC. E A DISTANCE OF 1,263.37 FEET TO A POINT; THENCE S 32 DEG. 53 MIN. 50 SEC. E A DISTANCE OF 962.20 FEET TO A POINT; THENCE S 32 DEG. 49 MIN. 10 SEC. E A DISTANCE OF 1,073.78 FEET TO A POINT THENCE S 32 DEG. 20 MIN. 32 SEC. E A DISTANCE OF 962.12 FEET TO A POINT; SAID POINT BEING S 16 DEG. 40 MIN. 25 SEC. W A DISTANCE OF 129.90 FEET FROM P.R.M. 13-84-B14.</w:t>
      </w:r>
    </w:p>
    <w:p>
      <w:pPr>
        <w:pStyle w:val="Normal"/>
        <w:widowControl w:val="false"/>
        <w:autoSpaceDE w:val="false"/>
        <w:spacing w:lineRule="atLeast" w:line="260"/>
        <w:ind w:firstLine="360"/>
        <w:jc w:val="both"/>
        <w:rPr>
          <w:sz w:val="20"/>
          <w:szCs w:val="20"/>
        </w:rPr>
      </w:pPr>
      <w:r>
        <w:rPr>
          <w:sz w:val="20"/>
          <w:szCs w:val="20"/>
        </w:rPr>
        <w:t>THENCE S 34 DEG. 53 MIN. 53 SEC. E A DISTANCE OF 1,117.17 FEET TO A POINT; THENCE S 32 DEG. 59 MIN. 56 SEC E A DISTANCE OF 929.76 FEET TO A POINT; SAID POINT BEING N 37 DEG. 50 MIN. 32 SEC. W A DISTANCE 695.36 FEET FROM P.R.M. 17-84-A01.</w:t>
      </w:r>
    </w:p>
    <w:p>
      <w:pPr>
        <w:pStyle w:val="Normal"/>
        <w:widowControl w:val="false"/>
        <w:autoSpaceDE w:val="false"/>
        <w:spacing w:lineRule="atLeast" w:line="260"/>
        <w:ind w:firstLine="360"/>
        <w:jc w:val="both"/>
        <w:rPr>
          <w:sz w:val="20"/>
          <w:szCs w:val="20"/>
        </w:rPr>
      </w:pPr>
      <w:r>
        <w:rPr>
          <w:sz w:val="20"/>
          <w:szCs w:val="20"/>
        </w:rPr>
        <w:t>THENCE S 32 DEG. 59 MIN. 56 SEC. E TO THE POINT OF INTERSECTION WITH THE MANATEE AND SARASOTA COUNTY LINE, SAID POINT BEING THE SOUTHERLY TERMINUS OF THE COASTAL CONSTRUCTION CONTROL LINE FOR MANATEE COUN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0.021(1) FS. Law Implemented 161.053 FS. History–New 9-28-77, Formerly 16B-26.08, Amended 8-26-87, Formerly 16B-26.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31:00Z</dcterms:created>
  <dc:creator>FLRules_Word</dc:creator>
  <dc:description/>
  <cp:keywords/>
  <dc:language>en-US</dc:language>
  <cp:lastModifiedBy>FLRules_Word</cp:lastModifiedBy>
  <dcterms:modified xsi:type="dcterms:W3CDTF">2018-01-09T14:31:00Z</dcterms:modified>
  <cp:revision>1</cp:revision>
  <dc:subject/>
  <dc:title>62B-26</dc:title>
</cp:coreProperties>
</file>