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quest for Design-Build Qualifications, Project 21903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ATE OF FLORIDA, DEPARTMENT OF MILITARY AFFAIRS PUBLIC ANNOUNC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EQUEST FOR DESIGN-BUILD FIRM QUALIFIC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ject number and name: 219039, Detached Fire Station Support Building, Camp Blanding, Starke, FL (Clay County) 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esign-Build of new 6500 sf pre-engineered metal building with four, 14’ wide coiling overhead doors, personnel entrance door, continuous 35’ rigid concrete apron along side of building, interior/exterior lighting, convenience receptacles, lightning protection, interior maintenance and storage, mechanical/electrical room, electrical service.  Includes all pre-design investigation, site work.  HVAC and latrines are not included.  Interested firms are directed to the Vendor Bid System (VBS), http://www.myflorida.com/apps/vbs/vbs_www.main_menu</w:t>
      </w:r>
      <w:r>
        <w:rPr>
          <w:rStyle w:val="InternetLink"/>
          <w:bCs/>
          <w:szCs w:val="20"/>
        </w:rPr>
        <w:t>,</w:t>
      </w:r>
      <w:r>
        <w:rPr>
          <w:szCs w:val="20"/>
        </w:rPr>
        <w:t xml:space="preserve"> for complete information on how to submit information to be considered.  Notice will be posted to VBS on or about June 3, 202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ype of Contractor: Design-Build Firm (Section 287.055(2)(h), F.S.)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Point Of Contact: DMA CFMO Contract Management (904)823-0285 or e-mail: ng.fl.flarng.list.cfmo-contracting@mail.m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23:00Z</dcterms:created>
  <dc:creator>Brown, Cari L.</dc:creator>
  <dc:description/>
  <cp:keywords/>
  <dc:language>en-US</dc:language>
  <cp:lastModifiedBy>Brown, Cari L.</cp:lastModifiedBy>
  <dcterms:modified xsi:type="dcterms:W3CDTF">2020-06-02T11:13:00Z</dcterms:modified>
  <cp:revision>3</cp:revision>
  <dc:subject/>
  <dc:title/>
</cp:coreProperties>
</file>