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2B-26.009 Description of the Sarasota County Coastal Construction Control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re is hereby established, pursuant to Section 161.053, F.S., the Sarasota County Coastal Construction Control Line. The legal description of said line is attached 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rule amendment shall take effect on the date of filing with the Florida Department of State; and the rule shall be recorded in the public records in the office of the Clerk of the Circuit Court, in and for Sarasota County, Florida, together with each affected municip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fter this rule amendment becomes effective, a permit to alter, excavate or construct on property seaward of the established control line is required from the Department of Environmental Protection.</w:t>
      </w:r>
    </w:p>
    <w:p>
      <w:pPr>
        <w:pStyle w:val="Normal"/>
        <w:widowControl w:val="false"/>
        <w:autoSpaceDE w:val="false"/>
        <w:spacing w:lineRule="atLeast" w:line="260" w:before="120" w:after="0"/>
        <w:ind w:firstLine="360"/>
        <w:jc w:val="center"/>
        <w:rPr>
          <w:sz w:val="20"/>
          <w:szCs w:val="20"/>
        </w:rPr>
      </w:pPr>
      <w:r>
        <w:rPr>
          <w:sz w:val="20"/>
          <w:szCs w:val="20"/>
        </w:rPr>
        <w:t>METES AND BOUNDS DESCRIPTION FOR THE</w:t>
      </w:r>
    </w:p>
    <w:p>
      <w:pPr>
        <w:pStyle w:val="Normal"/>
        <w:widowControl w:val="false"/>
        <w:autoSpaceDE w:val="false"/>
        <w:spacing w:lineRule="atLeast" w:line="260"/>
        <w:ind w:firstLine="360"/>
        <w:jc w:val="center"/>
        <w:rPr>
          <w:sz w:val="20"/>
          <w:szCs w:val="20"/>
        </w:rPr>
      </w:pPr>
      <w:r>
        <w:rPr>
          <w:sz w:val="20"/>
          <w:szCs w:val="20"/>
        </w:rPr>
        <w:t>COASTAL CONSTRUCTION CONTROL LINE SARASOTA COUNTY, FLORIDA</w:t>
      </w:r>
    </w:p>
    <w:p>
      <w:pPr>
        <w:pStyle w:val="Normal"/>
        <w:widowControl w:val="false"/>
        <w:autoSpaceDE w:val="false"/>
        <w:spacing w:lineRule="atLeast" w:line="260"/>
        <w:ind w:firstLine="360"/>
        <w:jc w:val="both"/>
        <w:rPr>
          <w:sz w:val="20"/>
          <w:szCs w:val="20"/>
        </w:rPr>
      </w:pPr>
      <w:r>
        <w:rPr>
          <w:sz w:val="20"/>
          <w:szCs w:val="20"/>
        </w:rPr>
        <w:t>DESCRIPTION OF THE COASTAL CONSTRUCTION CONTROL LINE (CCCL) IS ESTABLISHED IN COMPLIANCE WITH SECTION 161.053 OF THE F.S. SAID CONTROL LINE LYING ALONG THE COAST OF THE GULF OF MEXICO FROM THE SARASOTA-MANATEE COUNTY LINE SOUTHERLY TO THE NORTH MEAN HIGH WATER LINE OF NEW PASS. RECOMMENCING AT THE SOUTH MEAN HIGH WATER LINE OF NEW PASS CONTINUING SOUTHERLY TO THE NORTH MEAN HIGH WATER LINE OF BIG SARASOTA PASS. RECOMMENCING AT THE SOUTH MEAN HIGH WATER LINE OF BIG SARASOTA PASS CONTINUING SOUTHERLY TO THE NORTH MEAN HIGH WATER LINE OF VENICE INLET. RECOMMENCING AT THE SOUTH MEAN HIGH WATER LINE OF VENICE INLET CONTINUING SOUTHERLY TO ITS TERMINUS AT THE SARASOTA-CHARLOTTE COUNTY LINE.</w:t>
      </w:r>
    </w:p>
    <w:p>
      <w:pPr>
        <w:pStyle w:val="Normal"/>
        <w:widowControl w:val="false"/>
        <w:autoSpaceDE w:val="false"/>
        <w:spacing w:lineRule="atLeast" w:line="260"/>
        <w:ind w:firstLine="360"/>
        <w:jc w:val="both"/>
        <w:rPr>
          <w:sz w:val="20"/>
          <w:szCs w:val="20"/>
        </w:rPr>
      </w:pPr>
      <w:r>
        <w:rPr>
          <w:sz w:val="20"/>
          <w:szCs w:val="20"/>
        </w:rPr>
        <w:t>SAID COASTAL CONSTRUCTION CONTROL LINE IS RELATED TO A SERIES OF “PERMANENT REFERENCE MONUMENTS” (P.R.M.) DESIGNATED AND HEREINAFTER REFERRED TO AS “17-84-A01 THROUGH 17-84-A35,” “ROCKS 2 1935,” “17-84-B01 THROUGH 17-84-B17,” “VENICE 1934,” “17-84-C01 THROUGH 17-84-C13,” “17-84-C13C AND 17-84-C13E,” “17-84-C14 THROUGH 17-84-C21.”</w:t>
      </w:r>
    </w:p>
    <w:p>
      <w:pPr>
        <w:pStyle w:val="Normal"/>
        <w:widowControl w:val="false"/>
        <w:autoSpaceDE w:val="false"/>
        <w:spacing w:lineRule="atLeast" w:line="260"/>
        <w:ind w:firstLine="360"/>
        <w:jc w:val="both"/>
        <w:rPr>
          <w:sz w:val="20"/>
          <w:szCs w:val="20"/>
        </w:rPr>
      </w:pPr>
      <w:r>
        <w:rPr>
          <w:sz w:val="20"/>
          <w:szCs w:val="20"/>
        </w:rPr>
        <w:t>MONUMENTS ESTABLISHED BY THE DEPARTMENT OF ENVIRONMENTAL PROTECTION, STATE OF FLORIDA, OR REFERRED TO BY STATION NAME FOR MONUMENTS ESTABLISHED BY NATIONAL GEODETIC SURVEY (N.G.S.), SAID PERMANENT REFERENCE MONUMENTS ARE ESTABLISHED ON THE WEST ZONE OF THE STATE OF FLORIDA PLANE COORDINATE SYSTEM. ALL STATIONS IN THIS DESCRIPTION ARE BASED ON 1979 ADJUSTMENT OF NORTH AMERICAN 1927 DATUM. THE BEARING BASE FOR THIS DESCRIPTION WAS DETERMINED BY POLARIS OBSERVATIONS MADE AT PERMANENT REFERENCE MONUMENTS (P.R.M.) 17-84-A01, 17-84-A21, 17-84-B02, 17-84-B10, 17-84-C04 AND 17-84-C13.</w:t>
      </w:r>
    </w:p>
    <w:p>
      <w:pPr>
        <w:pStyle w:val="Normal"/>
        <w:widowControl w:val="false"/>
        <w:autoSpaceDE w:val="false"/>
        <w:spacing w:lineRule="atLeast" w:line="260" w:before="120" w:after="0"/>
        <w:ind w:firstLine="360"/>
        <w:jc w:val="center"/>
        <w:rPr>
          <w:sz w:val="20"/>
          <w:szCs w:val="20"/>
        </w:rPr>
      </w:pPr>
      <w:r>
        <w:rPr>
          <w:sz w:val="20"/>
          <w:szCs w:val="20"/>
        </w:rPr>
        <w:t>METES AND BOUNDS DESCRIPTION FOR THE</w:t>
      </w:r>
    </w:p>
    <w:p>
      <w:pPr>
        <w:pStyle w:val="Normal"/>
        <w:widowControl w:val="false"/>
        <w:autoSpaceDE w:val="false"/>
        <w:spacing w:lineRule="atLeast" w:line="260"/>
        <w:ind w:firstLine="360"/>
        <w:jc w:val="center"/>
        <w:rPr>
          <w:sz w:val="20"/>
          <w:szCs w:val="20"/>
        </w:rPr>
      </w:pPr>
      <w:r>
        <w:rPr>
          <w:sz w:val="20"/>
          <w:szCs w:val="20"/>
        </w:rPr>
        <w:t>COASTAL CONSTRUCTION CONTROL LINE FOR SARASOTA COUNTY, FLORIDA</w:t>
      </w:r>
    </w:p>
    <w:p>
      <w:pPr>
        <w:pStyle w:val="Normal"/>
        <w:widowControl w:val="false"/>
        <w:autoSpaceDE w:val="false"/>
        <w:spacing w:lineRule="atLeast" w:line="260"/>
        <w:ind w:firstLine="360"/>
        <w:jc w:val="both"/>
        <w:rPr>
          <w:sz w:val="20"/>
          <w:szCs w:val="20"/>
        </w:rPr>
      </w:pPr>
      <w:r>
        <w:rPr>
          <w:sz w:val="20"/>
          <w:szCs w:val="20"/>
        </w:rPr>
        <w:t>COMMENCE AT P.R.M. 17-84-A01 THENCE N 53 DEG. 31 MIN. 13 SEC. W A DISTANCE OF 156.72 FEET TO THE POINT OF BEGINNING; THENCE N 32 DEG. 59 MIN. 56 SEC. W TO THE INTERSECTION WITH THE SARASOTA-MANATEE COUNTY LINE, SAID POINT BEING THE NORTHERLY TERMINUS OF THE COASTAL CONSTRUCTION CONTROL LINE FOR SARASOTA COUNTY; THENCE RETURN ALONG THE SAME COURSE TO THE POINT OF BEGINNING. SAID POINT BEING N 53 DEG. 31 MIN. 13 SEC. W A DISTANCE OF 156.72 FEET FROM P.R.M. 17-84-A01.</w:t>
      </w:r>
    </w:p>
    <w:p>
      <w:pPr>
        <w:pStyle w:val="Normal"/>
        <w:widowControl w:val="false"/>
        <w:autoSpaceDE w:val="false"/>
        <w:spacing w:lineRule="atLeast" w:line="260"/>
        <w:ind w:firstLine="360"/>
        <w:jc w:val="both"/>
        <w:rPr>
          <w:sz w:val="20"/>
          <w:szCs w:val="20"/>
        </w:rPr>
      </w:pPr>
      <w:r>
        <w:rPr>
          <w:sz w:val="20"/>
          <w:szCs w:val="20"/>
        </w:rPr>
        <w:t>THENCE S 31 DEG. 42 MIN. 26 SEC. E A DISTANCE OF 1,004.88 FEET TO A POINT, SAID POINT BEING N 54 DEG. 16 MIN. 49 SEC. E A DISTANCE OF 214.49 FEET FROM P.R.M. 17-84-A02.</w:t>
      </w:r>
    </w:p>
    <w:p>
      <w:pPr>
        <w:pStyle w:val="Normal"/>
        <w:widowControl w:val="false"/>
        <w:autoSpaceDE w:val="false"/>
        <w:spacing w:lineRule="atLeast" w:line="260"/>
        <w:ind w:firstLine="360"/>
        <w:jc w:val="both"/>
        <w:rPr>
          <w:sz w:val="20"/>
          <w:szCs w:val="20"/>
        </w:rPr>
      </w:pPr>
      <w:r>
        <w:rPr>
          <w:sz w:val="20"/>
          <w:szCs w:val="20"/>
        </w:rPr>
        <w:t>THENCE S 29 DEG. 14 MIN. 45 SEC. E A DISTANCE OF 968.83 FEET TO A POINT, THENCE S 26 DEG. 32 MIN. 28 SEC. E A DISTANCE OF 961.15 FEET TO A POINT, THENCE S 23 DEG. 15 MIN. 07 SEC. E A DISTANCE OF 1,006.22 FEET TO A POINT, SAID POINT BEING S 48 DEG. 23 MIN. 36 SEC. E A DISTANCE OF 622.14 FEET FROM P.R.M. 17-84-A03.</w:t>
      </w:r>
    </w:p>
    <w:p>
      <w:pPr>
        <w:pStyle w:val="Normal"/>
        <w:widowControl w:val="false"/>
        <w:autoSpaceDE w:val="false"/>
        <w:spacing w:lineRule="atLeast" w:line="260"/>
        <w:ind w:firstLine="360"/>
        <w:jc w:val="both"/>
        <w:rPr>
          <w:sz w:val="20"/>
          <w:szCs w:val="20"/>
        </w:rPr>
      </w:pPr>
      <w:r>
        <w:rPr>
          <w:sz w:val="20"/>
          <w:szCs w:val="20"/>
        </w:rPr>
        <w:t>THENCE S 31 DEG. 55 MIN. 10 SEC. E A DISTANCE OF 927.33 FEET TO A POINT, THENCE S 31 DEG. 46 MIN. 06 SEC. E A DISTANCE OF 1,044.64 FEET TO A POINT, SAID POINT BEING S 40 DEG. 32 MIN. 01 SEC. E A DISTANCE OF 287.34 FEET FROM P.R.M. 17-84-A04.</w:t>
      </w:r>
    </w:p>
    <w:p>
      <w:pPr>
        <w:pStyle w:val="Normal"/>
        <w:widowControl w:val="false"/>
        <w:autoSpaceDE w:val="false"/>
        <w:spacing w:lineRule="atLeast" w:line="260"/>
        <w:ind w:firstLine="360"/>
        <w:jc w:val="both"/>
        <w:rPr>
          <w:sz w:val="20"/>
          <w:szCs w:val="20"/>
        </w:rPr>
      </w:pPr>
      <w:r>
        <w:rPr>
          <w:sz w:val="20"/>
          <w:szCs w:val="20"/>
        </w:rPr>
        <w:t>THENCE S 31 DEG. 34 MIN. 12 SEC. E A DISTANCE OF 961.59 FEET TO A POINT, THENCE S 34 DEG. 39 MIN. 48 SEC. E A DISTANCE OF 989.63 FEET TO A POINT, THENCE S 34 DEG. 54 MIN. 38 SEC. E A DISTANCE OF 1,006.02 FEET TO A POINT, THENCE S 34 DEG. 49 MIN. 16 SEC. E A DISTANCE OF 1,039.79 FEET TO A POINT, SAID POINT BEING S 50 DEG. 01 MIN. 22 SEC. E A DISTANCE OF 369.57 FEET FROM P.R.M. 17-84-A05.</w:t>
      </w:r>
    </w:p>
    <w:p>
      <w:pPr>
        <w:pStyle w:val="Normal"/>
        <w:widowControl w:val="false"/>
        <w:autoSpaceDE w:val="false"/>
        <w:spacing w:lineRule="atLeast" w:line="260"/>
        <w:ind w:firstLine="360"/>
        <w:jc w:val="both"/>
        <w:rPr>
          <w:sz w:val="20"/>
          <w:szCs w:val="20"/>
        </w:rPr>
      </w:pPr>
      <w:r>
        <w:rPr>
          <w:sz w:val="20"/>
          <w:szCs w:val="20"/>
        </w:rPr>
        <w:t>THENCE S 35 DEG. 43 MIN. 46 SEC. E A DISTANCE OF 1,035.92 FEET TO A POINT, SAID POINT BEING S 85 DEG. 01 MIN. 00 SEC. W A DISTANCE OF 459.65 FEET FROM P.R.M. 17-84-A06.</w:t>
      </w:r>
    </w:p>
    <w:p>
      <w:pPr>
        <w:pStyle w:val="Normal"/>
        <w:widowControl w:val="false"/>
        <w:autoSpaceDE w:val="false"/>
        <w:spacing w:lineRule="atLeast" w:line="260"/>
        <w:ind w:firstLine="360"/>
        <w:jc w:val="both"/>
        <w:rPr>
          <w:sz w:val="20"/>
          <w:szCs w:val="20"/>
        </w:rPr>
      </w:pPr>
      <w:r>
        <w:rPr>
          <w:sz w:val="20"/>
          <w:szCs w:val="20"/>
        </w:rPr>
        <w:t>THENCE S 35 DEG. 28 MIN. 14 SEC. E A DISTANCE OF 999.24 FEET TO A POINT, THENCE S 43 DEG. 51 MIN. 44 SEC. E A DISTANCE OF 995.59 FEET TO A POINT, THENCE S 40 DEG. 06 MIN. 41 SEC. E A DISTANCE OF 999.42 FEET TO A POINT, SAID POINT BEING S 01 DEG. 00 MIN. 50 SEC. W A DISTANCE OF 590.39 FEET FROM P.R.M. 17-84-A07.</w:t>
      </w:r>
    </w:p>
    <w:p>
      <w:pPr>
        <w:pStyle w:val="Normal"/>
        <w:widowControl w:val="false"/>
        <w:autoSpaceDE w:val="false"/>
        <w:spacing w:lineRule="atLeast" w:line="260"/>
        <w:ind w:firstLine="360"/>
        <w:jc w:val="both"/>
        <w:rPr>
          <w:sz w:val="20"/>
          <w:szCs w:val="20"/>
        </w:rPr>
      </w:pPr>
      <w:r>
        <w:rPr>
          <w:sz w:val="20"/>
          <w:szCs w:val="20"/>
        </w:rPr>
        <w:t>THENCE S 39 DEG. 15 MIN. 00 SEC. E A DISTANCE OF 1,002.23 FEET TO A POINT, THENCE S 39 DEG. 20 MIN. 16 SEC. E A DISTANCE OF 1,253.17 FEET TO A POINT, THENCE S 48 DEG. 00 MIN. 21 SEC. E A DISTANCE OF 663.25 FEET TO A POINT, SAID POINT BEING S 66 DEG. 12 MIN. 00 SEC. W A DISTANCE OF 600.70 FEET FROM P.R.M. 17-84-A08.</w:t>
      </w:r>
    </w:p>
    <w:p>
      <w:pPr>
        <w:pStyle w:val="Normal"/>
        <w:widowControl w:val="false"/>
        <w:autoSpaceDE w:val="false"/>
        <w:spacing w:lineRule="atLeast" w:line="260"/>
        <w:ind w:firstLine="360"/>
        <w:jc w:val="both"/>
        <w:rPr>
          <w:sz w:val="20"/>
          <w:szCs w:val="20"/>
        </w:rPr>
      </w:pPr>
      <w:r>
        <w:rPr>
          <w:sz w:val="20"/>
          <w:szCs w:val="20"/>
        </w:rPr>
        <w:t>THENCE S 47 DEG. 54 MIN. 19 SEC. E A DISTANCE OF 1,011.12 FEET TO A POINT, THENCE S 44 DEG. 34 MIN. 38 SEC. E A DISTANCE OF 1,012.92 FEET TO A POINT, THENCE S 36 DEG. 49 MIN. 05 SEC. E A DISTANCE OF 975.94 FEET TO A POINT, SAID POINT BEING S 74 DEG. 29 MIN. 17 SEC. W A DISTANCE OF 694.56 FEET FROM P.R.M. 17-84-A09.</w:t>
      </w:r>
    </w:p>
    <w:p>
      <w:pPr>
        <w:pStyle w:val="Normal"/>
        <w:widowControl w:val="false"/>
        <w:autoSpaceDE w:val="false"/>
        <w:spacing w:lineRule="atLeast" w:line="260"/>
        <w:ind w:firstLine="360"/>
        <w:jc w:val="both"/>
        <w:rPr>
          <w:sz w:val="20"/>
          <w:szCs w:val="20"/>
        </w:rPr>
      </w:pPr>
      <w:r>
        <w:rPr>
          <w:sz w:val="20"/>
          <w:szCs w:val="20"/>
        </w:rPr>
        <w:t>THENCE S 41 DEG. 22 MIN. 26 SEC. E A DISTANCE OF 1,005.53 FEET TO A POINT, THENCE S 41 DEG. 28 MIN. 23 SEC. E A DISTANCE OF 1,041.14 FEET TO A POINT, THENCE S 38 DEG. 34 MIN. 53 SEC. E A DISTANCE OF 1,102.63 FEET TO A POINT, SAID POINT BEING S 50 DEG. 46 MIN. 40 SEC. W A DISTANCE OF 747.36 FEET FROM P.R.M. 17-84-A10.</w:t>
      </w:r>
    </w:p>
    <w:p>
      <w:pPr>
        <w:pStyle w:val="Normal"/>
        <w:widowControl w:val="false"/>
        <w:autoSpaceDE w:val="false"/>
        <w:spacing w:lineRule="atLeast" w:line="260"/>
        <w:ind w:firstLine="360"/>
        <w:jc w:val="both"/>
        <w:rPr>
          <w:sz w:val="20"/>
          <w:szCs w:val="20"/>
        </w:rPr>
      </w:pPr>
      <w:r>
        <w:rPr>
          <w:sz w:val="20"/>
          <w:szCs w:val="20"/>
        </w:rPr>
        <w:t>THENCE S 38 DEG. 29 MIN. 03 SEC. E A DISTANCE OF 875.58 FEET TO A POINT, THENCE S 44 DEG. 14 MIN. 33 SEC. E A DISTANCE OF 958.68 FEET TO A POINT, THENCE S 42 DEG. 00 MIN. 01 SEC. E A DISTANCE OF 977.90 FEET TO A POINT, SAID POINT BEING S 65 DEG. 33 MIN. 04 SEC. W A DISTANCE OF 2,374.72 FEET FROM P.R.M. 17-84-A11.</w:t>
      </w:r>
    </w:p>
    <w:p>
      <w:pPr>
        <w:pStyle w:val="Normal"/>
        <w:widowControl w:val="false"/>
        <w:autoSpaceDE w:val="false"/>
        <w:spacing w:lineRule="atLeast" w:line="260"/>
        <w:ind w:firstLine="360"/>
        <w:jc w:val="both"/>
        <w:rPr>
          <w:sz w:val="20"/>
          <w:szCs w:val="20"/>
        </w:rPr>
      </w:pPr>
      <w:r>
        <w:rPr>
          <w:sz w:val="20"/>
          <w:szCs w:val="20"/>
        </w:rPr>
        <w:t>THENCE S 41 DEG. 55 MIN. 59 SEC. E A DISTANCE OF 970.81 FEET TO A POINT, SAID POINT BEING S 57 DEG. 18 MIN. 59 SEC. W A DISTANCE OF 683.37 FEET FROM P.R.M. 17-84-A12.</w:t>
      </w:r>
    </w:p>
    <w:p>
      <w:pPr>
        <w:pStyle w:val="Normal"/>
        <w:widowControl w:val="false"/>
        <w:autoSpaceDE w:val="false"/>
        <w:spacing w:lineRule="atLeast" w:line="260"/>
        <w:ind w:firstLine="360"/>
        <w:jc w:val="both"/>
        <w:rPr>
          <w:sz w:val="20"/>
          <w:szCs w:val="20"/>
        </w:rPr>
      </w:pPr>
      <w:r>
        <w:rPr>
          <w:sz w:val="20"/>
          <w:szCs w:val="20"/>
        </w:rPr>
        <w:t>THENCE S 61 DEG. 37 MIN. 30 SEC. E A DISTANCE OF 878.49 FEET TO A POINT, SAID POINT BEING N 55 DEG. 13 MIN. 07 SEC. W A DISTANCE OF 265.66 FEET FROM P.R.M. 17-84-A13.</w:t>
      </w:r>
    </w:p>
    <w:p>
      <w:pPr>
        <w:pStyle w:val="Normal"/>
        <w:widowControl w:val="false"/>
        <w:autoSpaceDE w:val="false"/>
        <w:spacing w:lineRule="atLeast" w:line="260"/>
        <w:ind w:firstLine="360"/>
        <w:jc w:val="both"/>
        <w:rPr>
          <w:sz w:val="20"/>
          <w:szCs w:val="20"/>
        </w:rPr>
      </w:pPr>
      <w:r>
        <w:rPr>
          <w:sz w:val="20"/>
          <w:szCs w:val="20"/>
        </w:rPr>
        <w:t>THENCE S 61 DEG. 37 MIN. 30 SEC. E TO THE POINT OF INTERSECTION WITH THE MEAN HIGH WATER LINE OF THE NORTH SHORE OF NEW PASS, THENCE RETURN ALONG THE SAME COURSE TO A POINT ON THE COASTAL CONSTRUCTION CONTROL LINE, SAID POINT BEING N 55 DEG. 13 MIN. 07 SEC. W A DISTANCE OF 265.66 FEET FROM P.R.M. 17-84-A13.</w:t>
      </w:r>
    </w:p>
    <w:p>
      <w:pPr>
        <w:pStyle w:val="Normal"/>
        <w:widowControl w:val="false"/>
        <w:autoSpaceDE w:val="false"/>
        <w:spacing w:lineRule="atLeast" w:line="260"/>
        <w:ind w:firstLine="360"/>
        <w:jc w:val="both"/>
        <w:rPr>
          <w:sz w:val="20"/>
          <w:szCs w:val="20"/>
        </w:rPr>
      </w:pPr>
      <w:r>
        <w:rPr>
          <w:sz w:val="20"/>
          <w:szCs w:val="20"/>
        </w:rPr>
        <w:t>RECOMMENCE AT P.R.M. 17-84-A14, THENCE N 40 DEG. 43 MIN. 23 SEC. E A DISTANCE OF 528.66 FEET TO A POINT ON THE COASTAL CONSTRUCTION CONTROL LINE; THENCE N 03 DEG. 02 MIN. 37 SEC. W TO THE POINT OF INTERSECTION WITH THE MEAN HIGH WATER LINE OF THE SOUTH SHORE OF NEW PASS, THENCE RETURN ALONG THE SAME COURSE TO A POINT ON THE COASTAL CONSTRUCTION CONTROL LINE, SAID POINT BEING N 40 DEG. 43 MIN. 23 SEC. E A DISTANCE OF 528.66 FEET FROM P.R.M. 17-84-A14.</w:t>
      </w:r>
    </w:p>
    <w:p>
      <w:pPr>
        <w:pStyle w:val="Normal"/>
        <w:widowControl w:val="false"/>
        <w:autoSpaceDE w:val="false"/>
        <w:spacing w:lineRule="atLeast" w:line="260"/>
        <w:ind w:firstLine="360"/>
        <w:jc w:val="both"/>
        <w:rPr>
          <w:sz w:val="20"/>
          <w:szCs w:val="20"/>
        </w:rPr>
      </w:pPr>
      <w:r>
        <w:rPr>
          <w:sz w:val="20"/>
          <w:szCs w:val="20"/>
        </w:rPr>
        <w:t>THENCE S 03 DEG. 02 MIN. 37 SEC. E A DISTANCE OF 658.36 FEET TO A POINT, SAID POINT BEING N 09 DEG. 04 MIN. 28 SEC. W A DISTANCE OF 260.85 FEET FROM P.R.M. 17-84-A15.</w:t>
      </w:r>
    </w:p>
    <w:p>
      <w:pPr>
        <w:pStyle w:val="Normal"/>
        <w:widowControl w:val="false"/>
        <w:autoSpaceDE w:val="false"/>
        <w:spacing w:lineRule="atLeast" w:line="260"/>
        <w:ind w:firstLine="360"/>
        <w:jc w:val="both"/>
        <w:rPr>
          <w:sz w:val="20"/>
          <w:szCs w:val="20"/>
        </w:rPr>
      </w:pPr>
      <w:r>
        <w:rPr>
          <w:sz w:val="20"/>
          <w:szCs w:val="20"/>
        </w:rPr>
        <w:t>THENCE S 09 DEG. 35 MIN. 34 SEC. E A DISTANCE OF 842.76 FEET TO A POINT, THENCE S 20 DEG. 20 MIN. 49 SEC. E A DISTANCE OF 682.01 FEET TO A POINT, THENCE S 42 DEG. 49 MIN. 05 SEC. E A DISTANCE OF 1,015.03 FEET TO A POINT, SAID POINT BEING S 46 DEG. 36 MIN. 13 SEC. W A DISTANCE OF 1,284.20 FEET FROM P.R.M. 17-84-A16.</w:t>
      </w:r>
    </w:p>
    <w:p>
      <w:pPr>
        <w:pStyle w:val="Normal"/>
        <w:widowControl w:val="false"/>
        <w:autoSpaceDE w:val="false"/>
        <w:spacing w:lineRule="atLeast" w:line="260"/>
        <w:ind w:firstLine="360"/>
        <w:jc w:val="both"/>
        <w:rPr>
          <w:sz w:val="20"/>
          <w:szCs w:val="20"/>
        </w:rPr>
      </w:pPr>
      <w:r>
        <w:rPr>
          <w:sz w:val="20"/>
          <w:szCs w:val="20"/>
        </w:rPr>
        <w:t>THENCE S 66 DEG. 35 MIN. 36 SEC. E A DISTANCE OF 296.94 FEET TO A POINT, THENCE S 30 DEG. 24 MIN. 18 SEC. E A DISTANCE OF 760.00 FEET TO A POINT, SAID POINT BEING S 76 DEG. 42 MIN. 07 SEC. W A DISTANCE OF 1146.44 FEET FROM P.R.M. 17-84-A17.</w:t>
      </w:r>
    </w:p>
    <w:p>
      <w:pPr>
        <w:pStyle w:val="Normal"/>
        <w:widowControl w:val="false"/>
        <w:autoSpaceDE w:val="false"/>
        <w:spacing w:lineRule="atLeast" w:line="260"/>
        <w:ind w:firstLine="360"/>
        <w:jc w:val="both"/>
        <w:rPr>
          <w:sz w:val="20"/>
          <w:szCs w:val="20"/>
        </w:rPr>
      </w:pPr>
      <w:r>
        <w:rPr>
          <w:sz w:val="20"/>
          <w:szCs w:val="20"/>
        </w:rPr>
        <w:t>THENCE S 30 DEG. 24 MIN. 18 SEC. E A DISTANCE OF 967.25 FEET TO A POINT, SAID POINT BEING S 68 DEG. 13 MIN. 13 SEC. E A DISTANCE OF 548.61 FEET FROM P.R.M. 17-84-A18.</w:t>
      </w:r>
    </w:p>
    <w:p>
      <w:pPr>
        <w:pStyle w:val="Normal"/>
        <w:widowControl w:val="false"/>
        <w:autoSpaceDE w:val="false"/>
        <w:spacing w:lineRule="atLeast" w:line="260"/>
        <w:ind w:firstLine="360"/>
        <w:jc w:val="both"/>
        <w:rPr>
          <w:sz w:val="20"/>
          <w:szCs w:val="20"/>
        </w:rPr>
      </w:pPr>
      <w:r>
        <w:rPr>
          <w:sz w:val="20"/>
          <w:szCs w:val="20"/>
        </w:rPr>
        <w:t>THENCE S 42 DEG. 03 MIN. 12 SEC. E A DISTANCE OF 945.87 FEET TO A POINT, SAID POINT BEING N 63 DEG. 27 MIN. 10 SEC. E A DISTANCE OF 281.44 FEET FROM P.R.M. 17-84-A19.</w:t>
      </w:r>
    </w:p>
    <w:p>
      <w:pPr>
        <w:pStyle w:val="Normal"/>
        <w:widowControl w:val="false"/>
        <w:autoSpaceDE w:val="false"/>
        <w:spacing w:lineRule="atLeast" w:line="260"/>
        <w:ind w:firstLine="360"/>
        <w:jc w:val="both"/>
        <w:rPr>
          <w:sz w:val="20"/>
          <w:szCs w:val="20"/>
        </w:rPr>
      </w:pPr>
      <w:r>
        <w:rPr>
          <w:sz w:val="20"/>
          <w:szCs w:val="20"/>
        </w:rPr>
        <w:t>THENCE S 39 DEG. 55 MIN. 40 SEC. E A DISTANCE OF 947.74 FEET TO A POINT, THENCE S 32 DEG. 40 MIN. 49 SEC. E A DISTANCE OF 1,043.36 FEET TO A POINT, SAID POINT BEING S 04 DEG. 19 MIN. 30 SEC. W A DISTANCE OF 248.04 FEET FROM P.R.M. 17-84-A20.</w:t>
      </w:r>
    </w:p>
    <w:p>
      <w:pPr>
        <w:pStyle w:val="Normal"/>
        <w:widowControl w:val="false"/>
        <w:autoSpaceDE w:val="false"/>
        <w:spacing w:lineRule="atLeast" w:line="260"/>
        <w:ind w:firstLine="360"/>
        <w:jc w:val="both"/>
        <w:rPr>
          <w:sz w:val="20"/>
          <w:szCs w:val="20"/>
        </w:rPr>
      </w:pPr>
      <w:r>
        <w:rPr>
          <w:sz w:val="20"/>
          <w:szCs w:val="20"/>
        </w:rPr>
        <w:t>THENCE S 31 DEG. 58 MIN. 11 SEC. E A DISTANCE OF 1,083.26 FEET TO A POINT, SAID POINT BEING N 75 DEG. 57 MIN. 17 SEC. W A DISTANCE OF 435.53 FEET FROM P.R.M. 17-84-A21.</w:t>
      </w:r>
    </w:p>
    <w:p>
      <w:pPr>
        <w:pStyle w:val="Normal"/>
        <w:widowControl w:val="false"/>
        <w:autoSpaceDE w:val="false"/>
        <w:spacing w:lineRule="atLeast" w:line="260"/>
        <w:ind w:firstLine="360"/>
        <w:jc w:val="both"/>
        <w:rPr>
          <w:sz w:val="20"/>
          <w:szCs w:val="20"/>
        </w:rPr>
      </w:pPr>
      <w:r>
        <w:rPr>
          <w:sz w:val="20"/>
          <w:szCs w:val="20"/>
        </w:rPr>
        <w:t>THENCE S 23 DEG. 40 MIN. 28 SEC. E A DISTANCE OF 956.51 FEET TO A POINT, THENCE S 23 DEG. 54 MIN. 18 SEC. E A DISTANCE OF 936.87 FEET TO A POINT, SAID POINT BEING S 28 DEG. 32 MIN. 44 SEC. W A DISTANCE OF 109.57 FEET FROM P.R.M. 17-84-A22.</w:t>
      </w:r>
    </w:p>
    <w:p>
      <w:pPr>
        <w:pStyle w:val="Normal"/>
        <w:widowControl w:val="false"/>
        <w:autoSpaceDE w:val="false"/>
        <w:spacing w:lineRule="atLeast" w:line="260"/>
        <w:ind w:firstLine="360"/>
        <w:jc w:val="both"/>
        <w:rPr>
          <w:sz w:val="20"/>
          <w:szCs w:val="20"/>
        </w:rPr>
      </w:pPr>
      <w:r>
        <w:rPr>
          <w:sz w:val="20"/>
          <w:szCs w:val="20"/>
        </w:rPr>
        <w:t>THENCE S 36 DEG. 53 MIN. 33 SEC. E A DISTANCE OF 945.31 FEET TO A POINT, THENCE S 54 DEG. 31 MIN. 16 SEC. E A DISTANCE OF 308.71 FEET TO A POINT, SAID POINT BEING N 72 DEG. 05 MIN. 06 SEC. W A DISTANCE OF 481.38 FEET FROM P.R.M. 17-84-A23.</w:t>
      </w:r>
    </w:p>
    <w:p>
      <w:pPr>
        <w:pStyle w:val="Normal"/>
        <w:widowControl w:val="false"/>
        <w:autoSpaceDE w:val="false"/>
        <w:spacing w:lineRule="atLeast" w:line="260"/>
        <w:ind w:firstLine="360"/>
        <w:jc w:val="both"/>
        <w:rPr>
          <w:sz w:val="20"/>
          <w:szCs w:val="20"/>
        </w:rPr>
      </w:pPr>
      <w:r>
        <w:rPr>
          <w:sz w:val="20"/>
          <w:szCs w:val="20"/>
        </w:rPr>
        <w:t>THENCE S 54 DEG. 31 MIN. 15 SEC. E TO THE POINT OF INTERSECTION WITH THE MEAN HIGH WATER LINE OF THE NORTH SHORE OF BIG SARASOTA PASS, THENCE RETURN ALONG THE SAME COURSE TO A POINT ON THE COASTAL CONSTRUCTION CONTROL LINE, SAID POINT BEING N 72 DEG. 05 MIN. 06 SEC. W A DISTANCE OF 481.38 FEET FROM P.R.M. 17-84-A23.</w:t>
      </w:r>
    </w:p>
    <w:p>
      <w:pPr>
        <w:pStyle w:val="Normal"/>
        <w:widowControl w:val="false"/>
        <w:autoSpaceDE w:val="false"/>
        <w:spacing w:lineRule="atLeast" w:line="260"/>
        <w:ind w:firstLine="360"/>
        <w:jc w:val="both"/>
        <w:rPr>
          <w:sz w:val="20"/>
          <w:szCs w:val="20"/>
        </w:rPr>
      </w:pPr>
      <w:r>
        <w:rPr>
          <w:sz w:val="20"/>
          <w:szCs w:val="20"/>
        </w:rPr>
        <w:t>RECOMMENCE AT P.R.M. 17-84-A25, THENCE N 71 DEG. 13 MIN. 43 SEC. W A DISTANCE OF 1,400.48 FEET TO A POINT ON THE COASTAL CONSTRUCTION CONTROL LINE; THENCE N 18 DEG. 03 MIN. 30 SEC. W TO THE POINT OF INTERSECTION WITH THE MEAN HIGH WATER LINE OF THE SOUTH SHORE OF BIG SARASOTA PASS, THENCE RETURN ALONG THE SAME COURSE TO A POINT ON THE COASTAL CONSTRUCTION CONTROL LINE, SAID POINT BEING N 71 DEG. 13 MIN. 43 SEC. W A DISTANCE OF 1,400.48 FEET FROM P.R.M. 17-84-A25.</w:t>
      </w:r>
    </w:p>
    <w:p>
      <w:pPr>
        <w:pStyle w:val="Normal"/>
        <w:widowControl w:val="false"/>
        <w:autoSpaceDE w:val="false"/>
        <w:spacing w:lineRule="atLeast" w:line="260"/>
        <w:ind w:firstLine="360"/>
        <w:jc w:val="both"/>
        <w:rPr>
          <w:sz w:val="20"/>
          <w:szCs w:val="20"/>
        </w:rPr>
      </w:pPr>
      <w:r>
        <w:rPr>
          <w:sz w:val="20"/>
          <w:szCs w:val="20"/>
        </w:rPr>
        <w:t>THENCE S 18 DEG. 03 MIN. 30 SEC. E A DISTANCE OF 692.29 FEET TO A POINT, THENCE S 17 DEG. 50 MIN. 33 SEC. E A DISTANCE OF 767.53 FEET TO A POINT, THENCE S 47 DEG. 51 MIN. 21 SEC. E A DISTANCE OF 900.42 FEET TO A POINT, SAID POINT BEING N 30 DEG. 33 MIN. 47 SEC. W A DISTANCE OF 325.57 FEET FROM P.R.M. 17-84-A26.</w:t>
      </w:r>
    </w:p>
    <w:p>
      <w:pPr>
        <w:pStyle w:val="Normal"/>
        <w:widowControl w:val="false"/>
        <w:autoSpaceDE w:val="false"/>
        <w:spacing w:lineRule="atLeast" w:line="260"/>
        <w:ind w:firstLine="360"/>
        <w:jc w:val="both"/>
        <w:rPr>
          <w:sz w:val="20"/>
          <w:szCs w:val="20"/>
        </w:rPr>
      </w:pPr>
      <w:r>
        <w:rPr>
          <w:sz w:val="20"/>
          <w:szCs w:val="20"/>
        </w:rPr>
        <w:t>THENCE S 57 DEG. 12 MIN. 13 SEC. E A DISTANCE OF 915.72 FEET TO A POINT, THENCE S 57 DEG. 25 MIN. 28 SEC. E A DISTANCE OF 1,097.68 FEET TO A POINT, SAID POINT BEING N 40 DEG. 56 MIN. 59 SEC. W A DISTANCE OF 328.14 FEET FROM P.R.M. 17-84-A27.</w:t>
      </w:r>
    </w:p>
    <w:p>
      <w:pPr>
        <w:pStyle w:val="Normal"/>
        <w:widowControl w:val="false"/>
        <w:autoSpaceDE w:val="false"/>
        <w:spacing w:lineRule="atLeast" w:line="260"/>
        <w:ind w:firstLine="360"/>
        <w:jc w:val="both"/>
        <w:rPr>
          <w:sz w:val="20"/>
          <w:szCs w:val="20"/>
        </w:rPr>
      </w:pPr>
      <w:r>
        <w:rPr>
          <w:sz w:val="20"/>
          <w:szCs w:val="20"/>
        </w:rPr>
        <w:t>THENCE S 57 DEG. 27 MIN. 01 SEC. E A DISTANCE OF 999.21 FEET TO A POINT, THENCE S 57 DEG. 36 MIN. 12 SEC. E A DISTANCE OF 986.24 FEET TO A POINT, SAID POINT BEING N 85 DEG. 18 MIN. 53 SEC. E A DISTANCE OF 438.58 FEET FROM P.R.M. 17-84-A28.</w:t>
      </w:r>
    </w:p>
    <w:p>
      <w:pPr>
        <w:pStyle w:val="Normal"/>
        <w:widowControl w:val="false"/>
        <w:autoSpaceDE w:val="false"/>
        <w:spacing w:lineRule="atLeast" w:line="260"/>
        <w:ind w:firstLine="360"/>
        <w:jc w:val="both"/>
        <w:rPr>
          <w:sz w:val="20"/>
          <w:szCs w:val="20"/>
        </w:rPr>
      </w:pPr>
      <w:r>
        <w:rPr>
          <w:sz w:val="20"/>
          <w:szCs w:val="20"/>
        </w:rPr>
        <w:t>THENCE S 74 DEG. 13 MIN. 11 SEC. E A DISTANCE OF 1,150.83 FEET TO A POINT, SAID POINT BEING S 85 DEG. 53 MIN. 12 SEC. E A DISTANCE OF 591.45 FEET FROM P.R.M. 17-84-A29.</w:t>
      </w:r>
    </w:p>
    <w:p>
      <w:pPr>
        <w:pStyle w:val="Normal"/>
        <w:widowControl w:val="false"/>
        <w:autoSpaceDE w:val="false"/>
        <w:spacing w:lineRule="atLeast" w:line="260"/>
        <w:ind w:firstLine="360"/>
        <w:jc w:val="both"/>
        <w:rPr>
          <w:sz w:val="20"/>
          <w:szCs w:val="20"/>
        </w:rPr>
      </w:pPr>
      <w:r>
        <w:rPr>
          <w:sz w:val="20"/>
          <w:szCs w:val="20"/>
        </w:rPr>
        <w:t>THENCE S 56 DEG. 07 MIN. 49 SEC. E A DISTANCE OF 1,085.32 FEET TO A POINT, SAID POINT BEING S 50 DEG. 20 MIN. 25 SEC. W A DISTANCE OF 902.27 FEET FROM P.R.M. 17-84-A30.</w:t>
      </w:r>
    </w:p>
    <w:p>
      <w:pPr>
        <w:pStyle w:val="Normal"/>
        <w:widowControl w:val="false"/>
        <w:autoSpaceDE w:val="false"/>
        <w:spacing w:lineRule="atLeast" w:line="260"/>
        <w:ind w:firstLine="360"/>
        <w:jc w:val="both"/>
        <w:rPr>
          <w:sz w:val="20"/>
          <w:szCs w:val="20"/>
        </w:rPr>
      </w:pPr>
      <w:r>
        <w:rPr>
          <w:sz w:val="20"/>
          <w:szCs w:val="20"/>
        </w:rPr>
        <w:t>THENCE S 46 DEG. 47 MIN. 53 SEC. E A DISTANCE OF 1,034.30 FEET TO A POINT, SAID POINT BEING S 52 DEG. 03 MIN. 58 SEC. W A DISTANCE OF 1,099.82 FEET FROM P.R.M. 17-84-A31.</w:t>
      </w:r>
    </w:p>
    <w:p>
      <w:pPr>
        <w:pStyle w:val="Normal"/>
        <w:widowControl w:val="false"/>
        <w:autoSpaceDE w:val="false"/>
        <w:spacing w:lineRule="atLeast" w:line="260"/>
        <w:ind w:firstLine="360"/>
        <w:jc w:val="both"/>
        <w:rPr>
          <w:sz w:val="20"/>
          <w:szCs w:val="20"/>
        </w:rPr>
      </w:pPr>
      <w:r>
        <w:rPr>
          <w:sz w:val="20"/>
          <w:szCs w:val="20"/>
        </w:rPr>
        <w:t>THENCE S 46 DEG. 47 MIN. 40 SEC. E A DISTANCE OF 1,137.06 FEET TO A POINT, THENCE S 36 DEG. 58 MIN. 11 SEC. E A DISTANCE OF 1,067.14 FEET TO A POINT, SAID POINT BEING S 42 DEG. 23 MIN. 22 SEC. W A DISTANCE OF 823.97 FEET FROM P.R.M. 17-84-A32.</w:t>
      </w:r>
    </w:p>
    <w:p>
      <w:pPr>
        <w:pStyle w:val="Normal"/>
        <w:widowControl w:val="false"/>
        <w:autoSpaceDE w:val="false"/>
        <w:spacing w:lineRule="atLeast" w:line="260"/>
        <w:ind w:firstLine="360"/>
        <w:jc w:val="both"/>
        <w:rPr>
          <w:sz w:val="20"/>
          <w:szCs w:val="20"/>
        </w:rPr>
      </w:pPr>
      <w:r>
        <w:rPr>
          <w:sz w:val="20"/>
          <w:szCs w:val="20"/>
        </w:rPr>
        <w:t>THENCE S 36 DEG. 51 MIN. 18 SEC. E A DISTANCE OF 949.82 FEET TO A POINT, THENCE S 29 DEG. 30 MIN. 17 SEC. E A DISTANCE OF 1,067.43 FEET TO A POINT, SAID POINT BEING S 21 DEG. 41 MIN. 40 SEC. W A DISTANCE OF 787.61 FEET FROM P.R.M. 17-84-A33.</w:t>
      </w:r>
    </w:p>
    <w:p>
      <w:pPr>
        <w:pStyle w:val="Normal"/>
        <w:widowControl w:val="false"/>
        <w:autoSpaceDE w:val="false"/>
        <w:spacing w:lineRule="atLeast" w:line="260"/>
        <w:ind w:firstLine="360"/>
        <w:jc w:val="both"/>
        <w:rPr>
          <w:sz w:val="20"/>
          <w:szCs w:val="20"/>
        </w:rPr>
      </w:pPr>
      <w:r>
        <w:rPr>
          <w:sz w:val="20"/>
          <w:szCs w:val="20"/>
        </w:rPr>
        <w:t>THENCE S 29 DEG. 16 MIN. 31 SEC. E A DISTANCE OF 1,004.26 FEET TO A POINT, SAID POINT BEING N 69 DEG. 34 MIN. 55 SEC. W A DISTANCE OF 405.68 FEET FROM P.R.M. 17-84-A34.</w:t>
      </w:r>
    </w:p>
    <w:p>
      <w:pPr>
        <w:pStyle w:val="Normal"/>
        <w:widowControl w:val="false"/>
        <w:autoSpaceDE w:val="false"/>
        <w:spacing w:lineRule="atLeast" w:line="260"/>
        <w:ind w:firstLine="360"/>
        <w:jc w:val="both"/>
        <w:rPr>
          <w:sz w:val="20"/>
          <w:szCs w:val="20"/>
        </w:rPr>
      </w:pPr>
      <w:r>
        <w:rPr>
          <w:sz w:val="20"/>
          <w:szCs w:val="20"/>
        </w:rPr>
        <w:t>THENCE S 25 DEG. 46 MIN. 23 SEC. E A DISTANCE OF 958.58 FEET TO A POINT, THENCE S 25 DEG. 37 MIN. 10 SEC. E A DISTANCE OF 584.77 FEET TO A POINT, THENCE S 06 DEG. 57 MIN. 32 SEC. W A DISTANCE OF 555.60 FEET TO A POINT, SAID POINT BEING N 84 DEG. 09 MIN. 09 SEC. W A DISTANCE OF 1,273.46 FEET FROM P.R.M. 17-84-A35.</w:t>
      </w:r>
    </w:p>
    <w:p>
      <w:pPr>
        <w:pStyle w:val="Normal"/>
        <w:widowControl w:val="false"/>
        <w:autoSpaceDE w:val="false"/>
        <w:spacing w:lineRule="atLeast" w:line="260"/>
        <w:ind w:firstLine="360"/>
        <w:jc w:val="both"/>
        <w:rPr>
          <w:sz w:val="20"/>
          <w:szCs w:val="20"/>
        </w:rPr>
      </w:pPr>
      <w:r>
        <w:rPr>
          <w:sz w:val="20"/>
          <w:szCs w:val="20"/>
        </w:rPr>
        <w:t>THENCE S 06 DEG. 57 MIN. 32 SEC. W A DISTANCE OF 460.00 FEET TO A POINT, THENCE S 37 DEG. 37 MIN. 48 SEC. E A DISTANCE OF 599.00 FEET TO A POINT, SAID POINT BEING N 15 DEG. 56 MIN. 49 SEC. W A DISTANCE OF 736.28 FEET FROM P.R.M. ROCKS-2 1935.</w:t>
      </w:r>
    </w:p>
    <w:p>
      <w:pPr>
        <w:pStyle w:val="Normal"/>
        <w:widowControl w:val="false"/>
        <w:autoSpaceDE w:val="false"/>
        <w:spacing w:lineRule="atLeast" w:line="260"/>
        <w:ind w:firstLine="360"/>
        <w:jc w:val="both"/>
        <w:rPr>
          <w:sz w:val="20"/>
          <w:szCs w:val="20"/>
        </w:rPr>
      </w:pPr>
      <w:r>
        <w:rPr>
          <w:sz w:val="20"/>
          <w:szCs w:val="20"/>
        </w:rPr>
        <w:t>THENCE S 37 DEG. 06 MIN. 58 SEC. E A DISTANCE OF 776.19 FEET TO A POINT, SAID POINT BEING N 03 DEG. 15 MIN. 12 SEC. E A DISTANCE OF 54.87 FEET FROM P.R.M. 17-84-B01.</w:t>
      </w:r>
    </w:p>
    <w:p>
      <w:pPr>
        <w:pStyle w:val="Normal"/>
        <w:widowControl w:val="false"/>
        <w:autoSpaceDE w:val="false"/>
        <w:spacing w:lineRule="atLeast" w:line="260"/>
        <w:ind w:firstLine="360"/>
        <w:jc w:val="both"/>
        <w:rPr>
          <w:sz w:val="20"/>
          <w:szCs w:val="20"/>
        </w:rPr>
      </w:pPr>
      <w:r>
        <w:rPr>
          <w:sz w:val="20"/>
          <w:szCs w:val="20"/>
        </w:rPr>
        <w:t>THENCE S 52 DEG. 18 MIN. 17 SEC. E A DISTANCE OF 836.14 FEET TO A POINT, SAID POINT BEING S 82 DEG. 34 MIN. 44 SEC. E A DISTANCE OF 736.47 FEET FROM P.R.M. 17-84-B02.</w:t>
      </w:r>
    </w:p>
    <w:p>
      <w:pPr>
        <w:pStyle w:val="Normal"/>
        <w:widowControl w:val="false"/>
        <w:autoSpaceDE w:val="false"/>
        <w:spacing w:lineRule="atLeast" w:line="260"/>
        <w:ind w:firstLine="360"/>
        <w:jc w:val="both"/>
        <w:rPr>
          <w:sz w:val="20"/>
          <w:szCs w:val="20"/>
        </w:rPr>
      </w:pPr>
      <w:r>
        <w:rPr>
          <w:sz w:val="20"/>
          <w:szCs w:val="20"/>
        </w:rPr>
        <w:t>THENCE S 37 DEG. 14 MIN. 27 SEC. E A DISTANCE OF 1,058.84 FEET TO A POINT, THENCE S 45 DEG. 05 MIN. 41 SEC. E A DISTANCE OF 1,128.06 FEET TO A POINT, THENCE S 33 DEG. 18 MIN. 12 SEC. E A DISTANCE OF 1,052.18 FEET TO A POINT, THENCE S 28 DEG. 02 MIN. 36 SEC. E A DISTANCE OF 1,016.21 FEET TO A POINT, THENCE S 12 DEG. 43 MIN. 14 SEC. E A DISTANCE OF 1,029.81 FEET TO A POINT, THENCE S 25 DEG. 17 MIN. 39 SEC. E A DISTANCE OF 975.91 FEET TO A POINT, THENCE S 37 DEG. 37 MIN. 58 SEC. E A DISTANCE OF 1,079.68 FEET TO A POINT, SAID POINT BEING N 69 DEG. 12 MIN. 00 SEC. E A DISTANCE OF 396.12 FEET FROM P.R.M. 17-84-B03.</w:t>
      </w:r>
    </w:p>
    <w:p>
      <w:pPr>
        <w:pStyle w:val="Normal"/>
        <w:widowControl w:val="false"/>
        <w:autoSpaceDE w:val="false"/>
        <w:spacing w:lineRule="atLeast" w:line="260"/>
        <w:ind w:firstLine="360"/>
        <w:jc w:val="both"/>
        <w:rPr>
          <w:sz w:val="20"/>
          <w:szCs w:val="20"/>
        </w:rPr>
      </w:pPr>
      <w:r>
        <w:rPr>
          <w:sz w:val="20"/>
          <w:szCs w:val="20"/>
        </w:rPr>
        <w:t>THENCE S 23 DEG. 42 MIN. 46 SEC. E A DISTANCE OF 1005.75 FEET TO A POINT, THENCE S 14 DEG. 58 MIN. 04 SEC. E A DISTANCE OF 987.57 FEET TO A POINT, SAID POINT BEING S 45 DEG. 39 MIN. 07 SEC. W A DISTANCE OF 455.90 FEET FROM P.R.M. 17-84-B04.</w:t>
      </w:r>
    </w:p>
    <w:p>
      <w:pPr>
        <w:pStyle w:val="Normal"/>
        <w:widowControl w:val="false"/>
        <w:autoSpaceDE w:val="false"/>
        <w:spacing w:lineRule="atLeast" w:line="260"/>
        <w:ind w:firstLine="360"/>
        <w:jc w:val="both"/>
        <w:rPr>
          <w:sz w:val="20"/>
          <w:szCs w:val="20"/>
        </w:rPr>
      </w:pPr>
      <w:r>
        <w:rPr>
          <w:sz w:val="20"/>
          <w:szCs w:val="20"/>
        </w:rPr>
        <w:t>THENCE S 13 DEG. 46 MIN. 16 SEC. E A DISTANCE OF 1031.41 FEET TO A POINT, THENCE S 25 DEG. 37 MIN. 07 SEC. E A DISTANCE OF 1008.67 FEET TO A POINT, SAID POINT BEING N 48 DEG. 17 MIN. 29 SEC. W A DISTANCE OF 793.08 FEET FROM P.R.M. 17-84-B05.</w:t>
      </w:r>
    </w:p>
    <w:p>
      <w:pPr>
        <w:pStyle w:val="Normal"/>
        <w:widowControl w:val="false"/>
        <w:autoSpaceDE w:val="false"/>
        <w:spacing w:lineRule="atLeast" w:line="260"/>
        <w:ind w:firstLine="360"/>
        <w:jc w:val="both"/>
        <w:rPr>
          <w:sz w:val="20"/>
          <w:szCs w:val="20"/>
        </w:rPr>
      </w:pPr>
      <w:r>
        <w:rPr>
          <w:sz w:val="20"/>
          <w:szCs w:val="20"/>
        </w:rPr>
        <w:t>THENCE S 30 DEG. 27 MIN. 12 SEC. E A DISTANCE OF 1,012.95 FEET TO A POINT, SAID POINT BEING N 52 DEG. 42 MIN. 23 SEC. W A DISTANCE OF 433.01 FEET FROM P.R.M. 17-84-B06.</w:t>
      </w:r>
    </w:p>
    <w:p>
      <w:pPr>
        <w:pStyle w:val="Normal"/>
        <w:widowControl w:val="false"/>
        <w:autoSpaceDE w:val="false"/>
        <w:spacing w:lineRule="atLeast" w:line="260"/>
        <w:ind w:firstLine="360"/>
        <w:jc w:val="both"/>
        <w:rPr>
          <w:sz w:val="20"/>
          <w:szCs w:val="20"/>
        </w:rPr>
      </w:pPr>
      <w:r>
        <w:rPr>
          <w:sz w:val="20"/>
          <w:szCs w:val="20"/>
        </w:rPr>
        <w:t>THENCE S 30 DEG. 27 MIN. 12 SEC. E A DISTANCE OF 700.00 FEET TO A POINT, THENCE S 39 DEG. 09 MIN. 11 SEC. E A DISTANCE OF 1,437.56 FEET TO A POINT, THENCE S 21 DEG. 31 MIN. 34 SEC. E A DISTANCE OF 55.00 FEET TO A POINT, SAID POINT BEING N 75 DEG. 29 MIN. 52 SEC. E A DISTANCE OF 386.34 FEET FROM P.R.M. 17-84-B07.</w:t>
      </w:r>
    </w:p>
    <w:p>
      <w:pPr>
        <w:pStyle w:val="Normal"/>
        <w:widowControl w:val="false"/>
        <w:autoSpaceDE w:val="false"/>
        <w:spacing w:lineRule="atLeast" w:line="260"/>
        <w:ind w:firstLine="360"/>
        <w:jc w:val="both"/>
        <w:rPr>
          <w:sz w:val="20"/>
          <w:szCs w:val="20"/>
        </w:rPr>
      </w:pPr>
      <w:r>
        <w:rPr>
          <w:sz w:val="20"/>
          <w:szCs w:val="20"/>
        </w:rPr>
        <w:t>THENCE S 21 DEG. 31 MIN. 36 SEC. E A DISTANCE OF 1,152.12 FEET TO A POINT, THENCE S 21 DEG. 36 MIN. 22 SEC. E A DISTANCE OF 997.22 FEET TO A POINT, THENCE S 21 DEG. 11 MIN. 50 SEC. E A DISTANCE OF 993.68 FEET TO A POINT, THENCE S 18 DEG. 50 MIN. 22 SEC. E A DISTANCE OF 999.91 FEET TO A POINT, SAID POINT BEING N 34 DEG. 13 MIN. 57 SEC. E A DISTANCE OF 487.97 FEET FROM P.R.M. 17-84-B08.</w:t>
      </w:r>
    </w:p>
    <w:p>
      <w:pPr>
        <w:pStyle w:val="Normal"/>
        <w:widowControl w:val="false"/>
        <w:autoSpaceDE w:val="false"/>
        <w:spacing w:lineRule="atLeast" w:line="260"/>
        <w:ind w:firstLine="360"/>
        <w:jc w:val="both"/>
        <w:rPr>
          <w:sz w:val="20"/>
          <w:szCs w:val="20"/>
        </w:rPr>
      </w:pPr>
      <w:r>
        <w:rPr>
          <w:sz w:val="20"/>
          <w:szCs w:val="20"/>
        </w:rPr>
        <w:t>THENCE S 22 DEG. 34 MIN. 45 SEC. E A DISTANCE OF 935.09 FEET TO A POINT, THENCE S 22 DEG. 29 MIN. 17 SEC. E A DISTANCE OF 946.30 FEET TO A POINT, THENCE S 16 DEG. 28 MIN. 53 SEC. E A DISTANCE OF 1,062.02 FEET TO A POINT, SAID POINT BEING N 29 DEG. 10 MIN. 15 SEC. E A DISTANCE OF 412.94 FEET FROM P.R.M. 17-84-B09.</w:t>
      </w:r>
    </w:p>
    <w:p>
      <w:pPr>
        <w:pStyle w:val="Normal"/>
        <w:widowControl w:val="false"/>
        <w:autoSpaceDE w:val="false"/>
        <w:spacing w:lineRule="atLeast" w:line="260"/>
        <w:ind w:firstLine="360"/>
        <w:jc w:val="both"/>
        <w:rPr>
          <w:sz w:val="20"/>
          <w:szCs w:val="20"/>
        </w:rPr>
      </w:pPr>
      <w:r>
        <w:rPr>
          <w:sz w:val="20"/>
          <w:szCs w:val="20"/>
        </w:rPr>
        <w:t>THENCE S 17 DEG. 41 MIN. 05 SEC. E A DISTANCE OF 1,030.53 FEET TO A POINT, THENCE S 17 DEG. 46 MIN. 09 SEC. E A DISTANCE OF 984.25 FEET TO A POINT, THENCE S 18 DEG. 34 MIN. 30 SEC. E A DISTANCE OF 1,059.18 FEET TO A POINT, THENCE S 18 DEG. 28 MIN. 36 SEC. E A DISTANCE OF 1,108.92 FEET TO A POINT, THENCE S 24 DEG. 21 MIN. 19 SEC. E A DISTANCE OF 1,131.46 FEET TO A POINT, THENCE S 24 DEG. 07 MIN. 32 SEC. E A DISTANCE OF 956.90 FEET TO A POINT, SAID POINT BEING S 72 DEG. 13 MIN. 39 SEC. E A DISTANCE OF 387.49 FEET FROM P.R.M. 17-84-B10.</w:t>
      </w:r>
    </w:p>
    <w:p>
      <w:pPr>
        <w:pStyle w:val="Normal"/>
        <w:widowControl w:val="false"/>
        <w:autoSpaceDE w:val="false"/>
        <w:spacing w:lineRule="atLeast" w:line="260"/>
        <w:ind w:firstLine="360"/>
        <w:jc w:val="both"/>
        <w:rPr>
          <w:sz w:val="20"/>
          <w:szCs w:val="20"/>
        </w:rPr>
      </w:pPr>
      <w:r>
        <w:rPr>
          <w:sz w:val="20"/>
          <w:szCs w:val="20"/>
        </w:rPr>
        <w:t>THENCE S 28 DEG. 29 MIN. 03 SEC. E A DISTANCE OF 1036.79 FEET TO A POINT, THENCE S 37 DEG. 56 MIN. 54 SEC. E A DISTANCE OF 1,045.45 FEET TO A POINT, THENCE S 28 DEG. 00 MIN. 42 SEC. E A DISTANCE OF 1,016.63 FEET TO A POINT, SAID POINT BEING S 67 DEG. 48 MIN. 15 SEC. E A DISTANCE OF 372.01 FEET FROM P.R.M. 17-84-B11.</w:t>
      </w:r>
    </w:p>
    <w:p>
      <w:pPr>
        <w:pStyle w:val="Normal"/>
        <w:widowControl w:val="false"/>
        <w:autoSpaceDE w:val="false"/>
        <w:spacing w:lineRule="atLeast" w:line="260"/>
        <w:ind w:firstLine="360"/>
        <w:jc w:val="both"/>
        <w:rPr>
          <w:sz w:val="20"/>
          <w:szCs w:val="20"/>
        </w:rPr>
      </w:pPr>
      <w:r>
        <w:rPr>
          <w:sz w:val="20"/>
          <w:szCs w:val="20"/>
        </w:rPr>
        <w:t>THENCE S 27 DEG. 48 MIN 50 SEC. E A DISTANCE OF 1,088.76 FEET TO A POINT, THENCE S 29 DEG. 19 MIN. 56 SEC. E A DISTANCE OF 1,123.23 FEET TO A POINT, THENCE S 29 DEG. 27 MIN. 31 SEC. E A DISTANCE OF 991.47 FEET TO A POINT, THENCE S 26 DEG. 37 MIN. 46 SEC. E A DISTANCE OF 995.34 FEET TO A POINT, THENCE S 26 DEG. 25 MIN. 50 SEC. E A DISTANCE OF 942.09 FEET TO A POINT, SAID POINT BEING N 06 DEG. 03 MIN. 50 SEC. W A DISTANCE OF 354.08 FEET FROM P.R.M. 17-84-B12.</w:t>
      </w:r>
    </w:p>
    <w:p>
      <w:pPr>
        <w:pStyle w:val="Normal"/>
        <w:widowControl w:val="false"/>
        <w:autoSpaceDE w:val="false"/>
        <w:spacing w:lineRule="atLeast" w:line="260"/>
        <w:ind w:firstLine="360"/>
        <w:jc w:val="both"/>
        <w:rPr>
          <w:sz w:val="20"/>
          <w:szCs w:val="20"/>
        </w:rPr>
      </w:pPr>
      <w:r>
        <w:rPr>
          <w:sz w:val="20"/>
          <w:szCs w:val="20"/>
        </w:rPr>
        <w:t>THENCE S 28 DEG. 21 MIN. 25 SEC. E A DISTANCE OF 1,040.08 FEET TO A POINT, SAID POINT BEING N 09 DEG. 01 MIN. 55 SEC. W A DISTANCE OF 473.01 FEET FROM P.R.M. 17-84-B13.</w:t>
      </w:r>
    </w:p>
    <w:p>
      <w:pPr>
        <w:pStyle w:val="Normal"/>
        <w:widowControl w:val="false"/>
        <w:autoSpaceDE w:val="false"/>
        <w:spacing w:lineRule="atLeast" w:line="260"/>
        <w:ind w:firstLine="360"/>
        <w:jc w:val="both"/>
        <w:rPr>
          <w:sz w:val="20"/>
          <w:szCs w:val="20"/>
        </w:rPr>
      </w:pPr>
      <w:r>
        <w:rPr>
          <w:sz w:val="20"/>
          <w:szCs w:val="20"/>
        </w:rPr>
        <w:t>THENCE S 25 DEG. 15 MIN. 47 SEC. E A DISTANCE OF 983.14 FEET TO A POINT, THENCE S 24 DEG. 05 MIN. 57 SEC. E A DISTANCE OF 1,029.70 FEET TO A POINT, THENCE S 24 DEG. 12 MIN. 38 SEC. E A DISTANCE OF 1,019.34 FEET TO A POINT, THENCE S 23 DEG. 58 MIN. 02 SEC. E A DISTANCE OF 1,042.23 FEET TO A POINT, THENCE S 20 DEG. 41 MIN. 23 SEC. E A DISTANCE OF 1,063.35 FEET TO A POINT, THENCE S 00 DEG. 58 MIN. 05 SEC. E A DISTANCE OF 408.04 FEET TO A POINT, THENCE S 26 DEG. 39 MIN. 58 SEC. E A DISTANCE OF 629.64 FEET TO A POINT, SAID POINT BEING S 59 DEG. 30 MIN. 50 SEC. E A DISTANCE OF 217.27 FEET FROM P.R.M. 17-84-B14.</w:t>
      </w:r>
    </w:p>
    <w:p>
      <w:pPr>
        <w:pStyle w:val="Normal"/>
        <w:widowControl w:val="false"/>
        <w:autoSpaceDE w:val="false"/>
        <w:spacing w:lineRule="atLeast" w:line="260"/>
        <w:ind w:firstLine="360"/>
        <w:jc w:val="both"/>
        <w:rPr>
          <w:sz w:val="20"/>
          <w:szCs w:val="20"/>
        </w:rPr>
      </w:pPr>
      <w:r>
        <w:rPr>
          <w:sz w:val="20"/>
          <w:szCs w:val="20"/>
        </w:rPr>
        <w:t>THENCE S 16 DEG. 20 MIN. 38 SEC. E A DISTANCE OF 1,097.15 FEET TO A POINT, THENCE S 13 DEG. 45 MIN. 52 SEC. E A DISTANCE OF 977.64 FEET TO A POINT, THENCE S 13 DEG. 39 MIN. 43 SEC. E A DISTANCE OF 970.07 FEET TO A POINT, THENCE S 13 DEG. 31 MIN. 49 SEC. E A DISTANCE OF 1,023.33 FEET TO A POINT, SAID POINT BEING N 74 DEG. 59 MIN. 58 SEC. E A DISTANCE OF 30.00 FEET FROM P.R.M. 17-84-B15.</w:t>
      </w:r>
    </w:p>
    <w:p>
      <w:pPr>
        <w:pStyle w:val="Normal"/>
        <w:widowControl w:val="false"/>
        <w:autoSpaceDE w:val="false"/>
        <w:spacing w:lineRule="atLeast" w:line="260"/>
        <w:ind w:firstLine="360"/>
        <w:jc w:val="both"/>
        <w:rPr>
          <w:sz w:val="20"/>
          <w:szCs w:val="20"/>
        </w:rPr>
      </w:pPr>
      <w:r>
        <w:rPr>
          <w:sz w:val="20"/>
          <w:szCs w:val="20"/>
        </w:rPr>
        <w:t>THENCE S 15 DEG. 20 MIN. 02 SEC. E A DISTANCE OF 928.91 FEET TO A POINT, THENCE S 13 DEG. 30 MIN. 10 SEC. E A DISTANCE OF 890.19 FEET TO A POINT, THENCE S 13 DEG. 45 MIN. 05 SEC. E A DISTANCE OF 1,159.68 FEET TO A POINT, SAID POINT BEING N 37 DEG. 19 MIN. 25 SEC. E A DISTANCE OF 1,212.47 FEET FROM P.R.M. 17-84-B16.</w:t>
      </w:r>
    </w:p>
    <w:p>
      <w:pPr>
        <w:pStyle w:val="Normal"/>
        <w:widowControl w:val="false"/>
        <w:autoSpaceDE w:val="false"/>
        <w:spacing w:lineRule="atLeast" w:line="260"/>
        <w:ind w:firstLine="360"/>
        <w:jc w:val="both"/>
        <w:rPr>
          <w:sz w:val="20"/>
          <w:szCs w:val="20"/>
        </w:rPr>
      </w:pPr>
      <w:r>
        <w:rPr>
          <w:sz w:val="20"/>
          <w:szCs w:val="20"/>
        </w:rPr>
        <w:t>THENCE S 13 DEG. 45 MIN. 05 SEC. E TO THE POINT OF INTERSECTION WITH THE MEAN HIGH WATER LINE OF THE NORTH SHORE OF VENICE INLET, THENCE RETURN ALONG THE SAME COURSE TO A POINT ON THE COASTAL CONSTRUCTION CONTROL LINE, SAID POINT BEING N 37 DEG. 19 MIN. 25 SEC. E A DISTANCE OF 1,212.47 FEET FROM P.R.M. 17-84-B16.</w:t>
      </w:r>
    </w:p>
    <w:p>
      <w:pPr>
        <w:pStyle w:val="Normal"/>
        <w:widowControl w:val="false"/>
        <w:autoSpaceDE w:val="false"/>
        <w:spacing w:lineRule="atLeast" w:line="260"/>
        <w:ind w:firstLine="360"/>
        <w:jc w:val="both"/>
        <w:rPr>
          <w:sz w:val="20"/>
          <w:szCs w:val="20"/>
        </w:rPr>
      </w:pPr>
      <w:r>
        <w:rPr>
          <w:sz w:val="20"/>
          <w:szCs w:val="20"/>
        </w:rPr>
        <w:t>RECOMMENCE AT P.R.M. 17-84-B16, THENCE S 71 DEG. 44 MIN. 11 SEC. E A DISTANCE OF 1,812.04 FEET TO A POINT ON THE COASTAL CONSTRUCTION CONTROL LINE; THENCE N 27 DEG. 44 MIN. 19 SEC. W TO THE POINT OF INTERSECTION WITH THE SOUTH SHORE OF VENICE INLET, THENCE RETURN ALONG THE SAME COURSE TO A POINT ON THE COASTAL CONSTRUCTION CONTROL LINE, SAID POINT BEING S 71 DEG. 44 MIN. 11 SEC. E A DISTANCE OF 1,812.04 FEET FROM P.R.M. 17-84-B16.</w:t>
      </w:r>
    </w:p>
    <w:p>
      <w:pPr>
        <w:pStyle w:val="Normal"/>
        <w:widowControl w:val="false"/>
        <w:autoSpaceDE w:val="false"/>
        <w:spacing w:lineRule="atLeast" w:line="260"/>
        <w:ind w:firstLine="360"/>
        <w:jc w:val="both"/>
        <w:rPr>
          <w:sz w:val="20"/>
          <w:szCs w:val="20"/>
        </w:rPr>
      </w:pPr>
      <w:r>
        <w:rPr>
          <w:sz w:val="20"/>
          <w:szCs w:val="20"/>
        </w:rPr>
        <w:t>THENCE S 27 DEG. 44 MIN. 19 SEC. E A DISTANCE OF 1,046.18 FEET TO A POINT, THENCE S 24 DEG. 47 MIN. 39 SEC. E A DISTANCE OF 930.19 FEET TO A POINT, THENCE S 02 DEG. 40 MIN. 50 SEC. E A DISTANCE OF 421.93 FEET TO A POINT, THENCE S 42 DEG. 29 MIN. 17 SEC. E A DISTANCE OF 760.05 FEET TO A POINT, SAID POINT BEING N 21 DEG. 06 MIN. 02 SEC. E A DISTANCE OF 759.68 FEET FROM P.R.M. 17-84-B17.</w:t>
      </w:r>
    </w:p>
    <w:p>
      <w:pPr>
        <w:pStyle w:val="Normal"/>
        <w:widowControl w:val="false"/>
        <w:autoSpaceDE w:val="false"/>
        <w:spacing w:lineRule="atLeast" w:line="260"/>
        <w:ind w:firstLine="360"/>
        <w:jc w:val="both"/>
        <w:rPr>
          <w:sz w:val="20"/>
          <w:szCs w:val="20"/>
        </w:rPr>
      </w:pPr>
      <w:r>
        <w:rPr>
          <w:sz w:val="20"/>
          <w:szCs w:val="20"/>
        </w:rPr>
        <w:t>THENCE S 16 DEG. 18 MIN. 00 SEC. E A DISTANCE OF 948.70 FEET TO A POINT, SAID POINT BEING S 39 DEG. 26 MIN. 43 SEC. E A DISTANCE OF 214.84 FEET FROM P.R.M. VENICE 1934.</w:t>
      </w:r>
    </w:p>
    <w:p>
      <w:pPr>
        <w:pStyle w:val="Normal"/>
        <w:widowControl w:val="false"/>
        <w:autoSpaceDE w:val="false"/>
        <w:spacing w:lineRule="atLeast" w:line="260"/>
        <w:ind w:firstLine="360"/>
        <w:jc w:val="both"/>
        <w:rPr>
          <w:sz w:val="20"/>
          <w:szCs w:val="20"/>
        </w:rPr>
      </w:pPr>
      <w:r>
        <w:rPr>
          <w:sz w:val="20"/>
          <w:szCs w:val="20"/>
        </w:rPr>
        <w:t>THENCE S 16 DEG. 13 MIN. 39 SEC. E A DISTANCE OF 1078.58 FEET TO A POINT, THENCE S 15 DEG. 25 MIN. 45 SEC. E A DISTANCE OF 961.08 FEET TO A POINT, SAID POINT BEING N 56 DEG. 03 MIN. 13 SEC. E A DISTANCE OF 494.59 FEET FROM P.R.M. 17-84-C01.</w:t>
      </w:r>
    </w:p>
    <w:p>
      <w:pPr>
        <w:pStyle w:val="Normal"/>
        <w:widowControl w:val="false"/>
        <w:autoSpaceDE w:val="false"/>
        <w:spacing w:lineRule="atLeast" w:line="260"/>
        <w:ind w:firstLine="360"/>
        <w:jc w:val="both"/>
        <w:rPr>
          <w:sz w:val="20"/>
          <w:szCs w:val="20"/>
        </w:rPr>
      </w:pPr>
      <w:r>
        <w:rPr>
          <w:sz w:val="20"/>
          <w:szCs w:val="20"/>
        </w:rPr>
        <w:t>THENCE S 15 DEG. 19 MIN. 05 SEC. E A DISTANCE OF 883.45 FEET TO A POINT, THENCE S 15 DEG. 13 MIN. 54 SEC. E A DISTANCE OF 964.90 FEET TO A POINT, THENCE S 14 DEG. 58 MIN. 27 SEC. E A DISTANCE OF 960.09 FEET TO A POINT, SAID POINT BEING S 59 DEG. 20 MIN. 35 SEC. E A DISTANCE OF 785.36 FEET FROM P.R.M. 17-84-C02.</w:t>
      </w:r>
    </w:p>
    <w:p>
      <w:pPr>
        <w:pStyle w:val="Normal"/>
        <w:widowControl w:val="false"/>
        <w:autoSpaceDE w:val="false"/>
        <w:spacing w:lineRule="atLeast" w:line="260"/>
        <w:ind w:firstLine="360"/>
        <w:jc w:val="both"/>
        <w:rPr>
          <w:sz w:val="20"/>
          <w:szCs w:val="20"/>
        </w:rPr>
      </w:pPr>
      <w:r>
        <w:rPr>
          <w:sz w:val="20"/>
          <w:szCs w:val="20"/>
        </w:rPr>
        <w:t>THENCE S 23 DEG. 25 MIN. 13 SEC. E A DISTANCE OF 944.16 FEET TO A POINT, THENCE S 18 DEG. 19 MIN. 51 SEC. E A DISTANCE OF 1,006.39 FEET TO A POINT, THENCE S 17 DEG. 22 MIN. 19 SEC. E A DISTANCE OF 976.64 FEET TO A POINT, SAID POINT BEING N 89 DEG. 32 MIN. 27 SEC. E A DISTANCE OF 463.24 FEET FROM P.R.M. 17-84-C03.</w:t>
      </w:r>
    </w:p>
    <w:p>
      <w:pPr>
        <w:pStyle w:val="Normal"/>
        <w:widowControl w:val="false"/>
        <w:autoSpaceDE w:val="false"/>
        <w:spacing w:lineRule="atLeast" w:line="260"/>
        <w:ind w:firstLine="360"/>
        <w:jc w:val="both"/>
        <w:rPr>
          <w:sz w:val="20"/>
          <w:szCs w:val="20"/>
        </w:rPr>
      </w:pPr>
      <w:r>
        <w:rPr>
          <w:sz w:val="20"/>
          <w:szCs w:val="20"/>
        </w:rPr>
        <w:t>THENCE S 17 DEG. 05 MIN. 19 SEC. E A DISTANCE OF 966.28 FEET TO A POINT, THENCE S 16 DEG. 59 MIN. 57 SEC. E A DISTANCE OF 1,016.41 FEET TO A POINT, THENCE S 18 DEG. 54 MIN. 39 SEC. E A DISTANCE OF 994.07 FEET TO A POINT, SAID POINT BEING N 85 DEG. 48 MIN. 57 SEC. E A DISTANCE OF 455.56 FEET FROM P.R.M. 17-84-C04.</w:t>
      </w:r>
    </w:p>
    <w:p>
      <w:pPr>
        <w:pStyle w:val="Normal"/>
        <w:widowControl w:val="false"/>
        <w:autoSpaceDE w:val="false"/>
        <w:spacing w:lineRule="atLeast" w:line="260"/>
        <w:ind w:firstLine="360"/>
        <w:jc w:val="both"/>
        <w:rPr>
          <w:sz w:val="20"/>
          <w:szCs w:val="20"/>
        </w:rPr>
      </w:pPr>
      <w:r>
        <w:rPr>
          <w:sz w:val="20"/>
          <w:szCs w:val="20"/>
        </w:rPr>
        <w:t>THENCE S 19 DEG. 07 MIN. 48 SEC. E A DISTANCE OF 973.27 FEET TO A POINT, THENCE S 19 DEG. 01 MIN. 27 SEC. E A DISTANCE OF 1,021.43 FEET TO A POINT, THENCE S 21 DEG. 31 MIN. 45 SEC. E A DISTANCE OF 1,017.17 FEET TO A POINT, THENCE S 21 DEG. 31 MIN. 45 SEC. E A DISTANCE OF 563.00 FEET TO A POINT, THENCE S 70 DEG. 12 MIN. 56 SEC. W A DISTANCE OF 331.76 FEET TO A POINT, THENCE S 30 DEG. 15 MIN. 47 SEC. E A DISTANCE OF 449.00 FEET TO A POINT, SAID POINT BEING N 12 DEG. 24 MIN. 18 SEC. W A DISTANCE OF 726.84 FEET FROM P.R.M. 17-84-C05.</w:t>
      </w:r>
    </w:p>
    <w:p>
      <w:pPr>
        <w:pStyle w:val="Normal"/>
        <w:widowControl w:val="false"/>
        <w:autoSpaceDE w:val="false"/>
        <w:spacing w:lineRule="atLeast" w:line="260"/>
        <w:ind w:firstLine="360"/>
        <w:jc w:val="both"/>
        <w:rPr>
          <w:sz w:val="20"/>
          <w:szCs w:val="20"/>
        </w:rPr>
      </w:pPr>
      <w:r>
        <w:rPr>
          <w:sz w:val="20"/>
          <w:szCs w:val="20"/>
        </w:rPr>
        <w:t>THENCE S 30 DEG. 15 MIN. 47 SEC. E A DISTANCE OF 1,014.57 FEET TO A POINT, THENCE S 27 DEG. 49 MIN. 52 SEC. E A DISTANCE OF 994.72 FEET TO A POINT, THENCE S 27 DEG. 52 MIN. 11 SEC. E A DISTANCE OF 1,009.87 FEET TO A POINT, SAID POINT BEING S 88 DEG. 41 MIN. 28 SEC. E A DISTANCE OF 233.18 FEET FROM P.R.M. 17-84-C06.</w:t>
      </w:r>
    </w:p>
    <w:p>
      <w:pPr>
        <w:pStyle w:val="Normal"/>
        <w:widowControl w:val="false"/>
        <w:autoSpaceDE w:val="false"/>
        <w:spacing w:lineRule="atLeast" w:line="260"/>
        <w:ind w:firstLine="360"/>
        <w:jc w:val="both"/>
        <w:rPr>
          <w:sz w:val="20"/>
          <w:szCs w:val="20"/>
        </w:rPr>
      </w:pPr>
      <w:r>
        <w:rPr>
          <w:sz w:val="20"/>
          <w:szCs w:val="20"/>
        </w:rPr>
        <w:t>THENCE S 27 DEG. 52 MIN. 11 SEC. E A DISTANCE OF 267.00 FEET TO A POINT, THENCE S 57 DEG. 16 MIN. 07 SEC. E A DISTANCE OF 329.17 FEET TO A POINT, THENCE S 27 DEG. 29 MIN. 35 SEC. E A DISTANCE OF 445.00 FEET TO A POINT, THENCE S 27 DEG. 29 MIN. 35 SEC. E A DISTANCE OF 1,036.77 FEET TO A POINT, SAID POINT BEING S 77 DEG. 28 MIN. 03 SEC. E A DISTANCE OF 332.87 FEET FROM P.R.M. 17-84-C07.</w:t>
      </w:r>
    </w:p>
    <w:p>
      <w:pPr>
        <w:pStyle w:val="Normal"/>
        <w:widowControl w:val="false"/>
        <w:autoSpaceDE w:val="false"/>
        <w:spacing w:lineRule="atLeast" w:line="260"/>
        <w:ind w:firstLine="360"/>
        <w:jc w:val="both"/>
        <w:rPr>
          <w:sz w:val="20"/>
          <w:szCs w:val="20"/>
        </w:rPr>
      </w:pPr>
      <w:r>
        <w:rPr>
          <w:sz w:val="20"/>
          <w:szCs w:val="20"/>
        </w:rPr>
        <w:t>THENCE S 27 DEG. 26 MIN. 50 SEC. E A DISTANCE OF 957.61 FEET TO A POINT, THENCE S 33 DEG. 06 MIN. 47 SEC. E A DISTANCE OF 986.75 FEET TO A POINT, SAID POINT BEING N 34 DEG. 16 MIN. 47 SEC. W A DISTANCE OF 233.01 FEET FROM P.R.M. 17-84-C08.</w:t>
      </w:r>
    </w:p>
    <w:p>
      <w:pPr>
        <w:pStyle w:val="Normal"/>
        <w:widowControl w:val="false"/>
        <w:autoSpaceDE w:val="false"/>
        <w:spacing w:lineRule="atLeast" w:line="260"/>
        <w:ind w:firstLine="360"/>
        <w:jc w:val="both"/>
        <w:rPr>
          <w:sz w:val="20"/>
          <w:szCs w:val="20"/>
        </w:rPr>
      </w:pPr>
      <w:r>
        <w:rPr>
          <w:sz w:val="20"/>
          <w:szCs w:val="20"/>
        </w:rPr>
        <w:t>THENCE S 31 DEG. 52 MIN. 48 SEC. E A DISTANCE OF 267.32 FEET TO A POINT, THENCE S 45 DEG. 57 MIN. 35 SEC. W A DISTANCE OF 132.16 FEET TO A POINT, THENCE S 33 DEG. 23 MIN. 26 SEC. E A DISTANCE OF 715.31 FEET TO A POINT, SAID POINT BEING N 12 DEG. 56 MIN. 27 SEC. W A DISTANCE OF 315.22 FEET FROM P.R.M. 17-84-C09.</w:t>
      </w:r>
    </w:p>
    <w:p>
      <w:pPr>
        <w:pStyle w:val="Normal"/>
        <w:widowControl w:val="false"/>
        <w:autoSpaceDE w:val="false"/>
        <w:spacing w:lineRule="atLeast" w:line="260"/>
        <w:ind w:firstLine="360"/>
        <w:jc w:val="both"/>
        <w:rPr>
          <w:sz w:val="20"/>
          <w:szCs w:val="20"/>
        </w:rPr>
      </w:pPr>
      <w:r>
        <w:rPr>
          <w:sz w:val="20"/>
          <w:szCs w:val="20"/>
        </w:rPr>
        <w:t>THENCE S 32 DEG. 07 MIN. 53 SEC. E A DISTANCE OF 256.56 FEET TO A POINT, THENCE N 71 DEG. 03 MIN. 40 SEC. E A DISTANCE OF 130.18 FEET TO A POINT, THENCE S 31 DEG. 35 MIN. 54 SEC. E A DISTANCE OF 723.08 FEET TO A POINT, THENCE S 31 DEG. 32 MIN. 29 SEC. E A DISTANCE OF 979.75 FEET TO A POINT, THENCE S 31 DEG. 32 MIN. 29 SEC. E A DISTANCE OF 440.00 FEET TO A POINT, THENCE S 52 DEG. 32 MIN. 51 SEC. W A DISTANCE OF 110.22 FEET TO A POINT, THENCE S 31 DEG. 53 MIN. 59 SEC. E A DISTANCE OF 550.00 FEET TO A POINT, SAID POINT BEING S 54 DEG. 52 MIN. 51 SEC. E A DISTANCE OF 193.81 FEET FROM P.R.M. 17-84-C10.</w:t>
      </w:r>
    </w:p>
    <w:p>
      <w:pPr>
        <w:pStyle w:val="Normal"/>
        <w:widowControl w:val="false"/>
        <w:autoSpaceDE w:val="false"/>
        <w:spacing w:lineRule="atLeast" w:line="260"/>
        <w:ind w:firstLine="360"/>
        <w:jc w:val="both"/>
        <w:rPr>
          <w:sz w:val="20"/>
          <w:szCs w:val="20"/>
        </w:rPr>
      </w:pPr>
      <w:r>
        <w:rPr>
          <w:sz w:val="20"/>
          <w:szCs w:val="20"/>
        </w:rPr>
        <w:t>THENCE S 31 DEG. 53 MIN. 59 SEC. E A DISTANCE OF 1,024.53 FEET TO A POINT, THENCE S 31 DEG. 41 MIN. 56 SEC. E A DISTANCE OF 996.68 FEET TO A POINT, THENCE S 31 DEG. 01 MIN. 55 SEC. E A DISTANCE OF 1,013.01 FEET TO A POINT, SAID POINT BEING S 84 DEG. 01 MIN. 59 SEC. E A DISTANCE OF 170.86 FEET FROM P.R.M. 17-84-C11.</w:t>
      </w:r>
    </w:p>
    <w:p>
      <w:pPr>
        <w:pStyle w:val="Normal"/>
        <w:widowControl w:val="false"/>
        <w:autoSpaceDE w:val="false"/>
        <w:spacing w:lineRule="atLeast" w:line="260"/>
        <w:ind w:firstLine="360"/>
        <w:jc w:val="both"/>
        <w:rPr>
          <w:sz w:val="20"/>
          <w:szCs w:val="20"/>
        </w:rPr>
      </w:pPr>
      <w:r>
        <w:rPr>
          <w:sz w:val="20"/>
          <w:szCs w:val="20"/>
        </w:rPr>
        <w:t>THENCE S 29 DEG. 44 MIN. 06 SEC. E A DISTANCE OF 999.77 FEET TO A POINT, THENCE S 29 DEG. 25 MIN. 03 SEC. E A DISTANCE OF 1,037.92 FEET TO A POINT, THENCE S 31 DEG. 04 MIN. 54 SEC. E A DISTANCE OF 983.62 FEET TO A POINT, SAID POINT BEING S 79 DEG. 13 MIN. 27 SEC. E A DISTANCE OF 207.77 FEET FROM P.R.M. 17-84-C12.</w:t>
      </w:r>
    </w:p>
    <w:p>
      <w:pPr>
        <w:pStyle w:val="Normal"/>
        <w:widowControl w:val="false"/>
        <w:autoSpaceDE w:val="false"/>
        <w:spacing w:lineRule="atLeast" w:line="260"/>
        <w:ind w:firstLine="360"/>
        <w:jc w:val="both"/>
        <w:rPr>
          <w:sz w:val="20"/>
          <w:szCs w:val="20"/>
        </w:rPr>
      </w:pPr>
      <w:r>
        <w:rPr>
          <w:sz w:val="20"/>
          <w:szCs w:val="20"/>
        </w:rPr>
        <w:t>THENCE S 30 DEG. 57 MIN. 09 SEC. E A DISTANCE OF 981.05 FEET TO A POINT, THENCE S 30 DEG. 32 MIN. 18 SEC. E A DISTANCE OF 1,007.79 FEET TO A POINT, THENCE S 30 DEG. 43 MIN. 37 SEC. E A DISTANCE OF 1,027.18 FEET TO A POINT, THENCE S 27 DEG. 21 MIN. 05 SEC. E A DISTANCE OF 1,016.71 FEET TO A POINT, THENCE S 27 DEG. 08 MIN. 21 SEC. E A DISTANCE OF 1,006.09 FEET TO A POINT, SAID POINT BEING N 62 DEG. 25 MIN. 47 SEC. E A DISTANCE OF 255.56 FEET FROM P.R.M. 17-84-C13.</w:t>
      </w:r>
    </w:p>
    <w:p>
      <w:pPr>
        <w:pStyle w:val="Normal"/>
        <w:widowControl w:val="false"/>
        <w:autoSpaceDE w:val="false"/>
        <w:spacing w:lineRule="atLeast" w:line="260"/>
        <w:ind w:firstLine="360"/>
        <w:jc w:val="both"/>
        <w:rPr>
          <w:sz w:val="20"/>
          <w:szCs w:val="20"/>
        </w:rPr>
      </w:pPr>
      <w:r>
        <w:rPr>
          <w:sz w:val="20"/>
          <w:szCs w:val="20"/>
        </w:rPr>
        <w:t>THENCE S 24 DEG. 47 MIN. 18 SEC. E A DISTANCE OF 953.53 FEET TO A POINT, THENCE S 24 DEG. 31 MIN. 17 SEC. E A DISTANCE OF 1,027.55 FEET TO A POINT, SAID POINT BEING N 28 DEG. 14 MIN. 16 SEC. W A DISTANCE OF 145.98 FEET FROM P.R.M. 17-84-C13C.</w:t>
      </w:r>
    </w:p>
    <w:p>
      <w:pPr>
        <w:pStyle w:val="Normal"/>
        <w:widowControl w:val="false"/>
        <w:autoSpaceDE w:val="false"/>
        <w:spacing w:lineRule="atLeast" w:line="260"/>
        <w:ind w:firstLine="360"/>
        <w:jc w:val="both"/>
        <w:rPr>
          <w:sz w:val="20"/>
          <w:szCs w:val="20"/>
        </w:rPr>
      </w:pPr>
      <w:r>
        <w:rPr>
          <w:sz w:val="20"/>
          <w:szCs w:val="20"/>
        </w:rPr>
        <w:t>THENCE S 22 DEG. 10 MIN. 29 SEC. E A DISTANCE OF 906.53 FEET TO A POINT, THENCE S 22 DEG. 54 MIN. 05 SEC. E A DISTANCE OF 1,025.09 FEET TO A POINT, THENCE S 22 DEG. 52 MIN. 14 SEC. E A DISTANCE OF 991.82 FEET TO A POINT, SAID POINT BEING S 31 DEG. 42 MIN. 30 SEC. W A DISTANCE OF 58.17 FEET FROM P.R.M. 17-84-C13E.</w:t>
      </w:r>
    </w:p>
    <w:p>
      <w:pPr>
        <w:pStyle w:val="Normal"/>
        <w:widowControl w:val="false"/>
        <w:autoSpaceDE w:val="false"/>
        <w:spacing w:lineRule="atLeast" w:line="260"/>
        <w:ind w:firstLine="360"/>
        <w:jc w:val="both"/>
        <w:rPr>
          <w:sz w:val="20"/>
          <w:szCs w:val="20"/>
        </w:rPr>
      </w:pPr>
      <w:r>
        <w:rPr>
          <w:sz w:val="20"/>
          <w:szCs w:val="20"/>
        </w:rPr>
        <w:t>THENCE S 24 DEG. 10 MIN. 37 SEC. E A DISTANCE OF 978.27 FEET TO A POINT, THENCE S 25 DEG. 21 MIN. 44 SEC. E A DISTANCE OF 993.22 FEET TO A POINT, SAID POINT BEING N 29 DEG. 23 MIN. 31 SEC. W A DISTANCE OF 244.13 FEET FROM P.R.M. 17-84-C14.</w:t>
      </w:r>
    </w:p>
    <w:p>
      <w:pPr>
        <w:pStyle w:val="Normal"/>
        <w:widowControl w:val="false"/>
        <w:autoSpaceDE w:val="false"/>
        <w:spacing w:lineRule="atLeast" w:line="260"/>
        <w:ind w:firstLine="360"/>
        <w:jc w:val="both"/>
        <w:rPr>
          <w:sz w:val="20"/>
          <w:szCs w:val="20"/>
        </w:rPr>
      </w:pPr>
      <w:r>
        <w:rPr>
          <w:sz w:val="20"/>
          <w:szCs w:val="20"/>
        </w:rPr>
        <w:t>THENCE S 25 DEG. 33 MIN. 34 SEC. E A DISTANCE OF 1,002.81 FEET TO A POINT, THENCE S 25 DEG. 32 MIN. 09 SEC. E A DISTANCE OF 1,001.00 FEET TO A POINT, SAID POINT BEING S 88 DEG. 47 MIN. 05 SEC. W A DISTANCE OF 178.62 FEET FROM P.R.M. 17-84-C15.</w:t>
      </w:r>
    </w:p>
    <w:p>
      <w:pPr>
        <w:pStyle w:val="Normal"/>
        <w:widowControl w:val="false"/>
        <w:autoSpaceDE w:val="false"/>
        <w:spacing w:lineRule="atLeast" w:line="260"/>
        <w:ind w:firstLine="360"/>
        <w:jc w:val="both"/>
        <w:rPr>
          <w:sz w:val="20"/>
          <w:szCs w:val="20"/>
        </w:rPr>
      </w:pPr>
      <w:r>
        <w:rPr>
          <w:sz w:val="20"/>
          <w:szCs w:val="20"/>
        </w:rPr>
        <w:t>THENCE S 24 DEG. 34 MIN. 48 SEC. E A DISTANCE OF 997.98 FEET TO A POINT, THENCE S 24 DEG. 49 MIN. 35 SEC. E A DISTANCE OF 994.06 FEET TO A POINT, THENCE S 26 DEG. 21 MIN. 04 SEC. E A DISTANCE OF 1,000.15 FEET TO A POINT, SAID POINT BEING N 23 DEG. 14 MIN. 52 SEC. W A DISTANCE OF 383.71 FEET FROM P.R.M. 17-84-C16.</w:t>
      </w:r>
    </w:p>
    <w:p>
      <w:pPr>
        <w:pStyle w:val="Normal"/>
        <w:widowControl w:val="false"/>
        <w:autoSpaceDE w:val="false"/>
        <w:spacing w:lineRule="atLeast" w:line="260"/>
        <w:ind w:firstLine="360"/>
        <w:jc w:val="both"/>
        <w:rPr>
          <w:sz w:val="20"/>
          <w:szCs w:val="20"/>
        </w:rPr>
      </w:pPr>
      <w:r>
        <w:rPr>
          <w:sz w:val="20"/>
          <w:szCs w:val="20"/>
        </w:rPr>
        <w:t>THENCE S 26 DEG. 55 MIN. 00 SEC. E A DISTANCE OF 956.36 FEET TO A POINT, THENCE S 31 DEG. 30 MIN. 14 SEC. E A DISTANCE OF 1,020.44 FEET TO A POINT, SAID POINT BEING N 13 DEG. 25 MIN. 29 SEC. W A DISTANCE OF 245.23 FEET FROM P.R.M. 17-84-C17.</w:t>
      </w:r>
    </w:p>
    <w:p>
      <w:pPr>
        <w:pStyle w:val="Normal"/>
        <w:widowControl w:val="false"/>
        <w:autoSpaceDE w:val="false"/>
        <w:spacing w:lineRule="atLeast" w:line="260"/>
        <w:ind w:firstLine="360"/>
        <w:jc w:val="both"/>
        <w:rPr>
          <w:sz w:val="20"/>
          <w:szCs w:val="20"/>
        </w:rPr>
      </w:pPr>
      <w:r>
        <w:rPr>
          <w:sz w:val="20"/>
          <w:szCs w:val="20"/>
        </w:rPr>
        <w:t>THENCE S 31 DEG. 14 MIN. 14 SEC. E A DISTANCE OF 923.32 FEET TO A POINT, THENCE S 32 DEG. 20 MIN. 21 SEC. E A DISTANCE OF 1,036.75 FEET TO A POINT, SAID POINT BEING S 34 DEG. 59 MIN. 11 SEC. E A DISTANCE OF 476.68 FEET FROM P.R.M. 17-84-C18.</w:t>
      </w:r>
    </w:p>
    <w:p>
      <w:pPr>
        <w:pStyle w:val="Normal"/>
        <w:widowControl w:val="false"/>
        <w:autoSpaceDE w:val="false"/>
        <w:spacing w:lineRule="atLeast" w:line="260"/>
        <w:ind w:firstLine="360"/>
        <w:jc w:val="both"/>
        <w:rPr>
          <w:sz w:val="20"/>
          <w:szCs w:val="20"/>
        </w:rPr>
      </w:pPr>
      <w:r>
        <w:rPr>
          <w:sz w:val="20"/>
          <w:szCs w:val="20"/>
        </w:rPr>
        <w:t>THENCE S 32 DEG. 14 MIN. 37 SEC. E A DISTANCE OF 940.77 FEET TO A POINT, THENCE S 30 DEG. 08 MIN. 51 SEC. E A DISTANCE OF 973.18 FEET TO A POINT, THENCE S 29 DEG. 56 MIN. 04 SEC. E A DISTANCE OF 1,016.33 FEET TO A POINT, THENCE S 32 DEG. 33 MIN. 11 SEC. E A DISTANCE OF 981.74 FEET TO A POINT, THENCE S 32 DEG. 06 MIN. 29 SEC. E A DISTANCE OF 991.77 FEET TO A POINT, SAID POINT BEING N 36 DEG. 13 MIN. 56 SEC. E A DISTANCE OF 128.95 FEET FROM P.R.M. 17-84-C19.</w:t>
      </w:r>
    </w:p>
    <w:p>
      <w:pPr>
        <w:pStyle w:val="Normal"/>
        <w:widowControl w:val="false"/>
        <w:autoSpaceDE w:val="false"/>
        <w:spacing w:lineRule="atLeast" w:line="260"/>
        <w:ind w:firstLine="360"/>
        <w:jc w:val="both"/>
        <w:rPr>
          <w:sz w:val="20"/>
          <w:szCs w:val="20"/>
        </w:rPr>
      </w:pPr>
      <w:r>
        <w:rPr>
          <w:sz w:val="20"/>
          <w:szCs w:val="20"/>
        </w:rPr>
        <w:t>THENCE S 32 DEG. 40 MIN. 02 SEC. E A DISTANCE OF 978.84 FEET TO A POINT, THENCE S 31 DEG. 03 MIN. 43 SEC. E A DISTANCE OF 987.70 FEET TO A POINT, SAID POINT BEING S 89 DEG. 02 MIN. 09 SEC. E A DISTANCE OF 222.45 FEET FROM P.R.M. 17-84-C20.</w:t>
      </w:r>
    </w:p>
    <w:p>
      <w:pPr>
        <w:pStyle w:val="Normal"/>
        <w:widowControl w:val="false"/>
        <w:autoSpaceDE w:val="false"/>
        <w:spacing w:lineRule="atLeast" w:line="260"/>
        <w:ind w:firstLine="360"/>
        <w:jc w:val="both"/>
        <w:rPr>
          <w:sz w:val="20"/>
          <w:szCs w:val="20"/>
        </w:rPr>
      </w:pPr>
      <w:r>
        <w:rPr>
          <w:sz w:val="20"/>
          <w:szCs w:val="20"/>
        </w:rPr>
        <w:t>THENCE S 30 DEG. 41 MIN. 52 SEC. E A DISTANCE OF 955.93 FEET TO A POINT, THENCE S 29 DEG. 18 MIN. 51 SEC. E A DISTANCE OF 946.12 FEET TO A POINT, THENCE S 29 DEG. 04 MIN. 11 SEC. E A DISTANCE OF 1,038.14 FEET TO A POINT, SAID POINT BEING N 09 DEG. 01 MIN. 47 SEC. W A DISTANCE OF 761.79 FEET FROM P.R.M. 17-84-C21.</w:t>
      </w:r>
    </w:p>
    <w:p>
      <w:pPr>
        <w:pStyle w:val="Normal"/>
        <w:widowControl w:val="false"/>
        <w:autoSpaceDE w:val="false"/>
        <w:spacing w:lineRule="atLeast" w:line="260"/>
        <w:ind w:firstLine="360"/>
        <w:jc w:val="both"/>
        <w:rPr>
          <w:sz w:val="20"/>
          <w:szCs w:val="20"/>
        </w:rPr>
      </w:pPr>
      <w:r>
        <w:rPr>
          <w:sz w:val="20"/>
          <w:szCs w:val="20"/>
        </w:rPr>
        <w:t>THENCE S 29 DEG. 04 MIN. 11 SEC. E TO THE POINT OF INTERSECTION WITH THE SARASOTA-CHARLOTTE COUNTY LINE, SAID POINT BEING THE SOUTHERLY TERMINUS OF THE COASTAL CONSTRUCTION CONTROL LIN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0.021(1) FS. Law Implemented 161.053 FS. History–New 9-19-78, Formerly 16B-26.09, Amended 1-26-89, Formerly 16B-26.0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31:00Z</dcterms:created>
  <dc:creator>FLRules_Word</dc:creator>
  <dc:description/>
  <cp:keywords/>
  <dc:language>en-US</dc:language>
  <cp:lastModifiedBy>FLRules_Word</cp:lastModifiedBy>
  <dcterms:modified xsi:type="dcterms:W3CDTF">2018-01-09T14:31:00Z</dcterms:modified>
  <cp:revision>1</cp:revision>
  <dc:subject/>
  <dc:title>62B-26</dc:title>
</cp:coreProperties>
</file>