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sz w:val="20"/>
          <w:szCs w:val="20"/>
        </w:rPr>
      </w:pPr>
      <w:r>
        <w:rPr>
          <w:b/>
          <w:sz w:val="20"/>
          <w:szCs w:val="20"/>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sz w:val="20"/>
          <w:szCs w:val="20"/>
        </w:rPr>
      </w:pPr>
      <w:r>
        <w:rPr>
          <w:sz w:val="20"/>
          <w:szCs w:val="20"/>
        </w:rPr>
        <w:t xml:space="preserve">(1) Purpose. The purpose of this rule is to set forth the requirements school districts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sz w:val="20"/>
          <w:szCs w:val="20"/>
        </w:rPr>
      </w:pPr>
      <w:r>
        <w:rPr>
          <w:sz w:val="20"/>
          <w:szCs w:val="20"/>
        </w:rPr>
        <w:t>(b)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sz w:val="20"/>
          <w:szCs w:val="20"/>
        </w:rPr>
      </w:pPr>
      <w:r>
        <w:rPr>
          <w:sz w:val="20"/>
          <w:szCs w:val="20"/>
        </w:rPr>
        <w:t>(c)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sz w:val="20"/>
          <w:szCs w:val="20"/>
        </w:rPr>
      </w:pPr>
      <w:r>
        <w:rPr>
          <w:sz w:val="20"/>
          <w:szCs w:val="20"/>
        </w:rPr>
        <w:t>(d) “School district” or “district” means a Florida school district, the Florida Virtual School (Section 1002.37, F.S.), the Florida School for the Deaf and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3) Analysis of incidents.</w:t>
      </w:r>
    </w:p>
    <w:p>
      <w:pPr>
        <w:pStyle w:val="Normal"/>
        <w:widowControl w:val="false"/>
        <w:spacing w:lineRule="atLeast" w:line="260"/>
        <w:ind w:firstLine="360"/>
        <w:jc w:val="both"/>
        <w:rPr>
          <w:sz w:val="20"/>
          <w:szCs w:val="20"/>
        </w:rPr>
      </w:pPr>
      <w:r>
        <w:rPr>
          <w:sz w:val="20"/>
          <w:szCs w:val="20"/>
        </w:rPr>
        <w:t>(a) In order to determine whether an incident must be reported in SESIR, the following three (3) criteria must be met:</w:t>
      </w:r>
    </w:p>
    <w:p>
      <w:pPr>
        <w:pStyle w:val="Normal"/>
        <w:widowControl w:val="false"/>
        <w:shd w:fill="FFFFFF" w:val="clear"/>
        <w:spacing w:lineRule="atLeast" w:line="260"/>
        <w:ind w:firstLine="360"/>
        <w:jc w:val="both"/>
        <w:rPr>
          <w:sz w:val="20"/>
          <w:szCs w:val="20"/>
        </w:rPr>
      </w:pPr>
      <w:r>
        <w:rPr>
          <w:sz w:val="20"/>
          <w:szCs w:val="20"/>
        </w:rPr>
        <w:t>1. The incident meets one of the SESIR incident definitions listed in subsection (7).</w:t>
      </w:r>
    </w:p>
    <w:p>
      <w:pPr>
        <w:pStyle w:val="Normal"/>
        <w:widowControl w:val="false"/>
        <w:shd w:fill="FFFFFF" w:val="clear"/>
        <w:spacing w:lineRule="atLeast" w:line="260"/>
        <w:ind w:firstLine="360"/>
        <w:jc w:val="both"/>
        <w:rPr>
          <w:sz w:val="20"/>
          <w:szCs w:val="20"/>
        </w:rPr>
      </w:pPr>
      <w:r>
        <w:rPr>
          <w:sz w:val="20"/>
          <w:szCs w:val="20"/>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spacing w:lineRule="atLeast" w:line="260"/>
        <w:ind w:firstLine="360"/>
        <w:jc w:val="both"/>
        <w:rPr>
          <w:sz w:val="20"/>
          <w:szCs w:val="20"/>
        </w:rPr>
      </w:pPr>
      <w:r>
        <w:rPr>
          <w:sz w:val="20"/>
          <w:szCs w:val="20"/>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The incident was carried out by a student, a person other than a student,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3. The incident occurred when school was in session or not. SESIR incidents occur 365 days a year at any time of the day or night; o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Disciplinary action is taken by the school district and regardless of whether law enforcement action is take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Requirement to report SESIR incident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A school district must not report an incident which meets the requirements of subsection (3) of this rule as a locally-defined incident in lieu of reporting the incident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General SESIR reporting conven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lcohol (Level IV): Possession, sale, purchase, or use of alcoholic beverages. Use means the person is caught in the act of using, admits to use or is discovered to have used in the course of an investigation. </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ggravated Battery (Level I): A battery where the attacker intentionally or knowingly causes 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ullying (Level IV):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Bullying includes instances of cyberbullying.</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rug Sale or Distribution (Level II) : The manufacture, cultivation, 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Kidnapping (Level I): Forcibly, 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Larceny/Theft ($750 threshold) (Level III):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o) Other Major Incidents (Level III): Any serious, harmful incident resulting in the need for law enforcement consultation not previously class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hysical Attack (Battery) (Level II): An actual and intentional striking of another person against his or her will, or the intentional causing of bodily harm to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Robbery (Level II): The taking or attempted taking of anything of value that is owned by another person or organization, under the confrontational circumstances of force, or threat of force or violence, and/or by putting the victim in f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Sexual Assault (Level II): An incident that includes threatened rape, fondling, indecent liberties, or child molestation.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Sexual Harassment (Level III): 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v) Threat/Intimidation (Level III): An incident where there was no physical contact between the offender and victim, but the victim felt that physical harm could have occurred based on verbal or nonverbal communication by the offender. This includes nonverbal threats (e.g., brandishing a weapon) and verbal threats of physical harm which are made in person, electronically or through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obacco (Level IV): The possession, use, distribution, or sale of tobacco or nicotine products on school grounds, at school-sponsored events, or on school transportation by any person under the age of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respassing (Level III): To enter or remain on school grounds, school transportation, or at a school-sponsored event, without authorization or invitation and with no lawful purpose f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Vandalism ($1,000 threshold) (Level III):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z) Weapons Possession (Level II): Possession of a firearm or any instrument or object 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pPr>
      <w:r>
        <w:rPr>
          <w:sz w:val="20"/>
          <w:szCs w:val="20"/>
        </w:rPr>
        <w:t xml:space="preserve">(a) </w:t>
      </w:r>
      <w:r>
        <w:rPr>
          <w:sz w:val="20"/>
          <w:szCs w:val="20"/>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ullying-related: An incident is bullying related if the incident includes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police officer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azing-related: An incident is hazing-related if the incident includes any action or situation that endangers the mental or physical health or safety of a student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Weapon-related: All SESIR incidents are required to be reported as Weapon-related where anyone involved possessed or used a weapon or if the incident was related to possession, use or sale of weap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9) Reporting law enforcement involvement. A school district must report to the Department any SESIR inciden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a) That is reported or referred to law enforcement by school district personnel, pursuant to the provisions of Section 1006.13, F.S.; or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That results in consultation with law enforcement by school district personnel, pursuant to the provisions of Section 1006.13, F.S. </w:t>
      </w:r>
    </w:p>
    <w:p>
      <w:pPr>
        <w:pStyle w:val="Normal"/>
        <w:widowControl w:val="false"/>
        <w:shd w:fill="FFFFFF" w:val="clear"/>
        <w:tabs>
          <w:tab w:val="clear" w:pos="720"/>
          <w:tab w:val="left" w:pos="360" w:leader="none"/>
        </w:tabs>
        <w:spacing w:lineRule="atLeast" w:line="260"/>
        <w:ind w:firstLine="360"/>
        <w:jc w:val="both"/>
        <w:rPr>
          <w:sz w:val="20"/>
          <w:szCs w:val="20"/>
          <w:highlight w:val="yellow"/>
        </w:rPr>
      </w:pPr>
      <w:r>
        <w:rPr>
          <w:sz w:val="20"/>
          <w:szCs w:val="20"/>
        </w:rPr>
        <w:t xml:space="preserve">(10) Training required. Each district superintendent must designate persons responsible for SESIR reporting in the district and ensure that all such persons receive the on-line training found at http://sesir.org. SESIR training provided by Department staff can be used to satisfy the online training requirement.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chool District Superintendents. Each school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sz w:val="18"/>
          <w:szCs w:val="18"/>
          <w:lang w:val="en-US" w:eastAsia="en-US"/>
        </w:rPr>
      </w:pPr>
      <w:r>
        <w:rPr>
          <w:i/>
          <w:sz w:val="18"/>
          <w:szCs w:val="18"/>
        </w:rPr>
        <w:t>Rulemaking Authority 1001.02(2)(n), 1006.07(9) FS. Law Implemented 1001.212(8), 1001.42(13)(b), 1001.51(12), 1001.54(3), 1002.33(16)(b)10., 1006.07(9), 1006.135(2)(e), 1006.147(4)(k), 1006.147(6), 1008.385 FS. History‒New 6-16-20.</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6:00Z</dcterms:created>
  <dc:creator>FLRules_Word</dc:creator>
  <dc:description/>
  <cp:keywords/>
  <dc:language>en-US</dc:language>
  <cp:lastModifiedBy>FLRules_Word</cp:lastModifiedBy>
  <dcterms:modified xsi:type="dcterms:W3CDTF">2020-06-03T15:36:00Z</dcterms:modified>
  <cp:revision>1</cp:revision>
  <dc:subject/>
  <dc:title>6A-1</dc:title>
</cp:coreProperties>
</file>