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10 Description of the Palm Beach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Palm Beach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on the date of filing with the Florida Department of State; and the rule shall be recorded in the public records in the office of the Clerk of the Circuit Court, in and for Palm Beach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under Section 161.053, F.S., and Chapter 62B-33, F.A.C.,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PALM BEACH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CCCL) IS ESTABLISHED IN COMPLIANCE WITH SECTION 161.053 OF THE F.S. SAID CONTROL LINE LYING ALONG THE COAST OF THE ATLANTIC OCEAN FROM THE PALM BEACH-MARTIN COUNTY LINE SOUTHERLY TO THE NORTH MEAN HIGH WATER LINE OF JUPITER INLET. RECOMMENCING AT THE SOUTH MEAN HIGH WATER LINE OF JUPITER INLET AND CONTINUING SOUTHERLY TO THE NORTH MEAN HIGH WATER LINE OF NORTH LAKE WORTH INLET. RECOMMENCING AT THE SOUTH MEAN HIGH WATER LINE OF NORTH LAKE WORTH INLET AND CONTINUING SOUTHERLY TO THE NORTH MEAN HIGH WATER LINE OF SOUTH LAKE WORTH INLET. RECOMMENCING AT THE SOUTH MEAN HIGH WATER LINE OF SOUTH LAKE WORTH INLET AND CONTINUING SOUTHERLY TO THE NORTH MEAN HIGH WATER LINE OF BOCA RATON INLET. RECOMMENCING AT THE SOUTH MEAN HIGH WATER LINE OF BOCA RATON INLET AND CONTINUING SOUTHERLY TO ITS TERMINUS AT THE PALM BEACH-BROWARD COUNTY LINE.</w:t>
      </w:r>
    </w:p>
    <w:p>
      <w:pPr>
        <w:pStyle w:val="Normal"/>
        <w:widowControl w:val="false"/>
        <w:autoSpaceDE w:val="false"/>
        <w:spacing w:lineRule="atLeast" w:line="260"/>
        <w:ind w:firstLine="360"/>
        <w:jc w:val="both"/>
        <w:rPr/>
      </w:pPr>
      <w:r>
        <w:rPr>
          <w:sz w:val="20"/>
          <w:szCs w:val="20"/>
        </w:rPr>
        <w:t xml:space="preserve">SAID COASTAL CONSTRUCTION CONTROL LINE IS RELATED TO A SERIES OF “PERMANENT REFERENCE MONUMENTS” (P.R.M.) DESIGNATED AND HEREINAFTER REFERRED TO AS “MART CO 124 1984,” “S305 1970,” “93 89 A03-A 1991,” “HYDRO 21 PM BH 1990,” “06 78 B03-2 1989,” “06 78 C01 1978,” “93 89 A05,” “06 78 C03-A 1991,” “93 89 A06-A 1991,” “93 89 A06-B 1991,” “93 89 A07,” “06 78 C05-2 1989,” “06 78 C06 1978,” “93 89 A08,” “93 89 A08-A 1991,” “06 78 D02 1978,” “06 78 D03-2 1989,” “06 78 D03-A 1991,” “06 78 D04 1978,” “06 78 D05-2 </w:t>
      </w:r>
      <w:r>
        <w:rPr>
          <w:spacing w:val="-2"/>
          <w:sz w:val="20"/>
          <w:szCs w:val="20"/>
        </w:rPr>
        <w:t>1991,” “06 78 D05A 1991,” “06 78 D06 1978,” “BREAKERS 1929,” “93 89 A11,” “06 78 E04A 1978,” “R-111 PM BH 1989,” “R-114 PM BH 1989,” “93 89 A12,” “06 78 E07,” “06 78 E08 1978,” “BRAY-A 1991,” “93 89 A14-A 1991,” “93 89 A16,” “93 89 A17-2 1991,” “HAULOVER 1929 NO3 1970,” “HAULOVER-A 1991,” “HAULOVER-B 1991,” “93</w:t>
      </w:r>
      <w:r>
        <w:rPr>
          <w:sz w:val="20"/>
          <w:szCs w:val="20"/>
        </w:rPr>
        <w:t xml:space="preserve"> 89 A20,” “06 78 G04 1978,” “06 78 G05 1978,” “06 78 G06 1978,” “06 78 G06-B 1991,” “06 78 G06-C 1991,” “DELRAY-A,” “06 78 H01 1978,” “PM BH R-192 1974,” “93 89 A21,” “ROCK 3 1970,” “93 89 A22-3,” “93 89 A2A,” “93 89 A26,” 93 89 A27,” “93 89 A28,” “86 92 DA01.”</w:t>
      </w:r>
    </w:p>
    <w:p>
      <w:pPr>
        <w:pStyle w:val="Normal"/>
        <w:widowControl w:val="false"/>
        <w:autoSpaceDE w:val="false"/>
        <w:spacing w:lineRule="atLeast" w:line="260"/>
        <w:ind w:firstLine="360"/>
        <w:jc w:val="both"/>
        <w:rPr/>
      </w:pPr>
      <w:r>
        <w:rPr>
          <w:spacing w:val="-2"/>
          <w:sz w:val="20"/>
          <w:szCs w:val="20"/>
        </w:rPr>
        <w:t>FOR MONUMENTS ESTABLISHED BY THE DEPARTMENT OF ENVIRONMENTAL PROTECTION, STATE OF FLORIDA, OR REFERRED TO BY STATION NAME FOR MONUMENTS ESTABLISHED BY NATIONAL GEODETIC SURVEY (N.G.S.). SAID PERMANENT REFERENCE MONUMENTS ARE ESTABLISHED ON THE EAST ZONE OF THE STATE OF FLORIDA PLANE COORDINATE SYSTEM. ALL STATIONS IN THIS DESCRIPTION ARE BASED ON NORT</w:t>
      </w:r>
      <w:r>
        <w:rPr>
          <w:sz w:val="20"/>
          <w:szCs w:val="20"/>
        </w:rPr>
        <w:t>H AMERICAN 1983 DATUM ADJUSTMENT OF 1990.</w:t>
      </w:r>
    </w:p>
    <w:p>
      <w:pPr>
        <w:pStyle w:val="Normal"/>
        <w:widowControl w:val="false"/>
        <w:autoSpaceDE w:val="false"/>
        <w:spacing w:lineRule="atLeast" w:line="260"/>
        <w:ind w:firstLine="360"/>
        <w:jc w:val="both"/>
        <w:rPr>
          <w:sz w:val="20"/>
          <w:szCs w:val="20"/>
        </w:rPr>
      </w:pPr>
      <w:r>
        <w:rPr>
          <w:sz w:val="20"/>
          <w:szCs w:val="20"/>
        </w:rPr>
        <w:t>THE BEARING BASE FOR THIS DESCRIPTION IS GRID NORTH, DETERMINED BY GLOBAL POSITIONING SYSTEM (G.P.S.) OBSERVATIONS MADE AT ALL PERMANENT REFERENCE MONUMENTS (P.R.M.).</w:t>
      </w:r>
    </w:p>
    <w:p>
      <w:pPr>
        <w:pStyle w:val="Normal"/>
        <w:widowControl w:val="false"/>
        <w:autoSpaceDE w:val="false"/>
        <w:spacing w:lineRule="atLeast" w:line="260"/>
        <w:ind w:firstLine="360"/>
        <w:jc w:val="both"/>
        <w:rPr>
          <w:sz w:val="20"/>
          <w:szCs w:val="20"/>
        </w:rPr>
      </w:pPr>
      <w:r>
        <w:rPr>
          <w:sz w:val="20"/>
          <w:szCs w:val="20"/>
        </w:rPr>
        <w:t>COMMENCE AT P.R.M. MART CO 124 1984 THENCE S 24 DEG. 07 MIN. 50 SEC. E A DISTANCE OF 1,019.33 FEET TO THE POINT OF BEGINNING; THENCE N 19 DEG. 12 MIN. 39 SEC. W TO THE POINT OF INTERSECTION WITH THE PALM BEACH-MARTIN COUNTY LINE, SAID LINE BEING THE NORTHERN TERMINUS OF THE COASTAL CONSTRUCTION CONTROL LINE FOR PALM BEACH COUNTY; THENCE RETURN ALONG THE SAME COURSE TO THE POINT OF BEGINNING; SAID POINT BEING S 24 DEG. 07 MIN. 50 SEC. E A DISTANCE OF 1,019.33 FEET FROM (P.R.M.) MART CO 124 1984.</w:t>
      </w:r>
    </w:p>
    <w:p>
      <w:pPr>
        <w:pStyle w:val="Normal"/>
        <w:widowControl w:val="false"/>
        <w:autoSpaceDE w:val="false"/>
        <w:spacing w:lineRule="atLeast" w:line="260"/>
        <w:ind w:firstLine="360"/>
        <w:jc w:val="both"/>
        <w:rPr>
          <w:sz w:val="20"/>
          <w:szCs w:val="20"/>
        </w:rPr>
      </w:pPr>
      <w:r>
        <w:rPr>
          <w:sz w:val="20"/>
          <w:szCs w:val="20"/>
        </w:rPr>
        <w:t>THENCE S 16 DEG. 20 MIN. 17 SEC. E A DISTANCE OF 1083.40 FEET TO A POINT; THENCE S 18 DEG. 53 MIN. 35 SEC. E A DISTANCE OF 834.34 FEET TO A POINT; THENCE S 19 DEG. 41 MIN. 41 SEC. E A DISTANCE OF 382.98 FEET TO A POINT; THENCE S 11 DEG. 39 MIN. 08 SEC. E A DISTANCE OF 586.49 FEET TO A POINT; THENCE S 11 DEG. 47 MIN. 44 SEC. E A DISTANCE OF 942.98 FEET TO A POINT; THENCE S 19 DEG. 49 MIN. 20 SEC. E A DISTANCE OF 1,157.42 FEET TO A POINT; THENCE S 19 DEG. 43 MIN. 42 SEC. E A DISTANCE OF 1,350.69 FEET TO A POINT; THENCE S 19 DEG. 37 MIN. 52 SEC. E A DISTANCE OF 832.04 FEET TO A POINT; THENCE S 21 DEG. 42 MIN. 06 SEC. E A DISTANCE OF 832.65 FEET TO A POINT; SAID POINT BEING N 25 DEG. 40 MIN. 48 SEC. W A DISTANCE OF 1,375.15 FEET FROM P.R.M. S305 1970.</w:t>
      </w:r>
    </w:p>
    <w:p>
      <w:pPr>
        <w:pStyle w:val="Normal"/>
        <w:widowControl w:val="false"/>
        <w:autoSpaceDE w:val="false"/>
        <w:spacing w:lineRule="atLeast" w:line="260"/>
        <w:ind w:firstLine="360"/>
        <w:jc w:val="both"/>
        <w:rPr>
          <w:sz w:val="20"/>
          <w:szCs w:val="20"/>
        </w:rPr>
      </w:pPr>
      <w:r>
        <w:rPr>
          <w:sz w:val="20"/>
          <w:szCs w:val="20"/>
        </w:rPr>
        <w:t>THENCE S 21 DEG. 36 MIN. 35 SEC. E TO THE POINT OF INTERSECTION WITH THE MEAN HIGH WATER LINE OF THE NORTHERN SHORE OF JUPITER INLET; THENCE RETURN ALONG THE SAME COURSE TO A POINT ON THE COASTAL CONSTRUCTION CONTROL LINE, SAID POINT BEING N 25 DEG. 40 MIN. 48 SEC. W A DISTANCE OF 1,375.15 FEET FROM P.R.M. S305 1970. RECOMMENCE AT P.R.M. S305 1970, THENCE S 37 DEG. 54 MIN. 48 SEC. W A DISTANCE OF 616.46 FEET TO A POINT ON THE COASTAL CONSTRUCTION CONTROL LINE; THENCE N 19 DEG. 17 MIN. 38 SEC. W TO THE INTERSECTION WITH THE MEAN HIGH WATER LINE OF THE SOUTHERN SHORE OF JUPITER INLET; THENCE RETURN ALONG THE SAME COURSE TO A POINT ON THE COASTAL CONSTRUCTION CONTROL LINE, SAID POINT BEING S 37 DEG. 54 MIN. 48 SEC. W A DISTANCE OF 616.46 FEET FROM P.R.M. S305 1970.</w:t>
      </w:r>
    </w:p>
    <w:p>
      <w:pPr>
        <w:pStyle w:val="Normal"/>
        <w:widowControl w:val="false"/>
        <w:autoSpaceDE w:val="false"/>
        <w:spacing w:lineRule="atLeast" w:line="260"/>
        <w:ind w:firstLine="360"/>
        <w:jc w:val="both"/>
        <w:rPr>
          <w:sz w:val="20"/>
          <w:szCs w:val="20"/>
        </w:rPr>
      </w:pPr>
      <w:r>
        <w:rPr>
          <w:sz w:val="20"/>
          <w:szCs w:val="20"/>
        </w:rPr>
        <w:t>THENCE S 19 DEG. 12 MIN. 19 SEC. E A DISTANCE OF 899.51 FEET TO A POINT; THENCE S 18 DEG. 59 MIN. 40 SEC. E A DISTANCE OF 724.98 FEET TO A POINT; THENCE S 16 DEG. 27 MIN. 06 SEC. E A DISTANCE OF 856.65 FEET TO A POINT; THENCE S 12 DEG. 48 MIN. 13 SEC. E A DISTANCE OF 773.32 FEET TO A POINT; THENCE S 12 DEG. 29 MIN. 57 SEC. E A DISTANCE OF 937.45 FEET TO A POINT; SAID POINT BEING N 76 DEG. 39 MIN. 01 SEC. W A DISTANCE OF 129.28 FEET FROM P.R.M. 93 89 A03-A 1991.</w:t>
      </w:r>
    </w:p>
    <w:p>
      <w:pPr>
        <w:pStyle w:val="Normal"/>
        <w:widowControl w:val="false"/>
        <w:autoSpaceDE w:val="false"/>
        <w:spacing w:lineRule="atLeast" w:line="260"/>
        <w:ind w:firstLine="360"/>
        <w:jc w:val="both"/>
        <w:rPr>
          <w:sz w:val="20"/>
          <w:szCs w:val="20"/>
        </w:rPr>
      </w:pPr>
      <w:r>
        <w:rPr>
          <w:sz w:val="20"/>
          <w:szCs w:val="20"/>
        </w:rPr>
        <w:t>THENCE S 06 DEG. 32 MIN. 31 SEC. E A DISTANCE OF 719.78 FEET TO A POINT; THENCE S 14 DEG. 12 MIN. 58 SEC. E A DISTANCE OF 622.07 FEET TO A POINT; THENCE S 14 DEG. 19 MIN. 31 SEC. E A DISTANCE OF 1,207.50 FEET TO A POINT; THENCE S 16 DEG. 18 MIN. 09 SEC. E A DISTANCE OF 1,300.39 FEET TO A POINT; SAID POINT BEING S 38 DEG. 31 MIN. 21 SEC. W A DISTANCE OF 307.20 FEET FROM P.R.M. HYDRO 21 PM BH 1990.</w:t>
      </w:r>
    </w:p>
    <w:p>
      <w:pPr>
        <w:pStyle w:val="Normal"/>
        <w:widowControl w:val="false"/>
        <w:autoSpaceDE w:val="false"/>
        <w:spacing w:lineRule="atLeast" w:line="260"/>
        <w:ind w:firstLine="360"/>
        <w:jc w:val="both"/>
        <w:rPr>
          <w:sz w:val="20"/>
          <w:szCs w:val="20"/>
        </w:rPr>
      </w:pPr>
      <w:r>
        <w:rPr>
          <w:sz w:val="20"/>
          <w:szCs w:val="20"/>
        </w:rPr>
        <w:t>THENCE S 16 DEG. 48 MIN. 36 SEC. E A DISTANCE OF 1006.74 FEET TO A POINT; THENCE S 17 DEG. 56 MIN. 22 SEC. E A DISTANCE OF 1,055.19 FEET TO A POINT; SAID POINT BEING N 17 DEG. 03 MIN. 10 SEC. W A DISTANCE OF 332.78 FEET FROM P.R.M. 06 78 B03-2 1989.</w:t>
      </w:r>
    </w:p>
    <w:p>
      <w:pPr>
        <w:pStyle w:val="Normal"/>
        <w:widowControl w:val="false"/>
        <w:autoSpaceDE w:val="false"/>
        <w:spacing w:lineRule="atLeast" w:line="260"/>
        <w:ind w:firstLine="360"/>
        <w:jc w:val="both"/>
        <w:rPr>
          <w:sz w:val="20"/>
          <w:szCs w:val="20"/>
        </w:rPr>
      </w:pPr>
      <w:r>
        <w:rPr>
          <w:sz w:val="20"/>
          <w:szCs w:val="20"/>
        </w:rPr>
        <w:t>THENCE S 15 DEG. 21 MIN. 05 SEC. E A DISTANCE OF 1,036.35 FEET TO A POINT; THENCE S 16 DEG. 39 MIN. 10 SEC. E A DISTANCE OF 1,114.50 FEET TO A POINT; THENCE S 18 DEG. 06 MIN. 58 SEC. E A DISTANCE OF 970.88 FEET TO A POINT; SAID POINT BEING S 13 DEG. 09 MIN. 56 SEC. E A DISTANCE OF 133.45 FEET FROM P.R.M. 06 78 C01 1978.</w:t>
      </w:r>
    </w:p>
    <w:p>
      <w:pPr>
        <w:pStyle w:val="Normal"/>
        <w:widowControl w:val="false"/>
        <w:autoSpaceDE w:val="false"/>
        <w:spacing w:lineRule="atLeast" w:line="260"/>
        <w:ind w:firstLine="360"/>
        <w:jc w:val="both"/>
        <w:rPr>
          <w:sz w:val="20"/>
          <w:szCs w:val="20"/>
        </w:rPr>
      </w:pPr>
      <w:r>
        <w:rPr>
          <w:sz w:val="20"/>
          <w:szCs w:val="20"/>
        </w:rPr>
        <w:t>THENCE S 17 DEG. 49 MIN. 50 SEC. E A DISTANCE OF 979.66 FEET TO A POINT; THENCE S 16 DEG. 29 MIN. 35 SEC. E A DISTANCE OF 1,122.15 FEET TO A POINT; THENCE S 15 DEG. 41 MIN. 52 SEC. E A DISTANCE OF 974.33 FEET TO A POINT; THENCE S 13 DEG. 33 MIN. 42 SEC. E A DISTANCE OF 1,091.35 FEET TO A POINT; SAID POINT BEING S 78 DEG. 37 MIN. 10 SEC. E A DISTANCE OF 864.90 FEET FROM P.R.M. 93 89 A05.</w:t>
      </w:r>
    </w:p>
    <w:p>
      <w:pPr>
        <w:pStyle w:val="Normal"/>
        <w:widowControl w:val="false"/>
        <w:autoSpaceDE w:val="false"/>
        <w:spacing w:lineRule="atLeast" w:line="260"/>
        <w:ind w:firstLine="360"/>
        <w:jc w:val="both"/>
        <w:rPr>
          <w:sz w:val="20"/>
          <w:szCs w:val="20"/>
        </w:rPr>
      </w:pPr>
      <w:r>
        <w:rPr>
          <w:sz w:val="20"/>
          <w:szCs w:val="20"/>
        </w:rPr>
        <w:t>THENCE S 15 DEG. 34 MIN. 00 SEC. E A DISTANCE OF 1,034.67 FEET TO A POINT; THENCE S 14 DEG. 03 MIN. 50 SEC. E A DISTANCE OF 995.97 FEET TO A POINT; THENCE S 17 DEG. 01 MIN. 18 SEC. E A DISTANCE OF 1,115.19 FEET TO A POINT; THENCE S 17 DEG. 54 MIN. 09 SEC. E A DISTANCE OF 976.81 FEET TO A POINT; THENCE S 17 DEG. 39 MIN. 34 SEC. E A DISTANCE OF 1,135.72 FEET TO A POINT; SAID POINT BEING N 10 DEG. 34 MIN. 31 SEC. W A DISTANCE OF 319.00 FEET FROM P.R.M. 06 78 C03-A 1991.</w:t>
      </w:r>
    </w:p>
    <w:p>
      <w:pPr>
        <w:pStyle w:val="Normal"/>
        <w:widowControl w:val="false"/>
        <w:autoSpaceDE w:val="false"/>
        <w:spacing w:lineRule="atLeast" w:line="260"/>
        <w:ind w:firstLine="360"/>
        <w:jc w:val="both"/>
        <w:rPr>
          <w:sz w:val="20"/>
          <w:szCs w:val="20"/>
        </w:rPr>
      </w:pPr>
      <w:r>
        <w:rPr>
          <w:sz w:val="20"/>
          <w:szCs w:val="20"/>
        </w:rPr>
        <w:t>THENCE S 18 DEG. 05 MIN. 00 SEC. E A DISTANCE OF 1,010.32 FEET TO A POINT; THENCE S 17 DEG. 54 MIN. 14 SEC. E A DISTANCE OF 1,291.68 FEET TO A POINT; SAID POINT BEING N 15 DEG. 10 MIN. 40 SEC. E A DISTANCE OF 876.78 FEET FROM P.R.M. 93 89 A06-A 1991.</w:t>
      </w:r>
    </w:p>
    <w:p>
      <w:pPr>
        <w:pStyle w:val="Normal"/>
        <w:widowControl w:val="false"/>
        <w:autoSpaceDE w:val="false"/>
        <w:spacing w:lineRule="atLeast" w:line="260"/>
        <w:ind w:firstLine="360"/>
        <w:jc w:val="both"/>
        <w:rPr>
          <w:sz w:val="20"/>
          <w:szCs w:val="20"/>
        </w:rPr>
      </w:pPr>
      <w:r>
        <w:rPr>
          <w:sz w:val="20"/>
          <w:szCs w:val="20"/>
        </w:rPr>
        <w:t>THENCE S 16 DEG. 03 MIN. 49 SEC. E A DISTANCE OF 1,069.86 FEET TO A POINT; THENCE S 15 DEG. 16 MIN. 07 SEC. E A DISTANCE OF 822.25 FEET TO A POINT; THENCE S 15 DEG. 31 MIN. 37 SEC. E A DISTANCE OF 1,083.33 FEET TO A POINT; SAID POINT BEING N 63 DEG. 51 MIN. 21 SEC. E A DISTANCE OF 375.25 FEET FROM P.R.M. 93 89 A06-B 1991.</w:t>
      </w:r>
    </w:p>
    <w:p>
      <w:pPr>
        <w:pStyle w:val="Normal"/>
        <w:widowControl w:val="false"/>
        <w:autoSpaceDE w:val="false"/>
        <w:spacing w:lineRule="atLeast" w:line="260"/>
        <w:ind w:firstLine="360"/>
        <w:jc w:val="both"/>
        <w:rPr>
          <w:sz w:val="20"/>
          <w:szCs w:val="20"/>
        </w:rPr>
      </w:pPr>
      <w:r>
        <w:rPr>
          <w:sz w:val="20"/>
          <w:szCs w:val="20"/>
        </w:rPr>
        <w:t>THENCE S 16 DEG. 00 MIN. 56 SEC. E A DISTANCE OF 683.96 FEET TO A POINT; SAID POINT BEING N 58 DEG. 13 MIN. 58 SEC. W A DISTANCE OF 327.91 FEET FROM P.R.M. 93 89 A07.</w:t>
      </w:r>
    </w:p>
    <w:p>
      <w:pPr>
        <w:pStyle w:val="Normal"/>
        <w:widowControl w:val="false"/>
        <w:autoSpaceDE w:val="false"/>
        <w:spacing w:lineRule="atLeast" w:line="260"/>
        <w:ind w:firstLine="360"/>
        <w:jc w:val="both"/>
        <w:rPr>
          <w:sz w:val="20"/>
          <w:szCs w:val="20"/>
        </w:rPr>
      </w:pPr>
      <w:r>
        <w:rPr>
          <w:sz w:val="20"/>
          <w:szCs w:val="20"/>
        </w:rPr>
        <w:t>THENCE S 12 DEG. 24 MIN. 32 SEC. E A DISTANCE OF 944.96 FEET TO A POINT; THENCE S 14 DEG. 28 MIN. 15 SEC. E A DISTANCE OF 993.07 FEET TO A POINT; THENCE S 14 DEG. 14 MIN. 34 SEC. E A DISTANCE OF 890.27 FEET TO A POINT; SAID POINT BEING N 44 DEG. 33 MIN. 04 SEC. W A DISTANCE OF 488.13 FEET FROM P.R.M. 06 78 C05-2 1989.</w:t>
      </w:r>
    </w:p>
    <w:p>
      <w:pPr>
        <w:pStyle w:val="Normal"/>
        <w:widowControl w:val="false"/>
        <w:autoSpaceDE w:val="false"/>
        <w:spacing w:lineRule="atLeast" w:line="260"/>
        <w:ind w:firstLine="360"/>
        <w:jc w:val="both"/>
        <w:rPr>
          <w:sz w:val="20"/>
          <w:szCs w:val="20"/>
        </w:rPr>
      </w:pPr>
      <w:r>
        <w:rPr>
          <w:sz w:val="20"/>
          <w:szCs w:val="20"/>
        </w:rPr>
        <w:t>THENCE S 11 DEG. 13 MIN. 09 SEC. E A DISTANCE OF 871.62 FEET TO A POINT; THENCE S 08 DEG. 16 MIN. 43 SEC. E A DISTANCE OF 977.66 FEET TO A POINT; THENCE S 03 DEG. 40 MIN. 40 SEC. E A DISTANCE OF 629.35 FEET TO A POINT; THENCE S 12 DEG. 43 MIN. 59 SEC. E A DISTANCE OF 688.96 FEET TO A POINT; THENCE S 11 DEG. 57 MIN. 04 SEC. E A DISTANCE OF 1,357.82 FEET TO A POINT; THENCE S 13 DEG. 46 MIN. 42 SEC. E A DISTANCE OF 1,204.88 FEET TO A POINT; THENCE S 13 DEG. 19 MIN. 05 SEC. E A DISTANCE OF 1,021.60 FEET TO A POINT; SAID POINT BEING S 57 DEG. 55 MIN. 43 SEC. W A DISTANCE OF 130.77 FEET FROM P.R.M. 06 78 C06 1978.</w:t>
      </w:r>
    </w:p>
    <w:p>
      <w:pPr>
        <w:pStyle w:val="Normal"/>
        <w:widowControl w:val="false"/>
        <w:autoSpaceDE w:val="false"/>
        <w:spacing w:lineRule="atLeast" w:line="260"/>
        <w:ind w:firstLine="360"/>
        <w:jc w:val="both"/>
        <w:rPr>
          <w:sz w:val="20"/>
          <w:szCs w:val="20"/>
        </w:rPr>
      </w:pPr>
      <w:r>
        <w:rPr>
          <w:sz w:val="20"/>
          <w:szCs w:val="20"/>
        </w:rPr>
        <w:t>THENCE S 13 DEG. 59 MIN. 48 SEC. E A DISTANCE OF 934.32 FEET TO A POINT; THENCE S 15 DEG. 35 MIN. 41 SEC. E A DISTANCE OF 887.58 FEET TO A POINT; THENCE S 17 DEG. 33 MIN. 21 SEC. E A DISTANCE OF 928.62 FEET TO A POINT; THENCE S 12 DEG. 47 MIN. 46 SEC. E A DISTANCE OF 777.03 FEET TO A POINT; THENCE S 07 DEG. 51 MIN. 16 SEC. E A DISTANCE OF 985.46 FEET TO A POINT; THENCE S 13 DEG. 15 MIN. 05 SEC. E A DISTANCE OF 861.23 FEET TO A POINT; THENCE S 10 DEG. 20 MIN. 32 SEC. E A DISTANCE OF 802.24 FEET TO A POINT; THENCE S 05 DEG. 11 MIN. 13 SEC. W A DISTANCE OF 282.89 FEET TO A POINT; THENCE S 08 DEG. 01 MIN. 42 SEC. E A DISTANCE OF 640.33 FEET TO A POINT; THENCE S 17 DEG. 22 MIN. 09 SEC. E A DISTANCE OF 956.42 FEET TO A POINT; THENCE S 17 DEG. 11 MIN. 55 SEC. E A DISTANCE OF 1035.94 FEET TO A POINT; THENCE S 17 DEG. 26 MIN. 10 SEC. E A DISTANCE OF 1,005.63 FEET TO A POINT; THENCE S 14 DEG. 07 MIN. 27 SEC. E A DISTANCE OF 318.28 FEET TO A POINT; THENCE S 13 DEG. 44 MIN. 59 SEC. E A DISTANCE OF 1,142.65 FEET TO A POINT; THENCE S 11 DEG. 49 MIN. 23 SEC. E A DISTANCE OF 1,161.10 FEET TO A POINT; THENCE S 11 DEG. 22 MIN. 23 SEC. E A DISTANCE OF 1,069.02 FEET TO A POINT; THENCE S 11 DEG. 06 MIN. 08 SEC. E A DISTANCE OF 1,055.61 FEET TO A POINT; SAID POINT BEING S 52 DEG. 37 MIN. 38 SEC. E A DISTANCE OF 403.28 FEET FROM P.R.M. 93 89 A08.</w:t>
      </w:r>
    </w:p>
    <w:p>
      <w:pPr>
        <w:pStyle w:val="Normal"/>
        <w:widowControl w:val="false"/>
        <w:autoSpaceDE w:val="false"/>
        <w:spacing w:lineRule="atLeast" w:line="260"/>
        <w:ind w:firstLine="360"/>
        <w:jc w:val="both"/>
        <w:rPr>
          <w:sz w:val="20"/>
          <w:szCs w:val="20"/>
        </w:rPr>
      </w:pPr>
      <w:r>
        <w:rPr>
          <w:sz w:val="20"/>
          <w:szCs w:val="20"/>
        </w:rPr>
        <w:t>THENCE S 11 DEG. 28 MIN. 47 SEC. E A DISTANCE OF 1,095.26 FEET TO A POINT; THENCE S 10 DEG. 56 MIN. 22 SEC. E A DISTANCE OF 373.22 FEET TO A POINT; THENCE S 10 DEG. 55 MIN. 05 SEC. W A DISTANCE OF 722.99 FEET TO A POINT; THENCE S 03 DEG. 32 MIN. 17 SEC. W A DISTANCE OF 879.32 FEET TO A POINT; SAID POINT BEING S 78 DEG. 15 MIN. 45 SEC. E A DISTANCE OF 549.20 FEET FROM P.R.M. 93 89 A08-A 1991.</w:t>
      </w:r>
    </w:p>
    <w:p>
      <w:pPr>
        <w:pStyle w:val="Normal"/>
        <w:widowControl w:val="false"/>
        <w:autoSpaceDE w:val="false"/>
        <w:spacing w:lineRule="atLeast" w:line="260"/>
        <w:ind w:firstLine="360"/>
        <w:jc w:val="both"/>
        <w:rPr>
          <w:sz w:val="20"/>
          <w:szCs w:val="20"/>
        </w:rPr>
      </w:pPr>
      <w:r>
        <w:rPr>
          <w:sz w:val="20"/>
          <w:szCs w:val="20"/>
        </w:rPr>
        <w:t>THENCE S 02 DEG. 31 MIN. 51 SEC. W A DISTANCE OF 1,160.76 FEET TO A POINT; THENCE S 00 DEG. 55 MIN. 08 SEC. W A DISTANCE OF 815.35 FEET TO A POINT; THENCE S 01 DEG. 30 MIN. 31 SEC. E A DISTANCE OF 1,208.16 FEET TO A POINT; SAID POINT BEING S 47 DEG. 36 MIN. 38 SEC. E A DISTANCE OF 860.60 FEET FROM P.R.M. 06 78 D02 1978.</w:t>
      </w:r>
    </w:p>
    <w:p>
      <w:pPr>
        <w:pStyle w:val="Normal"/>
        <w:widowControl w:val="false"/>
        <w:autoSpaceDE w:val="false"/>
        <w:spacing w:lineRule="atLeast" w:line="260"/>
        <w:ind w:firstLine="360"/>
        <w:jc w:val="both"/>
        <w:rPr>
          <w:sz w:val="20"/>
          <w:szCs w:val="20"/>
        </w:rPr>
      </w:pPr>
      <w:r>
        <w:rPr>
          <w:sz w:val="20"/>
          <w:szCs w:val="20"/>
        </w:rPr>
        <w:t>THENCE S 03 DEG. 55 MIN. 13 SEC. E A DISTANCE OF 894.90 FEET TO A POINT; THENCE S 04 DEG. 06 MIN. 39 SEC. E A DISTANCE OF 1,093.00 FEET TO A POINT; THENCE S 01 DEG. 41 MIN. 53 SEC. E A DISTANCE OF 970.01 FEET TO A POINT; SAID POINT BEING N 15 DEG. 45 MIN. 40 SEC. E A DISTANCE OF 829.65 FEET FROM P.R.M. 06 78 D03-2 1989.</w:t>
      </w:r>
    </w:p>
    <w:p>
      <w:pPr>
        <w:pStyle w:val="Normal"/>
        <w:widowControl w:val="false"/>
        <w:autoSpaceDE w:val="false"/>
        <w:spacing w:lineRule="atLeast" w:line="260"/>
        <w:ind w:firstLine="360"/>
        <w:jc w:val="both"/>
        <w:rPr>
          <w:sz w:val="20"/>
          <w:szCs w:val="20"/>
        </w:rPr>
      </w:pPr>
      <w:r>
        <w:rPr>
          <w:sz w:val="20"/>
          <w:szCs w:val="20"/>
        </w:rPr>
        <w:t>THENCE S 00 DEG. 00 MIN. 13 SEC. E TO THE POINT OF INTERSECTION WITH THE MEAN HIGH WATER LINE OF THE NORTHERN SHORE OF NORTH LAKE WORTH INLET; THENCE RETURN ALONG THE SAME COURSE TO A POINT ON THE COASTAL CONSTRUCTION CONTROL LINE, SAID POINT BEING N 15 DEG. 45 MIN. 40 SEC. E A DISTANCE OF 829.65 FEET FROM P.R.M. 06 78 D03-2 1989.</w:t>
      </w:r>
    </w:p>
    <w:p>
      <w:pPr>
        <w:pStyle w:val="Normal"/>
        <w:widowControl w:val="false"/>
        <w:autoSpaceDE w:val="false"/>
        <w:spacing w:lineRule="atLeast" w:line="260"/>
        <w:ind w:firstLine="360"/>
        <w:jc w:val="both"/>
        <w:rPr>
          <w:sz w:val="20"/>
          <w:szCs w:val="20"/>
        </w:rPr>
      </w:pPr>
      <w:r>
        <w:rPr>
          <w:sz w:val="20"/>
          <w:szCs w:val="20"/>
        </w:rPr>
        <w:t>RECOMMENCE AT P.R.M. 06 78 D03-A 1991, THENCE S 21 DEG. 30 MIN. 17 SEC. E A DISTANCE OF 1,227.24 FEET TO A POINT ON THE COASTAL CONSTRUCTION CONTROL LINE; THENCE N 06 DEG. 39 MIN. 17 SEC. E TO THE INTERSECTION WITH THE MEAN HIGH WATER LINE OF THE SOUTHERN SHORE OF NORTH LAKE WORTH INLET; THENCE RETURN ALONG WITH SAME COURSE TO A POINT ON THE COASTAL CONSTRUCTION CONTROL LINE, SAID POINT BEING S 21 DEG. 30 MIN. 17 SEC. E A DISTANCE OF 1,227.24 FEET FROM P.R.M. 06 78 D03-A 1991.</w:t>
      </w:r>
    </w:p>
    <w:p>
      <w:pPr>
        <w:pStyle w:val="Normal"/>
        <w:widowControl w:val="false"/>
        <w:autoSpaceDE w:val="false"/>
        <w:spacing w:lineRule="atLeast" w:line="260"/>
        <w:ind w:firstLine="360"/>
        <w:jc w:val="both"/>
        <w:rPr>
          <w:sz w:val="20"/>
          <w:szCs w:val="20"/>
        </w:rPr>
      </w:pPr>
      <w:r>
        <w:rPr>
          <w:sz w:val="20"/>
          <w:szCs w:val="20"/>
        </w:rPr>
        <w:t>THENCE S 06 DEG. 39 MIN. 17 SEC. W A DISTANCE OF 607.01 FEET TO A POINT; THENCE S 06 DEG. 15 MIN. 08 SEC. E A DISTANCE OF 615.37 FEET TO A POINT; SAID POINT BEING S 55 DEG. 38 MIN. 25 SEC. W A DISTANCE OF 74.12 FEET FROM P.R.M. 06 78 D04 1978.</w:t>
      </w:r>
    </w:p>
    <w:p>
      <w:pPr>
        <w:pStyle w:val="Normal"/>
        <w:widowControl w:val="false"/>
        <w:autoSpaceDE w:val="false"/>
        <w:spacing w:lineRule="atLeast" w:line="260"/>
        <w:ind w:firstLine="360"/>
        <w:jc w:val="both"/>
        <w:rPr>
          <w:sz w:val="20"/>
          <w:szCs w:val="20"/>
        </w:rPr>
      </w:pPr>
      <w:r>
        <w:rPr>
          <w:sz w:val="20"/>
          <w:szCs w:val="20"/>
        </w:rPr>
        <w:t>THENCE S 02 DEG. 18 MIN. 12 SEC. E A DISTANCE OF 1,093.59 FEET TO A POINT; THENCE S 05 DEG. 59 MIN. 14 SEC. E A DISTANCE OF 994.62 FEET TO A POINT; THENCE S 05 DEG. 50 MIN. 23 SEC. E A DISTANCE OF 1,131.94 FEET TO A POINT; THENCE S 05 DEG. 31 MIN. 02 SEC. E A DISTANCE OF 1,369.08 FEET TO A POINT; SAID POINT BEING S 09 DEG. 05 MIN. 20 SEC. W A DISTANCE OF 523.82 FEET FROM P.R.M. 06 78 D05-2 1991.</w:t>
      </w:r>
    </w:p>
    <w:p>
      <w:pPr>
        <w:pStyle w:val="Normal"/>
        <w:widowControl w:val="false"/>
        <w:autoSpaceDE w:val="false"/>
        <w:spacing w:lineRule="atLeast" w:line="260"/>
        <w:ind w:firstLine="360"/>
        <w:jc w:val="both"/>
        <w:rPr>
          <w:sz w:val="20"/>
          <w:szCs w:val="20"/>
        </w:rPr>
      </w:pPr>
      <w:r>
        <w:rPr>
          <w:sz w:val="20"/>
          <w:szCs w:val="20"/>
        </w:rPr>
        <w:t>THENCE S 04 DEG. 58 MIN. 27 SEC. E A DISTANCE OF 1,304.21 FEET TO A POINT; THENCE S 04 DEG. 44 MIN. 13 SEC. E A DISTANCE OF 1,225.21 FEET TO A POINT; SAID POINT BEING S 52 DEG. 38 MIN. 32 SEC. W A DISTANCE OF 277.40 FEET FROM P.R.M. 06 78 D05A 1991.</w:t>
      </w:r>
    </w:p>
    <w:p>
      <w:pPr>
        <w:pStyle w:val="Normal"/>
        <w:widowControl w:val="false"/>
        <w:autoSpaceDE w:val="false"/>
        <w:spacing w:lineRule="atLeast" w:line="260"/>
        <w:ind w:firstLine="360"/>
        <w:jc w:val="both"/>
        <w:rPr>
          <w:sz w:val="20"/>
          <w:szCs w:val="20"/>
        </w:rPr>
      </w:pPr>
      <w:r>
        <w:rPr>
          <w:sz w:val="20"/>
          <w:szCs w:val="20"/>
        </w:rPr>
        <w:t>THENCE S 02 DEG. 02 MIN. 26 SEC. E A DISTANCE OF 992.43 FEET TO A POINT; THENCE S 04 DEG. 04 MIN. 05 SEC. E A DISTANCE OF 814.50 FEET TO A POINT; SAID POINT BEING S 30 DEG. 45 MIN. 33 SEC. W A DISTANCE OF 481.30 FEET FROM P.R.M. 06 78 D06 1978.</w:t>
      </w:r>
    </w:p>
    <w:p>
      <w:pPr>
        <w:pStyle w:val="Normal"/>
        <w:widowControl w:val="false"/>
        <w:autoSpaceDE w:val="false"/>
        <w:spacing w:lineRule="atLeast" w:line="260"/>
        <w:ind w:firstLine="360"/>
        <w:jc w:val="both"/>
        <w:rPr>
          <w:sz w:val="20"/>
          <w:szCs w:val="20"/>
        </w:rPr>
      </w:pPr>
      <w:r>
        <w:rPr>
          <w:sz w:val="20"/>
          <w:szCs w:val="20"/>
        </w:rPr>
        <w:t>THENCE S 06 DEG. 23 MIN. 46 SEC. E A DISTANCE OF 1,322.90 FEET TO A POINT; THENCE S 01 DEG. 03 MIN. 05 SEC. W A DISTANCE OF 960.97 FEET TO A POINT; THENCE S 00 DEG. 45 MIN. 14 SEC. W A DISTANCE OF 940.25 FEET TO A POINT; THENCE S 01 DEG. 40 MIN. 57 SEC. E A DISTANCE OF 1,074.75 FEET TO A POINT; THENCE S 01 DEG. 47 MIN. 07 SEC. E A DISTANCE OF 1,122.70 FEET TO A POINT; THENCE S 04 DEG. 07 MIN. 09 SEC. E A DISTANCE OF 1,162.55 FEET TO A POINT; THENCE S 09 DEG. 16 MIN. 30 SEC. E A DISTANCE OF 1,142.21 FEET TO A POINT; THENCE S 09 DEG. 23 MIN. 31 SEC. E A DISTANCE OF 1,095.30 FEET TO A POINT; THENCE S 12 DEG. 43 MIN. 24 SEC. E A DISTANCE OF 216.02 FEET TO A POINT; THENCE S 00 DEG. 45 MIN. 42 SEC. E A DISTANCE OF 1,372.31 FEET TO A POINT; SAID POINT BEING S 15 DEG. 31 MIN. 12 SEC. W A DISTANCE OF 953.88 FEET FROM P.R.M. BREAKERS 1929.</w:t>
      </w:r>
    </w:p>
    <w:p>
      <w:pPr>
        <w:pStyle w:val="Normal"/>
        <w:widowControl w:val="false"/>
        <w:autoSpaceDE w:val="false"/>
        <w:spacing w:lineRule="atLeast" w:line="260"/>
        <w:ind w:firstLine="360"/>
        <w:jc w:val="both"/>
        <w:rPr>
          <w:sz w:val="20"/>
          <w:szCs w:val="20"/>
        </w:rPr>
      </w:pPr>
      <w:r>
        <w:rPr>
          <w:sz w:val="20"/>
          <w:szCs w:val="20"/>
        </w:rPr>
        <w:t>THENCE S 00 DEG. 45 MIN. 28 SEC. E A DISTANCE OF 804.71 FEET TO A POINT; THENCE S 00 DEG. 45 MIN. 31 SEC. E A DISTANCE OF 1,302.15 FEET TO A POINT; THENCE S 00 DEG. 43 MIN. 22 SEC. E A DISTANCE OF 1205.28 FEET TO A POINT; SAID POINT BEING S 32 DEG. 16 MIN. 35 SEC. W A DISTANCE OF 458.78 FEET FROM P.R.M. 93 89 A11.</w:t>
      </w:r>
    </w:p>
    <w:p>
      <w:pPr>
        <w:pStyle w:val="Normal"/>
        <w:widowControl w:val="false"/>
        <w:autoSpaceDE w:val="false"/>
        <w:spacing w:lineRule="atLeast" w:line="260"/>
        <w:ind w:firstLine="360"/>
        <w:jc w:val="both"/>
        <w:rPr>
          <w:sz w:val="20"/>
          <w:szCs w:val="20"/>
        </w:rPr>
      </w:pPr>
      <w:r>
        <w:rPr>
          <w:sz w:val="20"/>
          <w:szCs w:val="20"/>
        </w:rPr>
        <w:t>THENCE S 01 DEG. 17 MIN. 38 SEC. E A DISTANCE OF 1,151.07 FEET TO A POINT; THENCE S 00 DEG. 24 MIN. 38 SEC. E A DISTANCE OF 992.42 FEET TO A POINT; THENCE S 02 DEG. 51 MIN. 32 SEC. W A DISTANCE OF 1,169.88 FEET TO A POINT; THENCE S 06 DEG. 11 MIN. 44 SEC. W A DISTANCE OF 1,128.55 FEET TO A POINT; THENCE S 07 DEG. 33 MIN. 06 SEC. W A DISTANCE OF 1,075.62 FEET TO A POINT; SAID POINT BEING S 25 DEG. 07 MIN. 22 SEC. W A DISTANCE OF 735.25 FEET FROM P.R.M. 06 78 E04A 1978.</w:t>
      </w:r>
    </w:p>
    <w:p>
      <w:pPr>
        <w:pStyle w:val="Normal"/>
        <w:widowControl w:val="false"/>
        <w:autoSpaceDE w:val="false"/>
        <w:spacing w:lineRule="atLeast" w:line="260"/>
        <w:ind w:firstLine="360"/>
        <w:jc w:val="both"/>
        <w:rPr>
          <w:sz w:val="20"/>
          <w:szCs w:val="20"/>
        </w:rPr>
      </w:pPr>
      <w:r>
        <w:rPr>
          <w:sz w:val="20"/>
          <w:szCs w:val="20"/>
        </w:rPr>
        <w:t>THENCE S 06 DEG. 51 MIN. 23 SEC. W A DISTANCE OF 1,070.59 FEET TO A POINT; THENCE S 06 DEG. 52 MIN. 25 SEC. W A DISTANCE OF 1,318.23 FEET TO A POINT; THENCE S 04 DEG. 24 MIN. 39 SEC. W A DISTANCE OF 1,214.77 FEET TO A POINT; THENCE S 04 DEG. 43 MIN. 51 SEC. W A DISTANCE OF 1,115.96 FEET TO A POINT; THENCE S 04 DEG. 57 MIN. 28 SEC. W A DISTANCE OF 831.59 FEET TO A POINT; THENCE S 03 DEG. 15 MIN. 12 SEC. W A DISTANCE OF 1,214.39 FEET TO A POINT; THENCE S 02 DEG. 53 MIN. 14 SEC. W A DISTANCE OF 1,320.29 FEET TO A POINT; THENCE S 02 DEG. 49 MIN. 03 SEC. W A DISTANCE OF 986.80 FEET TO A POINT; SAID POINT BEING S 89 DEG. 52 MIN. 05 SEC. W A DISTANCE OF 195.22 FEET FROM P.R.M. R-111 PM BH 1989.</w:t>
      </w:r>
    </w:p>
    <w:p>
      <w:pPr>
        <w:pStyle w:val="Normal"/>
        <w:widowControl w:val="false"/>
        <w:autoSpaceDE w:val="false"/>
        <w:spacing w:lineRule="atLeast" w:line="260"/>
        <w:ind w:firstLine="360"/>
        <w:jc w:val="both"/>
        <w:rPr>
          <w:sz w:val="20"/>
          <w:szCs w:val="20"/>
        </w:rPr>
      </w:pPr>
      <w:r>
        <w:rPr>
          <w:sz w:val="20"/>
          <w:szCs w:val="20"/>
        </w:rPr>
        <w:t>THENCE S 01 DEG. 01 MIN. 33 SEC. W A DISTANCE OF 1,122.57 FEET TO A POINT; THENCE S 00 DEG. 53 MIN. 10 SEC. W A DISTANCE OF 1,040.76 FEET TO A POINT; THENCE S 01 DEG. 15 MIN. 03 SEC. W A DISTANCE OF 984.38 FEET TO A POINT; SAID POINT BEING S 89 DEG. 51 MIN. 18 SEC. W A DISTANCE OF 179.23 FEET FROM P.R.M. R-114 PM BH 1989.</w:t>
      </w:r>
    </w:p>
    <w:p>
      <w:pPr>
        <w:pStyle w:val="Normal"/>
        <w:widowControl w:val="false"/>
        <w:autoSpaceDE w:val="false"/>
        <w:spacing w:lineRule="atLeast" w:line="260"/>
        <w:ind w:firstLine="360"/>
        <w:jc w:val="both"/>
        <w:rPr>
          <w:sz w:val="20"/>
          <w:szCs w:val="20"/>
        </w:rPr>
      </w:pPr>
      <w:r>
        <w:rPr>
          <w:sz w:val="20"/>
          <w:szCs w:val="20"/>
        </w:rPr>
        <w:t>THENCE S 01 DEG. 04 MIN. 39 SEC. W A DISTANCE OF 1,151.06 FEET TO A POINT; THENCE S 01 DEG. 28 MIN. 39 SEC. W A DISTANCE OF 975.78 FEET TO A POINT; THENCE S 01 DEG. 59 MIN. 59 SEC. W A DISTANCE OF 1,022.18 FEET TO A POINT; SAID POINT BEING S 19 DEG. 10 MIN. 26 SEC. W A DISTANCE OF 776.77 FEET FROM P.R.M. 93 89 A12.</w:t>
      </w:r>
    </w:p>
    <w:p>
      <w:pPr>
        <w:pStyle w:val="Normal"/>
        <w:widowControl w:val="false"/>
        <w:autoSpaceDE w:val="false"/>
        <w:spacing w:lineRule="atLeast" w:line="260"/>
        <w:ind w:firstLine="360"/>
        <w:jc w:val="both"/>
        <w:rPr>
          <w:sz w:val="20"/>
          <w:szCs w:val="20"/>
        </w:rPr>
      </w:pPr>
      <w:r>
        <w:rPr>
          <w:sz w:val="20"/>
          <w:szCs w:val="20"/>
        </w:rPr>
        <w:t>THENCE S 01 DEG. 04 MIN. 10 SEC. W A DISTANCE OF 731.81 FEET TO A POINT; THENCE S 00 DEG. 10 MIN. 23 SEC. E A DISTANCE OF 1,176.57 FEET TO A POINT; THENCE S 00 DEG. 09 MIN. 02 SEC. E A DISTANCE OF 1,122.07 FEET TO A POINT; THENCE S 03 DEG. 52 MIN. 54 SEC. E A DISTANCE OF 723.84 FEET TO A POINT; THENCE S 02 DEG. 46 MIN. 06 SEC. E A DISTANCE OF 943.06 FEET TO A POINT; SAID POINT BEING N 66 DEG. 49 MIN. 38 SEC. W A DISTANCE OF 170.69 FEET FROM P.R.M. 06 78 E07.</w:t>
      </w:r>
    </w:p>
    <w:p>
      <w:pPr>
        <w:pStyle w:val="Normal"/>
        <w:widowControl w:val="false"/>
        <w:autoSpaceDE w:val="false"/>
        <w:spacing w:lineRule="atLeast" w:line="260"/>
        <w:ind w:firstLine="360"/>
        <w:jc w:val="both"/>
        <w:rPr>
          <w:sz w:val="20"/>
          <w:szCs w:val="20"/>
        </w:rPr>
      </w:pPr>
      <w:r>
        <w:rPr>
          <w:sz w:val="20"/>
          <w:szCs w:val="20"/>
        </w:rPr>
        <w:t>THENCE S 02 DEG. 30 MIN. 39 SEC. E A DISTANCE OF 1,022.85 FEET TO A POINT; THENCE S 00 DEG. 26 MIN. 21 SEC. W A DISTANCE OF 895.19 FEET TO A POINT; THENCE S 02 DEG. 05 MIN. 03 SEC. E A DISTANCE OF 1,490.44 FEET TO A POINT; THENCE S 01 DEG. 38 MIN. 08 SEC. E A DISTANCE OF 1,055.55 FEET TO A POINT; THENCE S 01 DEG. 48 MIN. 26 SEC. E A DISTANCE OF 1,065.40 FEET TO A POINT; SAID POINT BEING N 48 DEG. 07 MIN. 26 SEC. W A DISTANCE OF 209.35 FEET FROM P.R.M. 06 78 E08 1978.</w:t>
      </w:r>
    </w:p>
    <w:p>
      <w:pPr>
        <w:pStyle w:val="Normal"/>
        <w:widowControl w:val="false"/>
        <w:autoSpaceDE w:val="false"/>
        <w:spacing w:lineRule="atLeast" w:line="260"/>
        <w:ind w:firstLine="360"/>
        <w:jc w:val="both"/>
        <w:rPr>
          <w:sz w:val="20"/>
          <w:szCs w:val="20"/>
        </w:rPr>
      </w:pPr>
      <w:r>
        <w:rPr>
          <w:sz w:val="20"/>
          <w:szCs w:val="20"/>
        </w:rPr>
        <w:t>THENCE S 01 DEG. 18 MIN. 46 SEC. E A DISTANCE OF 1,030.91 FEET TO A POINT; THENCE S 02 DEG. 08 MIN. 23 SEC. E A DISTANCE OF 1,212.24 FEET TO A POINT; THENCE S 00 DEG. 06 MIN. 15 SEC. E A DISTANCE OF 1,326.16 FEET TO A POINT; THENCE S 00 DEG. 07 MIN. 55 SEC. W A DISTANCE OF 1,294.76 FEET TO A POINT; THENCE S 00 DEG. 29 MIN. 36 SEC. W A DISTANCE OF 1,148.04 FEET TO A POINT; SAID POINT BEING N 29 DEG. 03 MIN. 05 SEC. E A DISTANCE OF 712.16 FEET FROM P.R.M. BRAY-A 1991.</w:t>
      </w:r>
    </w:p>
    <w:p>
      <w:pPr>
        <w:pStyle w:val="Normal"/>
        <w:widowControl w:val="false"/>
        <w:autoSpaceDE w:val="false"/>
        <w:spacing w:lineRule="atLeast" w:line="260"/>
        <w:ind w:firstLine="360"/>
        <w:jc w:val="both"/>
        <w:rPr>
          <w:sz w:val="20"/>
          <w:szCs w:val="20"/>
        </w:rPr>
      </w:pPr>
      <w:r>
        <w:rPr>
          <w:sz w:val="20"/>
          <w:szCs w:val="20"/>
        </w:rPr>
        <w:t>THENCE S 00 DEG. 20 MIN. 52 SEC. W A DISTANCE OF 1,220.75 FEET TO A POINT; THENCE S 03 DEG. 37 MIN. 13 SEC. W A DISTANCE OF 1,197.08 FEET TO A POINT; SAID POINT BEING S 53 DEG. 19 MIN. 04 SEC. E A DISTANCE OF 480.10 FEET FROM P.R.M. 93 89 A14-A 1991.</w:t>
      </w:r>
    </w:p>
    <w:p>
      <w:pPr>
        <w:pStyle w:val="Normal"/>
        <w:widowControl w:val="false"/>
        <w:autoSpaceDE w:val="false"/>
        <w:spacing w:lineRule="atLeast" w:line="260"/>
        <w:ind w:firstLine="360"/>
        <w:jc w:val="both"/>
        <w:rPr>
          <w:sz w:val="20"/>
          <w:szCs w:val="20"/>
        </w:rPr>
      </w:pPr>
      <w:r>
        <w:rPr>
          <w:sz w:val="20"/>
          <w:szCs w:val="20"/>
        </w:rPr>
        <w:t>THENCE S 03 DEG. 19 MIN. 07 SEC. W A DISTANCE OF 1,318.50 FEET TO A POINT; THENCE S 00 DEG. 34 MIN. 13 SEC. W A DISTANCE OF 966.22 FEET TO A POINT; SAID POINT BEING N 37 DEG. 38 MIN. 03 SEC. E A DISTANCE OF 290.44 FEET FROM P.R.M. 93 89 A16.</w:t>
      </w:r>
    </w:p>
    <w:p>
      <w:pPr>
        <w:pStyle w:val="Normal"/>
        <w:widowControl w:val="false"/>
        <w:autoSpaceDE w:val="false"/>
        <w:spacing w:lineRule="atLeast" w:line="260"/>
        <w:ind w:firstLine="360"/>
        <w:jc w:val="both"/>
        <w:rPr>
          <w:sz w:val="20"/>
          <w:szCs w:val="20"/>
        </w:rPr>
      </w:pPr>
      <w:r>
        <w:rPr>
          <w:sz w:val="20"/>
          <w:szCs w:val="20"/>
        </w:rPr>
        <w:t>THENCE S 00 DEG. 44 MIN. 01 SEC. W A DISTANCE OF 986.22 FEET TO A POINT; THENCE S 03 DEG. 11 MIN. 58 SEC. W A DISTANCE OF 689.32 FEET TO A POINT; SAID POINT BEING S 35 DEG. 25 MIN. 05 SEC. E A DISTANCE OF 429.80 FEET FROM P.R.M. 93 89 A17-2 1991.</w:t>
      </w:r>
    </w:p>
    <w:p>
      <w:pPr>
        <w:pStyle w:val="Normal"/>
        <w:widowControl w:val="false"/>
        <w:autoSpaceDE w:val="false"/>
        <w:spacing w:lineRule="atLeast" w:line="260"/>
        <w:ind w:firstLine="360"/>
        <w:jc w:val="both"/>
        <w:rPr>
          <w:sz w:val="20"/>
          <w:szCs w:val="20"/>
        </w:rPr>
      </w:pPr>
      <w:r>
        <w:rPr>
          <w:sz w:val="20"/>
          <w:szCs w:val="20"/>
        </w:rPr>
        <w:t>THENCE S 03 DEG. 58 MIN. 13 SEC. W A DISTANCE OF 1243.82 FEET TO A POINT; THENCE S 04 DEG. 12 MIN. 39 SEC. W A DISTANCE OF 1,052.52 FEET TO A POINT; THENCE S 04 DEG. 22 MIN. 35 SEC. W A DISTANCE OF 1,045.80 FEET TO A POINT; THENCE S 04 DEG. 55 MIN. 21 SEC. W A DISTANCE OF 1,037.87 FEET TO A POINT; THENCE S 04 DEG. 59 MIN. 47 SEC. W A DISTANCE OF 1,010.07 FEET TO A POINT; THENCE S 12 DEG. 13 MIN. 10 SEC. W A DISTANCE OF 954.81 FEET TO A POINT; THENCE S 12 DEG. 21 MIN. 15 SEC. W A DISTANCE OF 1,129.05 FEET TO A POINT; THENCE S 08 DEG. 43 MIN. 37 SEC. W A DISTANCE OF 1,093.06 FEET TO A POINT; THENCE S 09 DEG. 04 MIN. 16 SEC. W A DISTANCE OF 1,010.59 FEET TO A POINT; THENCE S 06 DEG. 53 MIN. 04 SEC. W A DISTANCE OF 1,138.16 FEET TO A POINT; THENCE S 03 DEG. 21 MIN. 01 SEC. W A DISTANCE OF 962.06 FEET TO A POINT; THENCE S 03 DEG. 14 MIN. 38 SEC. W A DISTANCE OF 661.21 FEET TO A POINT; THENCE S 03 DEG. 38 MIN. 15 SEC. W A DISTANCE OF 1,092.43 FEET TO A POINT; SAID POINT BEING N 37 DEG. 25 MIN. 13 SEC. W A DISTANCE OF 459.21 FEET FROM P.R.M. HAULOVER 1929 NO3 1970.</w:t>
      </w:r>
    </w:p>
    <w:p>
      <w:pPr>
        <w:pStyle w:val="Normal"/>
        <w:widowControl w:val="false"/>
        <w:autoSpaceDE w:val="false"/>
        <w:spacing w:lineRule="atLeast" w:line="260"/>
        <w:ind w:firstLine="360"/>
        <w:jc w:val="both"/>
        <w:rPr>
          <w:sz w:val="20"/>
          <w:szCs w:val="20"/>
        </w:rPr>
      </w:pPr>
      <w:r>
        <w:rPr>
          <w:sz w:val="20"/>
          <w:szCs w:val="20"/>
        </w:rPr>
        <w:t>THENCE S 03 DEG. 45 MIN. 44 SEC. W TO THE POINT OF INTERSECTION WITH THE MEAN HIGH WATER LINE OF THE NORTHERN SHORE OF SOUTH LAKE WORTH INLET; THENCE RETURN ALONG THE SAME COURSE TO A POINT ON THE COASTAL CONSTRUCTION CONTROL LINE, SAID POINT BEING N 37 DEG. 25 MIN. 13 SEC. W A DISTANCE OF 459.21 FEET FROM P.R.M. HAULOVER 1929 NO3 1970.</w:t>
      </w:r>
    </w:p>
    <w:p>
      <w:pPr>
        <w:pStyle w:val="Normal"/>
        <w:widowControl w:val="false"/>
        <w:autoSpaceDE w:val="false"/>
        <w:spacing w:lineRule="atLeast" w:line="260"/>
        <w:ind w:firstLine="360"/>
        <w:jc w:val="both"/>
        <w:rPr>
          <w:sz w:val="20"/>
          <w:szCs w:val="20"/>
        </w:rPr>
      </w:pPr>
      <w:r>
        <w:rPr>
          <w:sz w:val="20"/>
          <w:szCs w:val="20"/>
        </w:rPr>
        <w:t>RECOMMENCE AT P.R.M. HAULOVER 1929 NO3 1970, THENCE S 54 DEG. 00 MIN. 37 SEC. W A DISTANCE OF 773.85 FEET TO A POINT ON THE COASTAL CONSTRUCTION CONTROL LINE; THENCE N 12 DEG. 02 MIN. 58 SEC. W TO THE INTERSECTION WITH THE MEAN HIGH WATER LINE OF THE SOUTHERN SHORE OF SOUTH LAKE WORTH INLET; THENCE RETURN ALONG THE SAME COURSE TO A POINT ON THE COASTAL CONSTRUCTION CONTROL LINE, SAID POINT BEING S 54 DEG. 00 MIN. 37 SEC. W A DISTANCE OF 773.85 FEET FROM P.R.M. HAULOVER 1929 NO3 1970.</w:t>
      </w:r>
    </w:p>
    <w:p>
      <w:pPr>
        <w:pStyle w:val="Normal"/>
        <w:widowControl w:val="false"/>
        <w:autoSpaceDE w:val="false"/>
        <w:spacing w:lineRule="atLeast" w:line="260"/>
        <w:ind w:firstLine="360"/>
        <w:jc w:val="both"/>
        <w:rPr>
          <w:sz w:val="20"/>
          <w:szCs w:val="20"/>
        </w:rPr>
      </w:pPr>
      <w:r>
        <w:rPr>
          <w:sz w:val="20"/>
          <w:szCs w:val="20"/>
        </w:rPr>
        <w:t>THENCE S 12 DEG. 08 MIN. 13 SEC. W A DISTANCE OF 1,329.73 FEET TO A POINT; THENCE S 15 DEG. 38 MIN. 04 SEC. W A DISTANCE OF 1,028.62 FEET TO A POINT; SAID POINT BEING N 25 DEG. 54 MIN. 52 SEC. E A DISTANCE OF 933.14 FEET FROM P.R.M. HAULOVER-A 1991.</w:t>
      </w:r>
    </w:p>
    <w:p>
      <w:pPr>
        <w:pStyle w:val="Normal"/>
        <w:widowControl w:val="false"/>
        <w:autoSpaceDE w:val="false"/>
        <w:spacing w:lineRule="atLeast" w:line="260"/>
        <w:ind w:firstLine="360"/>
        <w:jc w:val="both"/>
        <w:rPr>
          <w:sz w:val="20"/>
          <w:szCs w:val="20"/>
        </w:rPr>
      </w:pPr>
      <w:r>
        <w:rPr>
          <w:sz w:val="20"/>
          <w:szCs w:val="20"/>
        </w:rPr>
        <w:t>THENCE S 11 DEG. 31 MIN. 57 SEC. W A DISTANCE OF 1,045.52 FEET TO A POINT; THENCE S 09 DEG. 19 MIN. 37 SEC. W A DISTANCE OF 1,341.84 FEET TO A POINT; SAID POINT BEING S 32 DEG. 05 MIN. 25 SEC. E A DISTANCE OF 202.03 FEET FROM P.R.M. HAULOVER-B 1991.</w:t>
      </w:r>
    </w:p>
    <w:p>
      <w:pPr>
        <w:pStyle w:val="Normal"/>
        <w:widowControl w:val="false"/>
        <w:autoSpaceDE w:val="false"/>
        <w:spacing w:lineRule="atLeast" w:line="260"/>
        <w:ind w:firstLine="360"/>
        <w:jc w:val="both"/>
        <w:rPr>
          <w:sz w:val="20"/>
          <w:szCs w:val="20"/>
        </w:rPr>
      </w:pPr>
      <w:r>
        <w:rPr>
          <w:sz w:val="20"/>
          <w:szCs w:val="20"/>
        </w:rPr>
        <w:t>THENCE S 10 DEG. 41 MIN. 43 SEC. W A DISTANCE OF 1,007.17 FEET TO A POINT; THENCE S 06 DEG. 33 MIN. 58 SEC. W A DISTANCE OF 706.54 FEET TO A POINT; THENCE S 06 DEG. 14 MIN. 00 SEC. W A DISTANCE OF 695.74 FEET TO A POINT; THENCE S 06 DEG. 22 MIN. 12 SEC. W A DISTANCE OF 1,192.56 FEET TO A POINT; THENCE S 07 DEG. 16 MIN. 19 SEC. W A DISTANCE OF 863.39 FEET TO A POINT; THENCE S 07 DEG. 07 MIN. 01 SEC. W A DISTANCE OF 1,151.69 FEET TO A POINT; THENCE S 13 DEG. 13 MIN. 35 SEC. W A DISTANCE OF 1,094.61 FEET TO A POINT; THENCE S 09 DEG. 30 MIN. 41 SEC. W A DISTANCE OF 1,128.22 FEET TO A POINT; THENCE S 08 DEG. 39 MIN. 59 SEC. W A DISTANCE OF 998.79 FEET TO A POINT; SAID POINT BEING N 88 DEG. 20 MIN. 16 SEC. W A DISTANCE OF 248.03 FEET FROM P.R.M. 93 89 A20.</w:t>
      </w:r>
    </w:p>
    <w:p>
      <w:pPr>
        <w:pStyle w:val="Normal"/>
        <w:widowControl w:val="false"/>
        <w:autoSpaceDE w:val="false"/>
        <w:spacing w:lineRule="atLeast" w:line="260"/>
        <w:ind w:firstLine="360"/>
        <w:jc w:val="both"/>
        <w:rPr>
          <w:sz w:val="20"/>
          <w:szCs w:val="20"/>
        </w:rPr>
      </w:pPr>
      <w:r>
        <w:rPr>
          <w:sz w:val="20"/>
          <w:szCs w:val="20"/>
        </w:rPr>
        <w:t>THENCE S 07 DEG. 51 MIN. 06 SEC. W A DISTANCE OF 1,172.27 FEET TO A POINT; THENCE S 07 DEG. 54 MIN. 08 SEC. W A DISTANCE OF 917.91 FEET TO A POINT; THENCE S 06 DEG. 51 MIN. 52 SEC. W A DISTANCE OF 1,421.67 FEET TO A POINT; SAID POINT BEING S 42 DEG. 51 MIN. 36 SEC. W A DISTANCE OF 471.84 FEET FROM P.R.M. 06 78 G04 1978.</w:t>
      </w:r>
    </w:p>
    <w:p>
      <w:pPr>
        <w:pStyle w:val="Normal"/>
        <w:widowControl w:val="false"/>
        <w:autoSpaceDE w:val="false"/>
        <w:spacing w:lineRule="atLeast" w:line="260"/>
        <w:ind w:firstLine="360"/>
        <w:jc w:val="both"/>
        <w:rPr>
          <w:sz w:val="20"/>
          <w:szCs w:val="20"/>
        </w:rPr>
      </w:pPr>
      <w:r>
        <w:rPr>
          <w:sz w:val="20"/>
          <w:szCs w:val="20"/>
        </w:rPr>
        <w:t>THENCE S 08 DEG. 42 MIN. 05 SEC. W A DISTANCE OF 1,056.85 FEET TO A POINT; THENCE S 03 DEG. 19 MIN. 57 SEC. W A DISTANCE OF 1,072.39 FEET TO A POINT; THENCE S 06 DEG. 33 MIN. 52 SEC. W A DISTANCE OF 1,093.35 FEET TO A POINT; SAID POINT BEING N 69 DEG. 20 MIN. 22 SEC. W A DISTANCE OF 189.14 FEET FROM P.R.M. 06 78 G05 1978.</w:t>
      </w:r>
    </w:p>
    <w:p>
      <w:pPr>
        <w:pStyle w:val="Normal"/>
        <w:widowControl w:val="false"/>
        <w:autoSpaceDE w:val="false"/>
        <w:spacing w:lineRule="atLeast" w:line="260"/>
        <w:ind w:firstLine="360"/>
        <w:jc w:val="both"/>
        <w:rPr>
          <w:sz w:val="20"/>
          <w:szCs w:val="20"/>
        </w:rPr>
      </w:pPr>
      <w:r>
        <w:rPr>
          <w:sz w:val="20"/>
          <w:szCs w:val="20"/>
        </w:rPr>
        <w:t>THENCE S 06 DEG. 39 MIN. 05 SEC. W A DISTANCE OF 1,128.57 FEET TO A POINT; THENCE S 07 DEG. 41 MIN. 41 SEC. W A DISTANCE OF 1,096.24 FEET TO A POINT; THENCE S 07 DEG. 21 MIN. 56 SEC. W A DISTANCE OF 1,016.41 FEET TO A POINT; THENCE S 07 DEG. 38 MIN. 51 SEC. W A DISTANCE OF 1,327.83 FEET TO A POINT; SAID POINT BEING S 24 DEG. 30 MIN. 06 SEC. W A DISTANCE OF 518.97 FEET FROM P.R.M. 06 78 G06 1978.</w:t>
      </w:r>
    </w:p>
    <w:p>
      <w:pPr>
        <w:pStyle w:val="Normal"/>
        <w:widowControl w:val="false"/>
        <w:autoSpaceDE w:val="false"/>
        <w:spacing w:lineRule="atLeast" w:line="260"/>
        <w:ind w:firstLine="360"/>
        <w:jc w:val="both"/>
        <w:rPr>
          <w:sz w:val="20"/>
          <w:szCs w:val="20"/>
        </w:rPr>
      </w:pPr>
      <w:r>
        <w:rPr>
          <w:sz w:val="20"/>
          <w:szCs w:val="20"/>
        </w:rPr>
        <w:t>THENCE S 09 DEG. 04 MIN. 36 SEC. W A DISTANCE OF 935.79 FEET TO A POINT; THENCE S 07 DEG. 46 MIN. 04 SEC. W A DISTANCE OF 1,246.33 FEET TO A POINT; THENCE S 05 DEG. 41 MIN. 06 SEC. W A DISTANCE OF 998.57 FEET TO A POINT; SAID POINT BEING S 16 DEG. 06 MIN. 36 SEC. W A DISTANCE OF 396.77 FEET FROM P.R.M. 06 78 G06-B 1991.</w:t>
      </w:r>
    </w:p>
    <w:p>
      <w:pPr>
        <w:pStyle w:val="Normal"/>
        <w:widowControl w:val="false"/>
        <w:autoSpaceDE w:val="false"/>
        <w:spacing w:lineRule="atLeast" w:line="260"/>
        <w:ind w:firstLine="360"/>
        <w:jc w:val="both"/>
        <w:rPr>
          <w:sz w:val="20"/>
          <w:szCs w:val="20"/>
        </w:rPr>
      </w:pPr>
      <w:r>
        <w:rPr>
          <w:sz w:val="20"/>
          <w:szCs w:val="20"/>
        </w:rPr>
        <w:t>THENCE S 08 DEG. 08 MIN. 38 SEC. W A DISTANCE OF 1,141.24 FEET TO A POINT; THENCE S 08 DEG. 55 MIN. 21 SEC. W A DISTANCE OF 1,193.28 FEET TO A POINT; SAID POINT BEING S 32 DEG. 02 MIN. 51 SEC. W A DISTANCE OF 36.40 FEET FROM P.R.M. 06 78 G06-C 1991.</w:t>
      </w:r>
    </w:p>
    <w:p>
      <w:pPr>
        <w:pStyle w:val="Normal"/>
        <w:widowControl w:val="false"/>
        <w:autoSpaceDE w:val="false"/>
        <w:spacing w:lineRule="atLeast" w:line="260"/>
        <w:ind w:firstLine="360"/>
        <w:jc w:val="both"/>
        <w:rPr>
          <w:sz w:val="20"/>
          <w:szCs w:val="20"/>
        </w:rPr>
      </w:pPr>
      <w:r>
        <w:rPr>
          <w:sz w:val="20"/>
          <w:szCs w:val="20"/>
        </w:rPr>
        <w:t>THENCE S 07 DEG. 38 MIN. 49 SEC. W A DISTANCE OF 1,068.89 FEET TO A POINT; THENCE S 06 DEG. 00 MIN. 50 SEC. W A DISTANCE OF 1,113.02 FEET TO A POINT; THENCE S 05 DEG. 43 MIN. 50 SEC. W A DISTANCE OF 1,009.69 FEET TO A POINT; SAID POINT BEING S 16 DEG. 26 MIN. 50 SEC. W A DISTANCE OF 505.57 FEET FROM P.R.M. DELRAY-A.</w:t>
      </w:r>
    </w:p>
    <w:p>
      <w:pPr>
        <w:pStyle w:val="Normal"/>
        <w:widowControl w:val="false"/>
        <w:autoSpaceDE w:val="false"/>
        <w:spacing w:lineRule="atLeast" w:line="260"/>
        <w:ind w:firstLine="360"/>
        <w:jc w:val="both"/>
        <w:rPr>
          <w:sz w:val="20"/>
          <w:szCs w:val="20"/>
        </w:rPr>
      </w:pPr>
      <w:r>
        <w:rPr>
          <w:sz w:val="20"/>
          <w:szCs w:val="20"/>
        </w:rPr>
        <w:t>THENCE S 06 DEG. 41 MIN. 04 SEC. W A DISTANCE OF 1,143.24 FEET TO A POINT; THENCE S 06 DEG. 40 MIN. 29 SEC. W A DISTANCE OF 1,161.09 FEET TO A POINT; THENCE S 06 DEG. 55 MIN. 15 SEC. W A DISTANCE OF 880.44 FEET TO A POINT; SAID POINT BEING S 31 DEG. 08 MIN. 07 SEC. W A DISTANCE OF 420.97 FEET FROM P.R.M. 06 78 H01 1978.</w:t>
      </w:r>
    </w:p>
    <w:p>
      <w:pPr>
        <w:pStyle w:val="Normal"/>
        <w:widowControl w:val="false"/>
        <w:autoSpaceDE w:val="false"/>
        <w:spacing w:lineRule="atLeast" w:line="260"/>
        <w:ind w:firstLine="360"/>
        <w:jc w:val="both"/>
        <w:rPr>
          <w:sz w:val="20"/>
          <w:szCs w:val="20"/>
        </w:rPr>
      </w:pPr>
      <w:r>
        <w:rPr>
          <w:sz w:val="20"/>
          <w:szCs w:val="20"/>
        </w:rPr>
        <w:t>THENCE S 06 DEG. 32 MIN. 18 SEC. W A DISTANCE OF 928.50 FEET TO A POINT; THENCE S 06 DEG. 29 MIN. 39 SEC. W A DISTANCE OF 1,412.37 FEET TO A POINT; THENCE S 05 DEG. 47 MIN. 02 SEC. W A DISTANCE OF 1,018.38 FEET TO A POINT; THENCE S 05 DEG. 52 MIN. 22 SEC. W A DISTANCE OF 889.39 FEET TO A POINT; THENCE S 06 DEG. 00 MIN. 27 SEC. W A DISTANCE OF 1,161.75 FEET TO A POINT; THENCE S 06 DEG. 28 MIN. 09 SEC. W A DISTANCE OF 1,208.24 FEET TO A POINT; SAID POINT BEING N 85 DEG. 10 MIN. 51 SEC. W A DISTANCE OF 137.29 FEET FROM P.R.M. PM BH R-192 1974.</w:t>
      </w:r>
    </w:p>
    <w:p>
      <w:pPr>
        <w:pStyle w:val="Normal"/>
        <w:widowControl w:val="false"/>
        <w:autoSpaceDE w:val="false"/>
        <w:spacing w:lineRule="atLeast" w:line="260"/>
        <w:ind w:firstLine="360"/>
        <w:jc w:val="both"/>
        <w:rPr>
          <w:sz w:val="20"/>
          <w:szCs w:val="20"/>
        </w:rPr>
      </w:pPr>
      <w:r>
        <w:rPr>
          <w:sz w:val="20"/>
          <w:szCs w:val="20"/>
        </w:rPr>
        <w:t>THENCE S 05 DEG. 32 MIN. 56 SEC. W A DISTANCE OF 1,211.78 FEET TO A POINT; THENCE S 03 DEG. 56 MIN. 56 SEC. W A DISTANCE OF 806.53 FEET TO A POINT; THENCE S 04 DEG. 00 MIN. 24 SEC. W A DISTANCE OF 640.68 FEET TO A POINT; THENCE S 03 DEG. 56 MIN. 01 SEC. W A DISTANCE OF 1,341.16 FEET TO A POINT; THENCE S 03 DEG. 54 MIN. 43 SEC. W A DISTANCE OF 850.09 FEET TO A POINT; SAID POINT BEING S 43 DEG. 20 MIN. 44 SEC. W A DISTANCE OF 291.79 FEET FROM P.R.M. 93 89 A21.</w:t>
      </w:r>
    </w:p>
    <w:p>
      <w:pPr>
        <w:pStyle w:val="Normal"/>
        <w:widowControl w:val="false"/>
        <w:autoSpaceDE w:val="false"/>
        <w:spacing w:lineRule="atLeast" w:line="260"/>
        <w:ind w:firstLine="360"/>
        <w:jc w:val="both"/>
        <w:rPr>
          <w:sz w:val="20"/>
          <w:szCs w:val="20"/>
        </w:rPr>
      </w:pPr>
      <w:r>
        <w:rPr>
          <w:sz w:val="20"/>
          <w:szCs w:val="20"/>
        </w:rPr>
        <w:t>THENCE S 04 DEG. 15 MIN. 49 SEC. W A DISTANCE OF 1,108.36 FEET TO A POINT; THENCE S 03 DEG. 20 MIN. 39 SEC. W A DISTANCE OF 1,087.89 FEET TO A POINT; THENCE S 04 DEG. 16 MIN. 13 SEC. W A DISTANCE OF 857.77 FEET TO A POINT; THENCE S 05 DEG. 37 MIN. 58 SEC. W A DISTANCE OF 1,103.46 FEET TO A POINT; THENCE S 04 DEG. 38 MIN. 46 SEC. W A DISTANCE OF 1,157.37 FEET TO A POINT; SAID POINT BEING N 32 DEG. 17 MIN. 57 SEC. W A DISTANCE OF 384.11 FEET FROM P.R.M. ROCK 3 1970.</w:t>
      </w:r>
    </w:p>
    <w:p>
      <w:pPr>
        <w:pStyle w:val="Normal"/>
        <w:widowControl w:val="false"/>
        <w:autoSpaceDE w:val="false"/>
        <w:spacing w:lineRule="atLeast" w:line="260"/>
        <w:ind w:firstLine="360"/>
        <w:jc w:val="both"/>
        <w:rPr>
          <w:sz w:val="20"/>
          <w:szCs w:val="20"/>
        </w:rPr>
      </w:pPr>
      <w:r>
        <w:rPr>
          <w:sz w:val="20"/>
          <w:szCs w:val="20"/>
        </w:rPr>
        <w:t>THENCE S 04 DEG. 51 MIN. 44 SEC. W A DISTANCE OF 1,111.41 FEET TO A POINT; THENCE S 04 DEG. 51 MIN. 44 SEC. W A DISTANCE OF 1,025.01 FEET TO A POINT; THENCE S 30 DEG. 33 MIN. 11 SEC. W A DISTANCE OF 362.10 FEET TO A POINT; THENCE S 04 DEG. 33 MIN. 28 SEC. W A DISTANCE OF 809.35 FEET TO A POINT; THENCE S 01 DEG. 57 MIN. 41 SEC. W A DISTANCE OF 1,111.44 FEET TO A POINT; THENCE S 02 DEG. 02 MIN. 15 SEC. W A DISTANCE OF 873.57 FEET TO A POINT; THENCE S 02 DEG. 13 MIN. 14 SEC. W A DISTANCE OF 1,411.00 FEET TO A POINT; SAID POINT BEING S 19 DEG. 59 MIN. 34 SEC. W A DISTANCE OF 431.45 FEET FROM P.R.M. 93 89 A22-3.</w:t>
      </w:r>
    </w:p>
    <w:p>
      <w:pPr>
        <w:pStyle w:val="Normal"/>
        <w:widowControl w:val="false"/>
        <w:autoSpaceDE w:val="false"/>
        <w:spacing w:lineRule="atLeast" w:line="260"/>
        <w:ind w:firstLine="360"/>
        <w:jc w:val="both"/>
        <w:rPr>
          <w:sz w:val="20"/>
          <w:szCs w:val="20"/>
        </w:rPr>
      </w:pPr>
      <w:r>
        <w:rPr>
          <w:sz w:val="20"/>
          <w:szCs w:val="20"/>
        </w:rPr>
        <w:t>THENCE S 02 DEG. 07 MIN. 42 SEC. W A DISTANCE OF 1,181.02 FEET TO A POINT; THENCE S 04 DEG. 06 MIN. 51 SEC. W A DISTANCE OF 962.50 FEET TO A POINT; THENCE S 03 DEG. 52 MIN. 40 SEC. W A DISTANCE OF 896.98 FEET TO A POINT; THENCE S 03 DEG. 51 MIN. 41 SEC. W A DISTANCE OF 1,045.90 FEET TO A POINT; THENCE S 03 DEG. 30 MIN. 11 SEC. W A DISTANCE OF 1,247.57 FEET TO A POINT; THENCE S 03 DEG. 47 MIN. 02 SEC. W A DISTANCE OF 1,046.64 FEET TO A POINT; THENCE S 10 DEG. 54 MIN. 20 SEC. W A DISTANCE OF 940.67 FEET TO A POINT; SAID POINT BEING N 89 DEG. 06 MIN. 45 SEC. E A DISTANCE OF 288.76 FEET FROM P.R.M. 93 89 A24.</w:t>
      </w:r>
    </w:p>
    <w:p>
      <w:pPr>
        <w:pStyle w:val="Normal"/>
        <w:widowControl w:val="false"/>
        <w:autoSpaceDE w:val="false"/>
        <w:spacing w:lineRule="atLeast" w:line="260"/>
        <w:ind w:firstLine="360"/>
        <w:jc w:val="both"/>
        <w:rPr>
          <w:spacing w:val="-2"/>
          <w:sz w:val="20"/>
          <w:szCs w:val="20"/>
        </w:rPr>
      </w:pPr>
      <w:r>
        <w:rPr>
          <w:spacing w:val="-2"/>
          <w:sz w:val="20"/>
          <w:szCs w:val="20"/>
        </w:rPr>
        <w:t>THENCE S 10 DEG. 52 MIN. 51 SEC. W A DISTANCE OF 290.08 FEET TO A POINT; THENCE S 00 DEG. 27 MIN. 32 SEC. W A DISTANCE OF 658.65 FEET TO A POINT; THENCE S 02 DEG. 16 MIN. 47 SEC. W A DISTANCE OF 973.53 FEET TO A POINT; THENCE S 02 DEG. 22 MIN. 13 SEC. W A DISTANCE OF 1,589.08 FEET TO A POINT; THENCE S 03 DEG. 52 MIN. 02 SEC. W A DISTANCE OF 1,028.97 FEET TO A POINT; THENCE S 05 DEG. 12 MIN. 59 SEC. W A DISTANCE OF 1,366.36 FEET TO A POINT; THENCE S 04 DEG. 24 MIN. 42 SEC. W A DISTANCE OF 722.12 FEET TO A POINT; THENCE S 04 DEG. 31 MIN. 46 SEC. W A DISTANCE OF 1,029.90 FEET TO A POINT; SAID POINT BEING N 86 DEG. 27 MIN. 46 SEC. E A DISTANCE OF 468.65 FEET FROM P.R.M. 93 89 A26.</w:t>
      </w:r>
    </w:p>
    <w:p>
      <w:pPr>
        <w:pStyle w:val="Normal"/>
        <w:widowControl w:val="false"/>
        <w:autoSpaceDE w:val="false"/>
        <w:spacing w:lineRule="atLeast" w:line="260"/>
        <w:ind w:firstLine="360"/>
        <w:jc w:val="both"/>
        <w:rPr>
          <w:sz w:val="20"/>
          <w:szCs w:val="20"/>
        </w:rPr>
      </w:pPr>
      <w:r>
        <w:rPr>
          <w:sz w:val="20"/>
          <w:szCs w:val="20"/>
        </w:rPr>
        <w:t>THENCE S 04 DEG. 31 MIN. 46 SEC. W A DISTANCE OF 768.00 FEET TO A POINT; THENCE S 11 DEG. 02 MIN. 41 SEC. W TO THE POINT OF INTERSECTION WITH THE MEAN HIGH WATER LINE OF THE NORTHERN SHORE OF BOCA RATON INLET; THENCE RETURN ALONG THE SAME COURSE TO A POINT ON THE COASTAL CONSTRUCTION CONTROL LINE, SAID POINT BEING N 86 DEG. 27 MIN. 46 SEC. E A DISTANCE OF 468.65 FEET FROM P.R.M. 93 89 A26.</w:t>
      </w:r>
    </w:p>
    <w:p>
      <w:pPr>
        <w:pStyle w:val="Normal"/>
        <w:widowControl w:val="false"/>
        <w:autoSpaceDE w:val="false"/>
        <w:spacing w:lineRule="atLeast" w:line="260"/>
        <w:ind w:firstLine="360"/>
        <w:jc w:val="both"/>
        <w:rPr>
          <w:sz w:val="20"/>
          <w:szCs w:val="20"/>
        </w:rPr>
      </w:pPr>
      <w:r>
        <w:rPr>
          <w:sz w:val="20"/>
          <w:szCs w:val="20"/>
        </w:rPr>
        <w:t>RECOMMENCE AT P.R.M. 93 89 A27, THENCE N 89 DEG. 05 MIN. 14 SEC. W A DISTANCE OF 187.87 FEET TO A POINT ON THE COASTAL CONSTRUCTION CONTROL LINE; THENCE N 06 DEG. 35 MIN. 54 SEC. W TO THE INTERSECTION WITH THE MEAN HIGH WATER LINE OF THE SOUTHERN SHORE OF BOCA RATON INLET; THENCE RETURN ALONG THE SAME COURSE TO A POINT ON THE COASTAL CONSTRUCTION CONTROL LINE, SAID POINT BEING N 89 DEG. 05 MIN. 14 SEC. W A DISTANCE OF 187.87 FEET FROM P.R.M. 93 89 A27.</w:t>
      </w:r>
    </w:p>
    <w:p>
      <w:pPr>
        <w:pStyle w:val="Normal"/>
        <w:widowControl w:val="false"/>
        <w:autoSpaceDE w:val="false"/>
        <w:spacing w:lineRule="atLeast" w:line="260"/>
        <w:ind w:firstLine="360"/>
        <w:jc w:val="both"/>
        <w:rPr>
          <w:sz w:val="20"/>
          <w:szCs w:val="20"/>
        </w:rPr>
      </w:pPr>
      <w:r>
        <w:rPr>
          <w:sz w:val="20"/>
          <w:szCs w:val="20"/>
        </w:rPr>
        <w:t>THENCE S 06 DEG. 38 MIN. 04 SEC. W A DISTANCE OF 1,375.45 FEET TO A POINT; SAID POINT BEING S 53 DEG. 04 MIN. 24 SEC. W A DISTANCE OF 329.86 FEET FROM P.R.M. 93 89 A28.</w:t>
      </w:r>
    </w:p>
    <w:p>
      <w:pPr>
        <w:pStyle w:val="Normal"/>
        <w:widowControl w:val="false"/>
        <w:autoSpaceDE w:val="false"/>
        <w:spacing w:lineRule="atLeast" w:line="260"/>
        <w:ind w:firstLine="360"/>
        <w:jc w:val="both"/>
        <w:rPr>
          <w:sz w:val="20"/>
          <w:szCs w:val="20"/>
        </w:rPr>
      </w:pPr>
      <w:r>
        <w:rPr>
          <w:sz w:val="20"/>
          <w:szCs w:val="20"/>
        </w:rPr>
        <w:t>THENCE S 10 DEG. 22 MIN. 04 SEC. W A DISTANCE OF 1,050.72 FEET TO A POINT; THENCE S 10 DEG. 36 MIN. 06 SEC. W A DISTANCE OF 865.89 FEET TO A POINT; THENCE S 05 DEG. 59 MIN. 35 SEC. W A DISTANCE OF 1,032.22 FEET TO A POINT; SAID POINT BEING N 01 DEG. 12 MIN. 08 SEC. E A DISTANCE OF 2,616.16 FEET FROM P.R.M. 86 92 DA01.</w:t>
      </w:r>
    </w:p>
    <w:p>
      <w:pPr>
        <w:pStyle w:val="Normal"/>
        <w:widowControl w:val="false"/>
        <w:autoSpaceDE w:val="false"/>
        <w:spacing w:lineRule="atLeast" w:line="260"/>
        <w:ind w:firstLine="360"/>
        <w:jc w:val="both"/>
        <w:rPr>
          <w:sz w:val="20"/>
          <w:szCs w:val="20"/>
        </w:rPr>
      </w:pPr>
      <w:r>
        <w:rPr>
          <w:sz w:val="20"/>
          <w:szCs w:val="20"/>
        </w:rPr>
        <w:t>THENCE S 06 DEG. 02 MIN. 46 SEC. W TO THE POINT OF INTERSECTION WITH THE PALM BEACH-BROWARD COUNTY LINE AND THE POINT OF TERMINUS OF THE COASTAL CONSTRUCTION CONTROL LINE FOR PALM BEACH COUNTY,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1-10-79, Formerly 16B-26.10, 16B-26.010, Amended 8-22-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