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11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Line: 1(888)585-9008; Conference Room Number: 593 836 460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ference Call for the DOEA Senior Companion Program (SCP) Advisory Council. Current programmatic items will be discussed during this conference cal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ammy Anderson, Department of Elder Affairs, (850) 414-2374, Anderso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my Anderson, Department of Elder Affairs, (850) 414-2374, Anderson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ammy Anderson, Department of Elder Affairs, (850) 414-2374, Anderson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0:00Z</dcterms:created>
  <dc:creator>Brown, Cari L.</dc:creator>
  <dc:description/>
  <cp:keywords/>
  <dc:language>en-US</dc:language>
  <cp:lastModifiedBy>Brown, Cari L.</cp:lastModifiedBy>
  <dcterms:modified xsi:type="dcterms:W3CDTF">2020-06-01T14:01:00Z</dcterms:modified>
  <cp:revision>1</cp:revision>
  <dc:subject/>
  <dc:title/>
</cp:coreProperties>
</file>