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AFT Foundation Inc.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3, 2020, 9:30 a.m. (previously stated as Wednesday, June 6, 2020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meeting has been CANCELL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has been CANCELLED and rescheduled for a later date and tim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RAFT Foundation Technical Working Group will conduct a meeting to discuss and execute matters including, but not limited to, the development and recommendation of CRAFT Cycle Two parameters and requirement; discussion regarding Data Collection guidelines and responsibilities; and other issu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amara Wood at 863.698.927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863.698.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amara Wood at 863.698.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6:00Z</dcterms:created>
  <dc:creator>Brown, Cari L.</dc:creator>
  <dc:description/>
  <cp:keywords/>
  <dc:language>en-US</dc:language>
  <cp:lastModifiedBy>Brown, Cari L.</cp:lastModifiedBy>
  <dcterms:modified xsi:type="dcterms:W3CDTF">2020-06-01T12:47:00Z</dcterms:modified>
  <cp:revision>1</cp:revision>
  <dc:subject/>
  <dc:title/>
</cp:coreProperties>
</file>