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AFT Foundation, Inc.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8, 2020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conducted via Zoom web conferencing. Attendees may join the web conference by visiting https://us02web.zoom.us/j/85273538183 and entering Meeting ID: 852 7353 8183. For audio, dial 929-205-6099 and enter Meeting ID: 852 7353 818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RAFT Foundation Technical Working Group will conduct a meeting to discuss and execute matters including, but not limited to, the development and recommendation of CRAFT Cycle Two parameters and requirement; discussion regarding Data Collection guidelines and responsibilities; and other issu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amara Wood at (863)698-927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Tamara Wood at 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0:00Z</dcterms:created>
  <dc:creator>Brown, Cari L.</dc:creator>
  <dc:description/>
  <cp:keywords/>
  <dc:language>en-US</dc:language>
  <cp:lastModifiedBy>Brown, Cari L.</cp:lastModifiedBy>
  <dcterms:modified xsi:type="dcterms:W3CDTF">2020-06-01T12:50:00Z</dcterms:modified>
  <cp:revision>2</cp:revision>
  <dc:subject/>
  <dc:title/>
</cp:coreProperties>
</file>