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B-26.011 Description of the Pinellas County Coastal Construction Control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is hereby established, pursuant to Section 161.053, F.S., the Pinellas County Coastal Construction Control Line. The legal description of said line is attached 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rule shall take effect on the date of filing with the Florida Department of State; and the rule shall be recorded in the public records in the office of the Clerk of the Circuit Court, in and for Pinellas County, Florida, together with each affected municip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this rule becomes effective, a permit under Section 161.053, F.S., and Chapter 62B-33, F.A.C., to alter, excavate or construct on property seaward of the established control line is required from the Department of Environmental Protection.</w:t>
      </w:r>
    </w:p>
    <w:p>
      <w:pPr>
        <w:pStyle w:val="Normal"/>
        <w:widowControl w:val="false"/>
        <w:autoSpaceDE w:val="false"/>
        <w:spacing w:lineRule="atLeast" w:line="260" w:before="120" w:after="0"/>
        <w:ind w:firstLine="360"/>
        <w:jc w:val="center"/>
        <w:rPr>
          <w:sz w:val="20"/>
          <w:szCs w:val="20"/>
        </w:rPr>
      </w:pPr>
      <w:r>
        <w:rPr>
          <w:sz w:val="20"/>
          <w:szCs w:val="20"/>
        </w:rPr>
        <w:t>METES AND BOUNDS DESCRIPTION FOR THE</w:t>
      </w:r>
    </w:p>
    <w:p>
      <w:pPr>
        <w:pStyle w:val="Normal"/>
        <w:widowControl w:val="false"/>
        <w:autoSpaceDE w:val="false"/>
        <w:spacing w:lineRule="atLeast" w:line="260"/>
        <w:ind w:firstLine="360"/>
        <w:jc w:val="center"/>
        <w:rPr>
          <w:sz w:val="20"/>
          <w:szCs w:val="20"/>
        </w:rPr>
      </w:pPr>
      <w:r>
        <w:rPr>
          <w:sz w:val="20"/>
          <w:szCs w:val="20"/>
        </w:rPr>
        <w:t>COASTAL CONSTRUCTION CONTROL LINE PINELLAS COUNTY, FLORIDA</w:t>
      </w:r>
    </w:p>
    <w:p>
      <w:pPr>
        <w:pStyle w:val="Normal"/>
        <w:widowControl w:val="false"/>
        <w:autoSpaceDE w:val="false"/>
        <w:spacing w:lineRule="atLeast" w:line="260"/>
        <w:ind w:firstLine="360"/>
        <w:jc w:val="both"/>
        <w:rPr>
          <w:sz w:val="20"/>
          <w:szCs w:val="20"/>
        </w:rPr>
      </w:pPr>
      <w:r>
        <w:rPr>
          <w:sz w:val="20"/>
          <w:szCs w:val="20"/>
        </w:rPr>
        <w:t>DESCRIPTION OF THE COASTAL CONSTRUCTION CONTROL LINE (CCCL) IS ESTABLISHED IN COMPLIANCE WITH SECTION 161.053 OF THE F.S. SAID CONTROL LINE LYING ALONG THE COAST OF THE GULF OF MEXICO FROM MEAN HIGH WATER LINE AT THE NORTHERN END OF HONEYMOON ISLAND SOUTHERLY TO THE MEAN HIGH WATER LINE AT THE SOUTHERN END OF HONEYMOON ISLAND. THENCE RECOMMENCING AT THE MEAN HIGH WATER LINE AT THE NORTHERN END OF CALADESI ISLAND SOUTHERLY TO THE NORTH MEAN HIGH WATER LINE OF DUNEDIN PASS. THENCE RECOMMENCING AT THE SOUTH MEAN HIGH WATER LINE OF DUNEDIN PASS SOUTHERLY TO THE NORTH MEAN HIGH WATER LINE OF LITTLE PASS. THENCE RECOMMENCING AT THE SOUTH MEAN HIGH WATER LINE OF LITTLE PASS SOUTHERLY TO THE NORTH MEAN HIGH WATER LINE OF JOHNS PASS. THENCE RECOMMENCING AT THE SOUTH MEAN HIGH WATER LINE OF JOHNS PASS SOUTHERLY TO THE NORTH MEAN HIGH WATER LINE OF BLIND PASS. THENCE RECOMMENCING AT THE SOUTH MEAN HIGH WATER LINE OF BLIND PASS SOUTHERLY TO THE NORTH MEAN HIGH WATER LINE OF PASS-A-GRILLE CHANNEL. THENCE RECOMMENCING AT THE SOUTH MEAN HIGH WATER LINE OF BUNCES PASS ON MULLET KEY SOUTHERLY AND EASTERLY TO ITS TERMINUS AT THE MEAN HIGH WATER LINE OF TAMPA BAY.</w:t>
      </w:r>
    </w:p>
    <w:p>
      <w:pPr>
        <w:pStyle w:val="Normal"/>
        <w:widowControl w:val="false"/>
        <w:autoSpaceDE w:val="false"/>
        <w:spacing w:lineRule="atLeast" w:line="260"/>
        <w:ind w:firstLine="360"/>
        <w:jc w:val="both"/>
        <w:rPr/>
      </w:pPr>
      <w:r>
        <w:rPr>
          <w:sz w:val="20"/>
          <w:szCs w:val="20"/>
        </w:rPr>
        <w:t xml:space="preserve">SAID </w:t>
      </w:r>
      <w:r>
        <w:rPr>
          <w:spacing w:val="-2"/>
          <w:sz w:val="20"/>
          <w:szCs w:val="20"/>
        </w:rPr>
        <w:t xml:space="preserve">COASTAL CONSTRUCTION CONTROL LINE IS RELATED TO A SERIES OF “PERMANENT REFERENCE MONUMENTS” (P.R.M.) DESIGNATED AND HEREINAFTER REFERRED TO AS “15-90-DA01 THRU 15-90-DA03,” “R001 PNLS 1990,” “R022 PNLS 1974,” “R032 PNLS 1974,” “15-99-DA08A,” “15-90-DA08,” “R036 PNLS 1974,” “15-99-DA07,” “15-90-DA09,” “15-99-DA10A,” “15-99-DA11A,” “NOS 6724 N,” “15-77-B09A,” “15-77-B09,” </w:t>
      </w:r>
      <w:r>
        <w:rPr>
          <w:spacing w:val="-6"/>
          <w:sz w:val="20"/>
          <w:szCs w:val="20"/>
        </w:rPr>
        <w:t>“15-90-DA12,” “15-90-DA12A,” “R050 PNLS 1974,” “15-99-DA13A,” “15-99-DA13B,” “15-90-DA14,” “15-99-DA15A</w:t>
      </w:r>
      <w:r>
        <w:rPr>
          <w:spacing w:val="-2"/>
          <w:sz w:val="20"/>
          <w:szCs w:val="20"/>
        </w:rPr>
        <w:t xml:space="preserve"> THRU 15-99-DA15D,” “15-90-DA16,” “15-90-DA17,” </w:t>
      </w:r>
      <w:r>
        <w:rPr>
          <w:spacing w:val="-6"/>
          <w:sz w:val="20"/>
          <w:szCs w:val="20"/>
        </w:rPr>
        <w:t>“15-90-DA17A,” “NARROW-D,” “15-90-DA17B,” “NARROW 1973</w:t>
      </w:r>
      <w:r>
        <w:rPr>
          <w:spacing w:val="-2"/>
          <w:sz w:val="20"/>
          <w:szCs w:val="20"/>
        </w:rPr>
        <w:t xml:space="preserve">,” “NARROW-F,” “15-99-DA17D,” “15-99-DA17E,” “15-90-DA18,” “15-90-DA19,” “15-90-DA19A,” “REDINGTON-B THRU REDINGTON-D,” “15-90-DA20,” “15-99-DA21B,” “15-77-B08,” “15-90-DA22 THRU 15-90-DA25,” “RAINEY 1973,” “MADERIA,” “15-90-DA25A THRU 15-90-DA25C,” “15-90-DA26,” “15-90-DA27,” “15-90-DA27A,” “RAINEY-J,” “RAINEY-K,” “PBE 144 68,” </w:t>
      </w:r>
      <w:r>
        <w:rPr>
          <w:spacing w:val="-6"/>
          <w:sz w:val="20"/>
          <w:szCs w:val="20"/>
        </w:rPr>
        <w:t>“BLIND-D,” “15-90-DA27B,” “15-90-DA27D,” “15-90-DA28</w:t>
      </w:r>
      <w:r>
        <w:rPr>
          <w:spacing w:val="-2"/>
          <w:sz w:val="20"/>
          <w:szCs w:val="20"/>
        </w:rPr>
        <w:t>,” “15-90-DA29,” “COE BLIND PASS,” “PBE 133,” “BLIND-P,” “15-77-B04,”</w:t>
      </w:r>
      <w:r>
        <w:rPr>
          <w:sz w:val="20"/>
          <w:szCs w:val="20"/>
        </w:rPr>
        <w:t xml:space="preserve"> “NOAA-D,” “15-99-DA31,” “NOAA 1973,” “15-99-DA31A,” “15-99-DA32,” “NOAA-A,” “NOS 6430 J 1988,” “R170 PNLS 1974,” “R172 PNLS 1990,” “T174 PNLS 1977,” “T177 PNLS 1977,” “15-90-DA30,” “DESOTO 1973,” “15-90-B01-2,” “DESOTO-B.”</w:t>
      </w:r>
    </w:p>
    <w:p>
      <w:pPr>
        <w:pStyle w:val="Normal"/>
        <w:widowControl w:val="false"/>
        <w:autoSpaceDE w:val="false"/>
        <w:spacing w:lineRule="atLeast" w:line="260"/>
        <w:ind w:firstLine="360"/>
        <w:jc w:val="both"/>
        <w:rPr/>
      </w:pPr>
      <w:r>
        <w:rPr>
          <w:sz w:val="20"/>
          <w:szCs w:val="20"/>
        </w:rPr>
        <w:t xml:space="preserve">FOR </w:t>
      </w:r>
      <w:r>
        <w:rPr>
          <w:spacing w:val="-2"/>
          <w:sz w:val="20"/>
          <w:szCs w:val="20"/>
        </w:rPr>
        <w:t>MONUMENTS ESTABLISHED BY THE DEPARTMENT OF ENVIRONMENTAL PROTECTION, STATE OF FLORIDA, OR REFERRED TO BY STATION NAME FOR MONUMENTS ESTABLISHED BY NATIONAL GEODETIC SURVEY (N.G.S.), SAID PERMANENT REFERENCE MONUMENTS ARE ESTABLISHED ON THE WEST ZONE OF THE STATE OF FLORIDA PLANE COORDINATE</w:t>
      </w:r>
      <w:r>
        <w:rPr>
          <w:sz w:val="20"/>
          <w:szCs w:val="20"/>
        </w:rPr>
        <w:t xml:space="preserve"> SYSTEM. ALL STATIONS IN THIS DESCRIPTION ARE BASED ON NORTH AMERICAN 1983 DATUM ADJUSTMENT OF 1990.</w:t>
      </w:r>
    </w:p>
    <w:p>
      <w:pPr>
        <w:pStyle w:val="Normal"/>
        <w:widowControl w:val="false"/>
        <w:autoSpaceDE w:val="false"/>
        <w:spacing w:lineRule="atLeast" w:line="260"/>
        <w:ind w:firstLine="360"/>
        <w:jc w:val="both"/>
        <w:rPr>
          <w:sz w:val="20"/>
          <w:szCs w:val="20"/>
        </w:rPr>
      </w:pPr>
      <w:r>
        <w:rPr>
          <w:sz w:val="20"/>
          <w:szCs w:val="20"/>
        </w:rPr>
        <w:t>THE BEARING BASE FOR THIS DESCRIPTION IS GRID NORTH, DETERMINED BY GLOBAL POSITIONING SYSTEM (G.P.S.) OBSERVATIONS MADE AT ALL PERMANENT REFERENCE MONUMENTS (P.R.M.).</w:t>
      </w:r>
    </w:p>
    <w:p>
      <w:pPr>
        <w:pStyle w:val="Normal"/>
        <w:widowControl w:val="false"/>
        <w:autoSpaceDE w:val="false"/>
        <w:spacing w:lineRule="atLeast" w:line="260"/>
        <w:ind w:firstLine="360"/>
        <w:jc w:val="both"/>
        <w:rPr>
          <w:sz w:val="20"/>
          <w:szCs w:val="20"/>
        </w:rPr>
      </w:pPr>
      <w:r>
        <w:rPr>
          <w:sz w:val="20"/>
          <w:szCs w:val="20"/>
        </w:rPr>
        <w:t>COMMENCE AT P.R.M. R001 PNLS 1990; THENCE S 34 DEG. 00 MIN. 00 SEC. E A DISTANCE OF 595.00 FEET TO THE POINT OF BEGINNING; THENCE N 16 DEG. 55 MIN. 07 SEC. E TO THE POINT OF INTERSECTION WITH THE MEAN HIGH WATER LINE OF SAINT JOSEPH SOUND, SAID POINT BEING THE NORTHERN TERMINUS OF THE COASTAL CONSTRUCTION CONTROL LINE FOR PINELLAS COUNTY; THENCE RETURN ALONG THE SAME COURSE TO THE POINT OF BEGINNING; SAID POINT BEING S 34 DEG. 00 MIN. 00 SEC. E A DISTANCE OF 595.00 FEET FROM (P.R.M.) R001 PNLS 1990.</w:t>
      </w:r>
    </w:p>
    <w:p>
      <w:pPr>
        <w:pStyle w:val="Normal"/>
        <w:widowControl w:val="false"/>
        <w:autoSpaceDE w:val="false"/>
        <w:spacing w:lineRule="atLeast" w:line="260"/>
        <w:ind w:firstLine="360"/>
        <w:jc w:val="both"/>
        <w:rPr>
          <w:sz w:val="20"/>
          <w:szCs w:val="20"/>
        </w:rPr>
      </w:pPr>
      <w:r>
        <w:rPr>
          <w:sz w:val="20"/>
          <w:szCs w:val="20"/>
        </w:rPr>
        <w:t>THENCE S 16 DEG. 55 MIN. 07 SEC. W A DISTANCE OF 370.11 FEET TO A POINT; THENCE S 05 DEG. 40 MIN. 31 SEC. W A DISTANCE OF 661.90 FEET TO A POINT; THENCE S 06 DEG. 12 MIN. 57 SEC. W A DISTANCE OF 945.06 FEET TO A POINT; THENCE S 01 DEG. 31 MIN. 21 SEC. W A DISTANCE OF 1,146.15 FEET TO A POINT; THENCE S 03 DEG. 42 MIN. 56 SEC. E A DISTANCE OF 763.91 FEET TO A POINT; THENCE S 00 DEG. 03 MIN. 53 SEC. E A DISTANCE OF 207.31 FEET TO A POINT; THENCE S 00 DEG. 37 MIN. 05 SEC. E A DISTANCE OF 1003.95 FEET TO A POINT; SAID POINT BEING N 44 DEG. 45 MIN. 09 SEC. E A DISTANCE OF 1,512.10 FEET FROM P.R.M. 15-90-DA-01.</w:t>
      </w:r>
    </w:p>
    <w:p>
      <w:pPr>
        <w:pStyle w:val="Normal"/>
        <w:widowControl w:val="false"/>
        <w:autoSpaceDE w:val="false"/>
        <w:spacing w:lineRule="atLeast" w:line="260"/>
        <w:ind w:firstLine="360"/>
        <w:jc w:val="both"/>
        <w:rPr/>
      </w:pPr>
      <w:r>
        <w:rPr>
          <w:spacing w:val="-2"/>
          <w:sz w:val="20"/>
          <w:szCs w:val="20"/>
        </w:rPr>
        <w:t>THENCE S 27 DEG. 58 MIN. 45 SEC. E A DISTANCE OF 862.90 FEET TO A POINT; THENCE S 42 DEG. 09 MIN. 25 SEC. E A DISTANCE OF 1,075.26 FEET TO A POINT; SAID POINT BEING N 73 DEG. 07 MIN. 36 SEC. E A DISTANCE OF 1,429</w:t>
      </w:r>
      <w:r>
        <w:rPr>
          <w:sz w:val="20"/>
          <w:szCs w:val="20"/>
        </w:rPr>
        <w:t>.70 FEET FROM P.R.M. 15-90-DA-02.</w:t>
      </w:r>
    </w:p>
    <w:p>
      <w:pPr>
        <w:pStyle w:val="Normal"/>
        <w:widowControl w:val="false"/>
        <w:autoSpaceDE w:val="false"/>
        <w:spacing w:lineRule="atLeast" w:line="260"/>
        <w:ind w:firstLine="360"/>
        <w:jc w:val="both"/>
        <w:rPr>
          <w:sz w:val="20"/>
          <w:szCs w:val="20"/>
        </w:rPr>
      </w:pPr>
      <w:r>
        <w:rPr>
          <w:sz w:val="20"/>
          <w:szCs w:val="20"/>
        </w:rPr>
        <w:t>THENCE S 45 DEG. 42 MIN. 01 SEC. E A DISTANCE OF 1,024.55 FEET TO A POINT; THENCE S 56 DEG. 30 MIN. 30 SEC. E A DISTANCE OF 1,107.39 FEET TO A POINT; THENCE S 65 DEG. 18 MIN. 05 SEC. E A DISTANCE OF 663.85 FEET TO A POINT; SAID POINT BEING N 57 DEG. 18 MIN. 26 SEC. E A DISTANCE OF 1537.30 FEET FROM P.R.M. 15-90-DA-03.</w:t>
      </w:r>
    </w:p>
    <w:p>
      <w:pPr>
        <w:pStyle w:val="Normal"/>
        <w:widowControl w:val="false"/>
        <w:autoSpaceDE w:val="false"/>
        <w:spacing w:lineRule="atLeast" w:line="260"/>
        <w:ind w:firstLine="360"/>
        <w:jc w:val="both"/>
        <w:rPr>
          <w:sz w:val="20"/>
          <w:szCs w:val="20"/>
        </w:rPr>
      </w:pPr>
      <w:r>
        <w:rPr>
          <w:sz w:val="20"/>
          <w:szCs w:val="20"/>
        </w:rPr>
        <w:t>THENCE S 65 DEG. 18 MIN. 09 SEC. E TO THE POINT OF INTERSECTION WITH THE MEAN HIGH WATER LINE OF THE NORTHERN SHORE OF HURRICANE PASS; THENCE RETURN ALONG THE SAME COURSE TO A POINT ON THE COASTAL CONSTRUCTION CONTROL LINE, SAID POINT BEING N 57 DEG. 18 MIN. 26 SEC. E A DISTANCE OF 1,537.30 FEET FROM P.R.M. 15-90-DA03.</w:t>
      </w:r>
    </w:p>
    <w:p>
      <w:pPr>
        <w:pStyle w:val="Normal"/>
        <w:widowControl w:val="false"/>
        <w:autoSpaceDE w:val="false"/>
        <w:spacing w:lineRule="atLeast" w:line="260"/>
        <w:ind w:firstLine="360"/>
        <w:jc w:val="both"/>
        <w:rPr>
          <w:sz w:val="20"/>
          <w:szCs w:val="20"/>
        </w:rPr>
      </w:pPr>
      <w:r>
        <w:rPr>
          <w:sz w:val="20"/>
          <w:szCs w:val="20"/>
        </w:rPr>
        <w:t>RECOMMENCE AT P.R.M. R022 PNLS 1974, THENCE N 37 DEG. 56 MIN. 38 SEC. E A DISTANCE OF 1,031.43 FEET TO A POINT ON THE COASTAL CONSTRUCTION CONTROL LINE; THENCE N 09 DEG. 14 MIN. 01 SEC. E TO THE INTERSECTION WITH THE MEAN HIGH WATER LINE OF THE WESTERN SHORE OF SAINT JOSEPH SOUND; THENCE RETURN ALONG THE SAME COURSE TO A POINT ON THE COASTAL CONSTRUCTION CONTROL LINE, SAID POINT BEING N 37 DEG. 56 MIN. 38 SEC. E A DISTANCE OF 1,031.43 FEET FROM P.R.M. R022 PNLS 1974.</w:t>
      </w:r>
    </w:p>
    <w:p>
      <w:pPr>
        <w:pStyle w:val="Normal"/>
        <w:widowControl w:val="false"/>
        <w:autoSpaceDE w:val="false"/>
        <w:spacing w:lineRule="atLeast" w:line="260"/>
        <w:ind w:firstLine="360"/>
        <w:jc w:val="both"/>
        <w:rPr>
          <w:sz w:val="20"/>
          <w:szCs w:val="20"/>
        </w:rPr>
      </w:pPr>
      <w:r>
        <w:rPr>
          <w:sz w:val="20"/>
          <w:szCs w:val="20"/>
        </w:rPr>
        <w:t>THENCE S 09 DEG. 06 MIN. 51 SEC. W A DISTANCE OF 954.86 FEET TO A POINT; THENCE S 33 DEG. 22 MIN. 48 SEC. W A DISTANCE OF 1092.11 FEET TO A POINT; THENCE S 19 DEG. 22 MIN. 56 SEC. W A DISTANCE OF 1,021.21 FEET TO A POINT; THENCE S 27 DEG. 16 MIN. 23 SEC. E A DISTANCE OF 1,588.30 FEET TO A POINT; THENCE S 13 DEG. 39 MIN. 47 SEC. W A DISTANCE OF 1,009.83 FEET TO A POINT; THENCE S 22 DEG. 29 MIN. 50 SEC. W A DISTANCE OF 1,005.17 FEET TO A POINT; THENCE S 22 DEG. 34 MIN. 25 SEC. W A DISTANCE OF 930.69 FEET TO A POINT; THENCE S 05 DEG. 06 MIN. 23 SEC. W A DISTANCE OF 940.49 FEET TO A POINT; THENCE S 03 DEG. 58 MIN. 35 SEC. W A DISTANCE OF 1,017.58 FEET TO A POINT; SAID POINT BEING N 52 DEG. 31 MIN. 51 SEC. E A DISTANCE OF 1,676.16 FEET FROM P.R.M. R032 PNLS 1974.</w:t>
      </w:r>
    </w:p>
    <w:p>
      <w:pPr>
        <w:pStyle w:val="Normal"/>
        <w:widowControl w:val="false"/>
        <w:autoSpaceDE w:val="false"/>
        <w:spacing w:lineRule="atLeast" w:line="260"/>
        <w:ind w:firstLine="360"/>
        <w:jc w:val="both"/>
        <w:rPr>
          <w:sz w:val="20"/>
          <w:szCs w:val="20"/>
        </w:rPr>
      </w:pPr>
      <w:r>
        <w:rPr>
          <w:sz w:val="20"/>
          <w:szCs w:val="20"/>
        </w:rPr>
        <w:t>THENCE S 02 DEG. 38 MIN. 40 SEC. W TO THE POINT OF INTERSECTION WITH THE MEAN HIGH WATER LINE OF THE NORTHERN SHORE OF DUNEDIN PASS. THENCE RETURN ALONG THE SAME COURSE TO A POINT ON THE COASTAL CONSTRUCTION CONTROL LINE, SAID POINT BEING N 52 DEG. 31 MIN. 51 SEC. E A DISTANCE OF 1,676.16 FEET FROM P.R.M. R032 PNLS 1974.</w:t>
      </w:r>
    </w:p>
    <w:p>
      <w:pPr>
        <w:pStyle w:val="Normal"/>
        <w:widowControl w:val="false"/>
        <w:autoSpaceDE w:val="false"/>
        <w:spacing w:lineRule="atLeast" w:line="260"/>
        <w:ind w:firstLine="360"/>
        <w:jc w:val="both"/>
        <w:rPr>
          <w:sz w:val="20"/>
          <w:szCs w:val="20"/>
        </w:rPr>
      </w:pPr>
      <w:r>
        <w:rPr>
          <w:sz w:val="20"/>
          <w:szCs w:val="20"/>
        </w:rPr>
        <w:t>RECOMMENCE AT P.R.M. 15-99-DA-08A, THENCE S 40 DEG. 09 MIN. 26 SEC. W A DISTANCE OF 230.05 FEET TO A POINT ON THE COASTAL CONSTRUCTION CONTROL LINE; THENCE N 08 DEG. 36 MIN. 11 SEC. E A DISTANCE OF 548.17 FEET TO A POINT; THENCE N 48 DEG. 00 MIN. 00 SEC. E TO THE POINT OF INTERSECTION WITH THE MEAN HIGH WATER LINE OF THE SOUTHERN SHORE OF DUNEDIN PASS; THENCE RETURN ALONG THE SAME COURSES TO A POINT ON THE COASTAL CONSTRUCTION CONTROL LINE, SAID POINT BEING S 40 DEG. 09 MIN. 26 SEC. W A DISTANCE OF 230.05 FEET FROM P.R.M. 15-99-DA-08A.</w:t>
      </w:r>
    </w:p>
    <w:p>
      <w:pPr>
        <w:pStyle w:val="Normal"/>
        <w:widowControl w:val="false"/>
        <w:autoSpaceDE w:val="false"/>
        <w:spacing w:lineRule="atLeast" w:line="260"/>
        <w:ind w:firstLine="360"/>
        <w:jc w:val="both"/>
        <w:rPr>
          <w:sz w:val="20"/>
          <w:szCs w:val="20"/>
        </w:rPr>
      </w:pPr>
      <w:r>
        <w:rPr>
          <w:sz w:val="20"/>
          <w:szCs w:val="20"/>
        </w:rPr>
        <w:t>THENCE S 04 DEG. 45 MIN. 02 SEC. E A DISTANCE OF 362.24 FEET TO A POINT; THENCE S 07 DEG. 12 MIN. 57 SEC. E A DISTANCE OF 1,019.07 FEET TO A POINT; SAID POINT BEING N 70 DEG. 39 MIN. 14 SEC. W A DISTANCE OF 557.46 FEET FROM P.R.M. 15-90-DA-08.</w:t>
      </w:r>
    </w:p>
    <w:p>
      <w:pPr>
        <w:pStyle w:val="Normal"/>
        <w:widowControl w:val="false"/>
        <w:autoSpaceDE w:val="false"/>
        <w:spacing w:lineRule="atLeast" w:line="260"/>
        <w:ind w:firstLine="360"/>
        <w:jc w:val="both"/>
        <w:rPr>
          <w:sz w:val="20"/>
          <w:szCs w:val="20"/>
        </w:rPr>
      </w:pPr>
      <w:r>
        <w:rPr>
          <w:sz w:val="20"/>
          <w:szCs w:val="20"/>
        </w:rPr>
        <w:t>THENCE S 01 DEG. 08 MIN. 11 SEC. E A DISTANCE OF 1,122.52 FEET TO A POINT; THENCE S 22 DEG. 35 MIN. 11 SEC. W A DISTANCE OF 445.90 FEET TO A POINT; THENCE S 14 DEG. 05 MIN. 54 SEC. W A DISTANCE OF 527.08 FEET TO A POINT; SAID POINT BEING N 82 DEG. 13 MIN. 07 SEC. W A DISTANCE OF 1,390.65 FEET FROM P.R.M. 15-99-DA-07.</w:t>
      </w:r>
    </w:p>
    <w:p>
      <w:pPr>
        <w:pStyle w:val="Normal"/>
        <w:widowControl w:val="false"/>
        <w:autoSpaceDE w:val="false"/>
        <w:spacing w:lineRule="atLeast" w:line="260"/>
        <w:ind w:firstLine="360"/>
        <w:jc w:val="both"/>
        <w:rPr>
          <w:sz w:val="20"/>
          <w:szCs w:val="20"/>
        </w:rPr>
      </w:pPr>
      <w:r>
        <w:rPr>
          <w:sz w:val="20"/>
          <w:szCs w:val="20"/>
        </w:rPr>
        <w:t>THENCE S 04 DEG. 27 MIN. 42 SEC. W A DISTANCE OF 1,000.33 FEET TO A POINT; THENCE S 03 DEG. 17 MIN. 22 SEC. W A DISTANCE OF 658.59 FEET TO A POINT; THENCE S 00 DEG. 30 MIN. 04 SEC. E A DISTANCE OF 343.01 FEET TO A POINT; THENCE S 03 DEG. 09 MIN. 02 SEC. E A DISTANCE OF 994.20 FEET TO A POINT; SAID POINT BEING S 04 DEG. 55 MIN. 53 SEC. E A DISTANCE OF 151.73 FEET FROM P.R.M. 15-90-DA-09.</w:t>
      </w:r>
    </w:p>
    <w:p>
      <w:pPr>
        <w:pStyle w:val="Normal"/>
        <w:widowControl w:val="false"/>
        <w:autoSpaceDE w:val="false"/>
        <w:spacing w:lineRule="atLeast" w:line="260"/>
        <w:ind w:firstLine="360"/>
        <w:jc w:val="both"/>
        <w:rPr>
          <w:sz w:val="20"/>
          <w:szCs w:val="20"/>
        </w:rPr>
      </w:pPr>
      <w:r>
        <w:rPr>
          <w:sz w:val="20"/>
          <w:szCs w:val="20"/>
        </w:rPr>
        <w:t>THENCE S 02 DEG. 52 MIN. 59 SEC. E A DISTANCE OF 543.99 FEET TO A POINT; THENCE S 01 DEG. 01 MIN. 04 SEC. E A DISTANCE OF 497.18 FEET TO A POINT; THENCE S 01 DEG. 36 MIN. 06 SEC. E A DISTANCE OF 1,115.34 FEET TO A POINT; THENCE S 03 DEG. 00 MIN. 13 SEC. W A DISTANCE OF 667.92 FEET TO A POINT; SAID POINT BEING S 39 DEG. 12 MIN. 37 SEC. E A DISTANCE OF 336.65 FEET FROM P.R.M. 15-99-DA-10A.</w:t>
      </w:r>
    </w:p>
    <w:p>
      <w:pPr>
        <w:pStyle w:val="Normal"/>
        <w:widowControl w:val="false"/>
        <w:autoSpaceDE w:val="false"/>
        <w:spacing w:lineRule="atLeast" w:line="260"/>
        <w:ind w:firstLine="360"/>
        <w:jc w:val="both"/>
        <w:rPr>
          <w:sz w:val="20"/>
          <w:szCs w:val="20"/>
        </w:rPr>
      </w:pPr>
      <w:r>
        <w:rPr>
          <w:sz w:val="20"/>
          <w:szCs w:val="20"/>
        </w:rPr>
        <w:t>THENCE S 09 DEG. 54 MIN. 34 SEC. W A DISTANCE OF 505.54 FEET TO A POINT; THENCE S 07 DEG. 20 MIN. 11 SEC. W A DISTANCE OF 856.01 FEET TO A POINT; THENCE S 11 DEG. 31 MIN. 51 SEC. W A DISTANCE OF 988.96 FEET TO A POINT; SAID POINT BEING S 82 DEG. 03 MIN. 33 SEC. E A DISTANCE OF 169.16 FEET FROM P.R.M. 15-99-DA-11A.</w:t>
      </w:r>
    </w:p>
    <w:p>
      <w:pPr>
        <w:pStyle w:val="Normal"/>
        <w:widowControl w:val="false"/>
        <w:autoSpaceDE w:val="false"/>
        <w:spacing w:lineRule="atLeast" w:line="260"/>
        <w:ind w:firstLine="360"/>
        <w:jc w:val="both"/>
        <w:rPr>
          <w:sz w:val="20"/>
          <w:szCs w:val="20"/>
        </w:rPr>
      </w:pPr>
      <w:r>
        <w:rPr>
          <w:sz w:val="20"/>
          <w:szCs w:val="20"/>
        </w:rPr>
        <w:t>THENCE S 06 DEG. 46 MIN. 49 SEC. W A DISTANCE OF 2016.58 FEET TO A POINT; SAID POINT BEING S 04 DEG. 59 MIN. 09 SEC. W A DISTANCE OF 1,217.58 FEET FROM P.R.M. 15-77-B09A.</w:t>
      </w:r>
    </w:p>
    <w:p>
      <w:pPr>
        <w:pStyle w:val="Normal"/>
        <w:widowControl w:val="false"/>
        <w:autoSpaceDE w:val="false"/>
        <w:spacing w:lineRule="atLeast" w:line="260"/>
        <w:ind w:firstLine="360"/>
        <w:jc w:val="both"/>
        <w:rPr>
          <w:sz w:val="20"/>
          <w:szCs w:val="20"/>
        </w:rPr>
      </w:pPr>
      <w:r>
        <w:rPr>
          <w:sz w:val="20"/>
          <w:szCs w:val="20"/>
        </w:rPr>
        <w:t>THENCE S 06 DEG. 53 MIN. 19 SEC. W A DISTANCE OF 607.91 FEET TO A POINT; THENCE S 76 DEG. 36 MIN. 25 SEC. W A DISTANCE OF 302.22 FEET TO A POINT; SAID POINT BEING N 67 DEG. 46 MIN. 49 SEC. W A DISTANCE OF 441.92 FEET FROM P.R.M. 15-77-B-09.</w:t>
      </w:r>
    </w:p>
    <w:p>
      <w:pPr>
        <w:pStyle w:val="Normal"/>
        <w:widowControl w:val="false"/>
        <w:autoSpaceDE w:val="false"/>
        <w:spacing w:lineRule="atLeast" w:line="260"/>
        <w:ind w:firstLine="360"/>
        <w:jc w:val="both"/>
        <w:rPr>
          <w:sz w:val="20"/>
          <w:szCs w:val="20"/>
        </w:rPr>
      </w:pPr>
      <w:r>
        <w:rPr>
          <w:sz w:val="20"/>
          <w:szCs w:val="20"/>
        </w:rPr>
        <w:t>THENCE S 22 DEG. 39 MIN. 10 SEC. E A DISTANCE OF 381.57 FEET TO A POINT; THENCE S 42 DEG. 45 MIN. 00 SEC. E TO THE POINT OF INTERSECTION WITH THE MEAN HIGH WATER LINE OF THE NORTHERN SHORE OF CLEARWATER PASS; THENCE RETURN ALONG THE SAME COURSES TO A POINT ON THE COASTAL CONSTRUCTION CONTROL LINE, SAID POINT BEING N 67 DEG. 46 MIN. 49 SEC. W A DISTANCE OF 441.92 FEET FROM P.R.M. 15-77-B-09.</w:t>
      </w:r>
    </w:p>
    <w:p>
      <w:pPr>
        <w:pStyle w:val="Normal"/>
        <w:widowControl w:val="false"/>
        <w:autoSpaceDE w:val="false"/>
        <w:spacing w:lineRule="atLeast" w:line="260"/>
        <w:ind w:firstLine="360"/>
        <w:jc w:val="both"/>
        <w:rPr>
          <w:sz w:val="20"/>
          <w:szCs w:val="20"/>
        </w:rPr>
      </w:pPr>
      <w:r>
        <w:rPr>
          <w:sz w:val="20"/>
          <w:szCs w:val="20"/>
        </w:rPr>
        <w:t>RECOMMENCE AT P.R.M. 15-99-DA-13A, THENCE N 16 DEG. 34 MIN. 08 SEC. E A DISTANCE OF 868.55 FEET TO A POINT ON THE COASTAL CONSTRUCTION CONTROL LINE; THENCE N 13 DEG. 00 MIN. 00 SEC. E TO THE INTERSECTION WITH THE MEAN HIGH WATER LINE OF THE SOUTHERN SHORE OF CLEARWATER PASS; THENCE RETURN ALONG THE SAME COURSE TO A POINT ON THE COASTAL CONSTRUCTION CONTROL LINE, SAID POINT BEING N 16 DEG. 34 MIN. 08 SEC. E A DISTANCE OF 868.55 FEET FROM P.R.M. 15-99-DA-13A.</w:t>
      </w:r>
    </w:p>
    <w:p>
      <w:pPr>
        <w:pStyle w:val="Normal"/>
        <w:widowControl w:val="false"/>
        <w:autoSpaceDE w:val="false"/>
        <w:spacing w:lineRule="atLeast" w:line="260"/>
        <w:ind w:firstLine="360"/>
        <w:jc w:val="both"/>
        <w:rPr>
          <w:sz w:val="20"/>
          <w:szCs w:val="20"/>
        </w:rPr>
      </w:pPr>
      <w:r>
        <w:rPr>
          <w:sz w:val="20"/>
          <w:szCs w:val="20"/>
        </w:rPr>
        <w:t>THENCE S 49 DEG. 14 MIN. 18 SEC. W A DISTANCE OF 1,040.11 FEET TO A POINT; THENCE S 60 DEG. 49 MIN. 54 SEC. W A DISTANCE OF 1,351.12 FEET TO A POINT; THENCE S 20 DEG. 49 MIN. 30 SEC. W A DISTANCE OF 523.18 FEET TO A POINT; SAID POINT BEING N 79 DEG. 14 MIN. 29 SEC. W A DISTANCE OF 949.38 FEET FROM P.R.M. 15-99-DA-13B.</w:t>
      </w:r>
    </w:p>
    <w:p>
      <w:pPr>
        <w:pStyle w:val="Normal"/>
        <w:widowControl w:val="false"/>
        <w:autoSpaceDE w:val="false"/>
        <w:spacing w:lineRule="atLeast" w:line="260"/>
        <w:ind w:firstLine="360"/>
        <w:jc w:val="both"/>
        <w:rPr/>
      </w:pPr>
      <w:r>
        <w:rPr>
          <w:spacing w:val="-2"/>
          <w:sz w:val="20"/>
          <w:szCs w:val="20"/>
        </w:rPr>
        <w:t>THENCE S 21 DEG. 26 MIN. 17 SEC. W A DISTANCE OF 1,201.10 FEET TO A POINT; THENCE S 36 DEG. 56 MIN. 07 SEC. W A DISTANCE OF 1,224.80 FEET TO A POINT; THENCE S 28 DEG. 04 MIN. 21 SEC. W A DISTANCE OF 731.00 FEET TO A POINT; THENCE S 31 DEG. 07 MIN. 36 SEC. W A DISTANCE OF 421.72 FEET TO A POINT; THENCE S 24 DEG. 38 MIN. 10 SEC. W A DISTANCE OF 869.40 FEET TO A POINT; THENCE S 24 DEG. 25 MIN. 05 SEC. W A DISTANCE OF 993.65 FEET TO A POINT; THENCE S 24 DEG. 59 MIN. 05 SEC. W A DISTANCE OF 1,027.08 FEET TO A POINT; THENCE S 21 DEG. 48 MIN. 35 SEC. W A DISTANCE OF 1,273.13 FEET TO A POINT; THENCE S 16 DEG. 03 MIN. 34 SEC. W A DISTANCE OF 2,524.52 FEET TO A POINT; THENCE S 13 DEG. 21 MIN. 39 SEC. W A DISTANCE OF 1,022.68 FEET TO A POINT; SAID POINT BEING</w:t>
      </w:r>
      <w:r>
        <w:rPr>
          <w:sz w:val="20"/>
          <w:szCs w:val="20"/>
        </w:rPr>
        <w:t xml:space="preserve"> N 78 DEG. 08 MIN. 09 SEC. W A DISTANCE OF 249.32 FEET FROM P.R.M. 15-99-DA-15A.</w:t>
      </w:r>
    </w:p>
    <w:p>
      <w:pPr>
        <w:pStyle w:val="Normal"/>
        <w:widowControl w:val="false"/>
        <w:autoSpaceDE w:val="false"/>
        <w:spacing w:lineRule="atLeast" w:line="260"/>
        <w:ind w:firstLine="360"/>
        <w:jc w:val="both"/>
        <w:rPr>
          <w:sz w:val="20"/>
          <w:szCs w:val="20"/>
        </w:rPr>
      </w:pPr>
      <w:r>
        <w:rPr>
          <w:sz w:val="20"/>
          <w:szCs w:val="20"/>
        </w:rPr>
        <w:t>THENCE S 13 DEG. 19 MIN. 36 SEC. W A DISTANCE OF 1,056.96 FEET TO A POINT; THENCE S 10 DEG. 47 MIN. 56 SEC. W A DISTANCE OF 999.90 FEET TO A POINT; THENCE S 10 DEG. 55 MIN. 31 SEC. W A DISTANCE OF 921.53 FEET TO A POINT; SAID POINT BEING S 88 DEG. 16 MIN. 34 SEC. W A DISTANCE OF 246.90 FEET FROM P.R.M. 15-99-DA-15B.</w:t>
      </w:r>
    </w:p>
    <w:p>
      <w:pPr>
        <w:pStyle w:val="Normal"/>
        <w:widowControl w:val="false"/>
        <w:autoSpaceDE w:val="false"/>
        <w:spacing w:lineRule="atLeast" w:line="260"/>
        <w:ind w:firstLine="360"/>
        <w:jc w:val="both"/>
        <w:rPr>
          <w:sz w:val="20"/>
          <w:szCs w:val="20"/>
        </w:rPr>
      </w:pPr>
      <w:r>
        <w:rPr>
          <w:sz w:val="20"/>
          <w:szCs w:val="20"/>
        </w:rPr>
        <w:t>THENCE S 12 DEG. 03 MIN. 17 SEC. W A DISTANCE OF 960.46 FEET TO A POINT; SAID POINT BEING N 05 DEG. 35 MIN. 22 SEC. W A DISTANCE OF 825.49 FEET FROM P.R.M. 15-99-DA-15C.</w:t>
      </w:r>
    </w:p>
    <w:p>
      <w:pPr>
        <w:pStyle w:val="Normal"/>
        <w:widowControl w:val="false"/>
        <w:autoSpaceDE w:val="false"/>
        <w:spacing w:lineRule="atLeast" w:line="260"/>
        <w:ind w:firstLine="360"/>
        <w:jc w:val="both"/>
        <w:rPr/>
      </w:pPr>
      <w:r>
        <w:rPr>
          <w:sz w:val="20"/>
          <w:szCs w:val="20"/>
        </w:rPr>
        <w:t xml:space="preserve">THENCE S 12 DEG. 11 MIN. 35 SEC. W A DISTANCE OF 2,023.54 FEET TO A POINT; THENCE S 11 DEG. 40 </w:t>
      </w:r>
      <w:r>
        <w:rPr>
          <w:spacing w:val="-2"/>
          <w:sz w:val="20"/>
          <w:szCs w:val="20"/>
        </w:rPr>
        <w:t>MIN. 36 SEC. W A DISTANCE OF 1,411.53 FEET TO A POINT; SAID POINT BEING N 69 DEG. 55 MIN. 36 SEC. W A DISTANCE OF 286.89 FEET FROM P.R.M. 15-99-DA</w:t>
      </w:r>
      <w:r>
        <w:rPr>
          <w:sz w:val="20"/>
          <w:szCs w:val="20"/>
        </w:rPr>
        <w:t>-15D.</w:t>
      </w:r>
    </w:p>
    <w:p>
      <w:pPr>
        <w:pStyle w:val="Normal"/>
        <w:widowControl w:val="false"/>
        <w:autoSpaceDE w:val="false"/>
        <w:spacing w:lineRule="atLeast" w:line="260"/>
        <w:ind w:firstLine="360"/>
        <w:jc w:val="both"/>
        <w:rPr>
          <w:sz w:val="20"/>
          <w:szCs w:val="20"/>
        </w:rPr>
      </w:pPr>
      <w:r>
        <w:rPr>
          <w:sz w:val="20"/>
          <w:szCs w:val="20"/>
        </w:rPr>
        <w:t>THENCE S 09 DEG. 14 MIN. 12 SEC. W A DISTANCE OF 710.21 FEET TO A POINT; THENCE S 08 DEG. 27 MIN. 38 SEC. W A DISTANCE OF 1,061.91 FEET TO A POINT; THENCE S 08 DEG. 15 MIN. 27 SEC. W A DISTANCE OF 931.30 FEET TO A POINT; SAID POINT BEING S 57 DEG. 46 MIN. 50 SEC. W A DISTANCE OF 423.67 FEET FROM P.R.M. 15-90-DA-16.</w:t>
      </w:r>
    </w:p>
    <w:p>
      <w:pPr>
        <w:pStyle w:val="Normal"/>
        <w:widowControl w:val="false"/>
        <w:autoSpaceDE w:val="false"/>
        <w:spacing w:lineRule="atLeast" w:line="260"/>
        <w:ind w:firstLine="360"/>
        <w:jc w:val="both"/>
        <w:rPr>
          <w:sz w:val="20"/>
          <w:szCs w:val="20"/>
        </w:rPr>
      </w:pPr>
      <w:r>
        <w:rPr>
          <w:sz w:val="20"/>
          <w:szCs w:val="20"/>
        </w:rPr>
        <w:t>THENCE S 08 DEG. 42 MIN. 06 SEC. W A DISTANCE OF 931.94 FEET TO A POINT; THENCE S 08 DEG. 21 MIN. 39 SEC. W A DISTANCE OF 842.24 FEET TO A POINT; SAID POINT BEING S 84 DEG. 38 MIN. 44 SEC. W A DISTANCE OF 333.75 FEET FROM P.R.M. 15-90-DA-17.</w:t>
      </w:r>
    </w:p>
    <w:p>
      <w:pPr>
        <w:pStyle w:val="Normal"/>
        <w:widowControl w:val="false"/>
        <w:autoSpaceDE w:val="false"/>
        <w:spacing w:lineRule="atLeast" w:line="260"/>
        <w:ind w:firstLine="360"/>
        <w:jc w:val="both"/>
        <w:rPr>
          <w:sz w:val="20"/>
          <w:szCs w:val="20"/>
        </w:rPr>
      </w:pPr>
      <w:r>
        <w:rPr>
          <w:sz w:val="20"/>
          <w:szCs w:val="20"/>
        </w:rPr>
        <w:t>THENCE S 08 DEG. 04 MIN. 38 SEC. W A DISTANCE OF 1,014.67 FEET TO A POINT; THENCE S 09 DEG. 32 MIN. 27 SEC. W A DISTANCE OF 992.17 FEET TO A POINT; THENCE S 08 DEG. 27 MIN. 57 SEC. W A DISTANCE OF 1,015.52 FEET TO A POINT; SAID POINT BEING S 63 DEG. 08 MIN. 59 SEC. W A DISTANCE OF 324.33 FEET FROM P.R.M. 15-90-DA-17A.</w:t>
      </w:r>
    </w:p>
    <w:p>
      <w:pPr>
        <w:pStyle w:val="Normal"/>
        <w:widowControl w:val="false"/>
        <w:autoSpaceDE w:val="false"/>
        <w:spacing w:lineRule="atLeast" w:line="260"/>
        <w:ind w:firstLine="360"/>
        <w:jc w:val="both"/>
        <w:rPr>
          <w:sz w:val="20"/>
          <w:szCs w:val="20"/>
        </w:rPr>
      </w:pPr>
      <w:r>
        <w:rPr>
          <w:sz w:val="20"/>
          <w:szCs w:val="20"/>
        </w:rPr>
        <w:t>THENCE S 02 DEG. 36 MIN. 09 SEC. W A DISTANCE OF 946.98 FEET TO A POINT; SAID POINT BEING N 82 DEG. 56 MIN. 15 SEC. W A DISTANCE OF 220.24 FEET FROM P.R.M. NARROW-D.</w:t>
      </w:r>
    </w:p>
    <w:p>
      <w:pPr>
        <w:pStyle w:val="Normal"/>
        <w:widowControl w:val="false"/>
        <w:autoSpaceDE w:val="false"/>
        <w:spacing w:lineRule="atLeast" w:line="260"/>
        <w:ind w:firstLine="360"/>
        <w:jc w:val="both"/>
        <w:rPr>
          <w:sz w:val="20"/>
          <w:szCs w:val="20"/>
        </w:rPr>
      </w:pPr>
      <w:r>
        <w:rPr>
          <w:sz w:val="20"/>
          <w:szCs w:val="20"/>
        </w:rPr>
        <w:t>THENCE S 03 DEG. 19 MIN. 45 SEC. E A DISTANCE OF 1,009.61 FEET TO A POINT; SAID POINT BEING S 68 DEG. 06 MIN. 54 SEC. W A DISTANCE OF 251.94 FEET FROM P.R.M. 15-90-DA-17B.</w:t>
      </w:r>
    </w:p>
    <w:p>
      <w:pPr>
        <w:pStyle w:val="Normal"/>
        <w:widowControl w:val="false"/>
        <w:autoSpaceDE w:val="false"/>
        <w:spacing w:lineRule="atLeast" w:line="260"/>
        <w:ind w:firstLine="360"/>
        <w:jc w:val="both"/>
        <w:rPr>
          <w:sz w:val="20"/>
          <w:szCs w:val="20"/>
        </w:rPr>
      </w:pPr>
      <w:r>
        <w:rPr>
          <w:sz w:val="20"/>
          <w:szCs w:val="20"/>
        </w:rPr>
        <w:t>THENCE S 00 DEG. 49 MIN. 38 SEC. E A DISTANCE OF 995.20 FEET TO A POINT; THENCE S 01 DEG. 44 MIN. 50 SEC. E A DISTANCE OF 1,049.49 FEET TO A POINT; SAID POINT BEING N 62 DEG. 40 MIN. 18 SEC. W A DISTANCE OF 266.59 FEET FROM P.R.M. NARROW.</w:t>
      </w:r>
    </w:p>
    <w:p>
      <w:pPr>
        <w:pStyle w:val="Normal"/>
        <w:widowControl w:val="false"/>
        <w:autoSpaceDE w:val="false"/>
        <w:spacing w:lineRule="atLeast" w:line="260"/>
        <w:ind w:firstLine="360"/>
        <w:jc w:val="both"/>
        <w:rPr>
          <w:sz w:val="20"/>
          <w:szCs w:val="20"/>
        </w:rPr>
      </w:pPr>
      <w:r>
        <w:rPr>
          <w:sz w:val="20"/>
          <w:szCs w:val="20"/>
        </w:rPr>
        <w:t>THENCE S 04 DEG. 20 MIN. 51 SEC. E A DISTANCE OF 1,028.96 FEET TO A POINT; THENCE S 07 DEG. 16 MIN. 26 SEC. E A DISTANCE OF 1,003.07 FEET TO A POINT; THENCE S 08 DEG. 09 MIN. 30 SEC. E A DISTANCE OF 1,003.51 FEET TO A POINT; THENCE S 08 DEG. 33 MIN. 38 SEC. E A DISTANCE OF 1,045.29 FEET TO A POINT; THENCE S 11 DEG. 01 MIN. 32 SEC. E A DISTANCE OF 1,856.26 FEET TO A POINT; SAID POINT BEING S 52 DEG. 27 MIN. 37 SEC. W A DISTANCE OF 252.42 FEET FROM P.R.M. NARROW-F.</w:t>
      </w:r>
    </w:p>
    <w:p>
      <w:pPr>
        <w:pStyle w:val="Normal"/>
        <w:widowControl w:val="false"/>
        <w:autoSpaceDE w:val="false"/>
        <w:spacing w:lineRule="atLeast" w:line="260"/>
        <w:ind w:firstLine="360"/>
        <w:jc w:val="both"/>
        <w:rPr>
          <w:sz w:val="20"/>
          <w:szCs w:val="20"/>
        </w:rPr>
      </w:pPr>
      <w:r>
        <w:rPr>
          <w:sz w:val="20"/>
          <w:szCs w:val="20"/>
        </w:rPr>
        <w:t>THENCE S 14 DEG. 34 MIN. 49 SEC. E A DISTANCE OF 945.45 FEET TO A POINT; THENCE S 15 DEG. 02 MIN. 11 SEC. E A DISTANCE OF 1,056.16 FEET TO A POINT; THENCE S 16 DEG. 55 MIN. 48 SEC. E A DISTANCE OF 999.31 FEET TO A POINT; THENCE S 20 DEG. 48 MIN. 33 SEC. E A DISTANCE OF 954.25 FEET TO A POINT; THENCE S 22 DEG. 18 MIN. 56 SEC. E A DISTANCE OF 579.39 FEET TO A POINT; THENCE S 23 DEG. 21 MIN. 07 SEC. E A DISTANCE OF 638.28 FEET TO A POINT; SAID POINT BEING N 54 DEG. 37 MIN. 31 SEC. W A DISTANCE OF 276.05 FEET FROM P.R.M. 15-99-DA-17D.</w:t>
      </w:r>
    </w:p>
    <w:p>
      <w:pPr>
        <w:pStyle w:val="Normal"/>
        <w:widowControl w:val="false"/>
        <w:autoSpaceDE w:val="false"/>
        <w:spacing w:lineRule="atLeast" w:line="260"/>
        <w:ind w:firstLine="360"/>
        <w:jc w:val="both"/>
        <w:rPr>
          <w:sz w:val="20"/>
          <w:szCs w:val="20"/>
        </w:rPr>
      </w:pPr>
      <w:r>
        <w:rPr>
          <w:sz w:val="20"/>
          <w:szCs w:val="20"/>
        </w:rPr>
        <w:t>THENCE S 25 DEG. 58 MIN. 36 SEC. E A DISTANCE OF 2,917.78 FEET TO A POINT; SAID POINT BEING S 57 DEG. 21 MIN. 08 SEC. W A DISTANCE OF 320.15 FEET FROM P.R.M. 15-90-DA-18.</w:t>
      </w:r>
    </w:p>
    <w:p>
      <w:pPr>
        <w:pStyle w:val="Normal"/>
        <w:widowControl w:val="false"/>
        <w:autoSpaceDE w:val="false"/>
        <w:spacing w:lineRule="atLeast" w:line="260"/>
        <w:ind w:firstLine="360"/>
        <w:jc w:val="both"/>
        <w:rPr>
          <w:sz w:val="20"/>
          <w:szCs w:val="20"/>
        </w:rPr>
      </w:pPr>
      <w:r>
        <w:rPr>
          <w:sz w:val="20"/>
          <w:szCs w:val="20"/>
        </w:rPr>
        <w:t>THENCE S 30 DEG. 43 MIN. 26 SEC. E A DISTANCE OF 2,293.99 FEET TO A POINT; SAID POINT BEING S 59 DEG. 06 MIN. 15 SEC. W A DISTANCE OF 371.50 FEET FROM P.R.M. 15-90-DA-19A.</w:t>
      </w:r>
    </w:p>
    <w:p>
      <w:pPr>
        <w:pStyle w:val="Normal"/>
        <w:widowControl w:val="false"/>
        <w:autoSpaceDE w:val="false"/>
        <w:spacing w:lineRule="atLeast" w:line="260"/>
        <w:ind w:firstLine="360"/>
        <w:jc w:val="both"/>
        <w:rPr>
          <w:sz w:val="20"/>
          <w:szCs w:val="20"/>
        </w:rPr>
      </w:pPr>
      <w:r>
        <w:rPr>
          <w:sz w:val="20"/>
          <w:szCs w:val="20"/>
        </w:rPr>
        <w:t>THENCE S 32 DEG. 04 MIN. 54 SEC. E A DISTANCE OF 1,195.57 FEET TO A POINT; SAID POINT BEING N 62 DEG. 59 MIN. 52 SEC. W A DISTANCE OF 921.02 FEET FROM P.R.M. REDINGTON-C.</w:t>
      </w:r>
    </w:p>
    <w:p>
      <w:pPr>
        <w:pStyle w:val="Normal"/>
        <w:widowControl w:val="false"/>
        <w:autoSpaceDE w:val="false"/>
        <w:spacing w:lineRule="atLeast" w:line="260"/>
        <w:ind w:firstLine="360"/>
        <w:jc w:val="both"/>
        <w:rPr>
          <w:sz w:val="20"/>
          <w:szCs w:val="20"/>
        </w:rPr>
      </w:pPr>
      <w:r>
        <w:rPr>
          <w:sz w:val="20"/>
          <w:szCs w:val="20"/>
        </w:rPr>
        <w:t>THENCE S 26 DEG. 52 MIN. 58 SEC. E A DISTANCE OF 1,371.18 FEET TO A POINT; THENCE S 23 DEG. 30 MIN. 54 SEC. E A DISTANCE OF 1,117.83 FEET TO A POINT; SAID POINT BEING S 69 DEG. 17 MIN. 58 SEC. W A DISTANCE OF 380.98 FEET FROM P.R.M. REDINGTON-B.</w:t>
      </w:r>
    </w:p>
    <w:p>
      <w:pPr>
        <w:pStyle w:val="Normal"/>
        <w:widowControl w:val="false"/>
        <w:autoSpaceDE w:val="false"/>
        <w:spacing w:lineRule="atLeast" w:line="260"/>
        <w:ind w:firstLine="360"/>
        <w:jc w:val="both"/>
        <w:rPr>
          <w:sz w:val="20"/>
          <w:szCs w:val="20"/>
        </w:rPr>
      </w:pPr>
      <w:r>
        <w:rPr>
          <w:sz w:val="20"/>
          <w:szCs w:val="20"/>
        </w:rPr>
        <w:t>THENCE S 31 DEG. 08 MIN. 12 SEC. E A DISTANCE OF 796.79 FEET TO A POINT; THENCE S 34 DEG. 49 MIN. 29 SEC. E A DISTANCE OF 896.57 FEET TO A POINT; SAID POINT BEING N 89 DEG. 03 MIN. 45 SEC. W A DISTANCE OF 323.16 FEET FROM P.R.M. REDINGTON-D.</w:t>
      </w:r>
    </w:p>
    <w:p>
      <w:pPr>
        <w:pStyle w:val="Normal"/>
        <w:widowControl w:val="false"/>
        <w:autoSpaceDE w:val="false"/>
        <w:spacing w:lineRule="atLeast" w:line="260"/>
        <w:ind w:firstLine="360"/>
        <w:jc w:val="both"/>
        <w:rPr>
          <w:sz w:val="20"/>
          <w:szCs w:val="20"/>
        </w:rPr>
      </w:pPr>
      <w:r>
        <w:rPr>
          <w:sz w:val="20"/>
          <w:szCs w:val="20"/>
        </w:rPr>
        <w:t>THENCE S 37 DEG. 39 MIN. 57 SEC. E A DISTANCE OF 792.08 FEET TO A POINT; THENCE S 42 DEG. 36 MIN. 45 SEC. E A DISTANCE OF 1,035.40 FEET TO A POINT; SAID POINT BEING N 55 DEG. 59 MIN. 59 SEC. W A DISTANCE OF 1,174.56 FEET FROM P.R.M. 15-90-DA-19B.</w:t>
      </w:r>
    </w:p>
    <w:p>
      <w:pPr>
        <w:pStyle w:val="Normal"/>
        <w:widowControl w:val="false"/>
        <w:autoSpaceDE w:val="false"/>
        <w:spacing w:lineRule="atLeast" w:line="260"/>
        <w:ind w:firstLine="360"/>
        <w:jc w:val="both"/>
        <w:rPr>
          <w:sz w:val="20"/>
          <w:szCs w:val="20"/>
        </w:rPr>
      </w:pPr>
      <w:r>
        <w:rPr>
          <w:sz w:val="20"/>
          <w:szCs w:val="20"/>
        </w:rPr>
        <w:t>THENCE S 43 DEG. 45 MIN. 25 SEC. E A DISTANCE OF 2,118.28 FEET TO A POINT; SAID POINT BEING N 74 DEG. 46 MIN. 20 SEC. W A DISTANCE OF 661.37 FEET FROM P.R.M. 15-90-DA-20.</w:t>
      </w:r>
    </w:p>
    <w:p>
      <w:pPr>
        <w:pStyle w:val="Normal"/>
        <w:widowControl w:val="false"/>
        <w:autoSpaceDE w:val="false"/>
        <w:spacing w:lineRule="atLeast" w:line="260"/>
        <w:ind w:firstLine="360"/>
        <w:jc w:val="both"/>
        <w:rPr>
          <w:sz w:val="20"/>
          <w:szCs w:val="20"/>
        </w:rPr>
      </w:pPr>
      <w:r>
        <w:rPr>
          <w:sz w:val="20"/>
          <w:szCs w:val="20"/>
        </w:rPr>
        <w:t>THENCE S 51 DEG. 54 MIN. 09 SEC. E A DISTANCE OF 2,053.47 FEET TO A POINT; THENCE S 52 DEG. 27 MIN. 24 SEC. E A DISTANCE OF 1,939.73 FEET TO A POINT; THENCE S 49 DEG. 10 MIN. 09 SEC. E A DISTANCE OF 1,001.79 FEET TO A POINT; SAID POINT BEING S 26 DEG. 49 MIN. 28 SEC. W A DISTANCE OF 297.81 FEET FROM P.R.M. 15-99-DA-21B.</w:t>
      </w:r>
    </w:p>
    <w:p>
      <w:pPr>
        <w:pStyle w:val="Normal"/>
        <w:widowControl w:val="false"/>
        <w:autoSpaceDE w:val="false"/>
        <w:spacing w:lineRule="atLeast" w:line="260"/>
        <w:ind w:firstLine="360"/>
        <w:jc w:val="both"/>
        <w:rPr>
          <w:sz w:val="20"/>
          <w:szCs w:val="20"/>
        </w:rPr>
      </w:pPr>
      <w:r>
        <w:rPr>
          <w:sz w:val="20"/>
          <w:szCs w:val="20"/>
        </w:rPr>
        <w:t>THENCE S 47 DEG. 56 MIN. 17 SEC. E A DISTANCE OF 910.54 FEET TO A POINT; THENCE S 49 DEG. 24 MIN. 18 SEC. E A DISTANCE OF 1,003.52 FEET TO A POINT; SAID POINT BEING S 37 DEG. 58 MIN. 47 SEC. W A DISTANCE OF 259.77 FEET FROM P.R.M. 15-77-B-08.</w:t>
      </w:r>
    </w:p>
    <w:p>
      <w:pPr>
        <w:pStyle w:val="Normal"/>
        <w:widowControl w:val="false"/>
        <w:autoSpaceDE w:val="false"/>
        <w:spacing w:lineRule="atLeast" w:line="260"/>
        <w:ind w:firstLine="360"/>
        <w:jc w:val="both"/>
        <w:rPr>
          <w:sz w:val="20"/>
          <w:szCs w:val="20"/>
        </w:rPr>
      </w:pPr>
      <w:r>
        <w:rPr>
          <w:sz w:val="20"/>
          <w:szCs w:val="20"/>
        </w:rPr>
        <w:t>THENCE S 48 DEG. 48 MIN. 00 SEC. E A DISTANCE OF 1,141.66 FEET TO A POINT; THENCE S 48 DEG. 43 MIN. 25 SEC. E A DISTANCE OF 1,012.59 FEET TO A POINT; SAID POINT BEING S 04 DEG. 10 MIN. 26 SEC. E A DISTANCE OF 207.01 FEET FROM P.R.M. 15-90-DA-22.</w:t>
      </w:r>
    </w:p>
    <w:p>
      <w:pPr>
        <w:pStyle w:val="Normal"/>
        <w:widowControl w:val="false"/>
        <w:autoSpaceDE w:val="false"/>
        <w:spacing w:lineRule="atLeast" w:line="260"/>
        <w:ind w:firstLine="360"/>
        <w:jc w:val="both"/>
        <w:rPr>
          <w:sz w:val="20"/>
          <w:szCs w:val="20"/>
        </w:rPr>
      </w:pPr>
      <w:r>
        <w:rPr>
          <w:sz w:val="20"/>
          <w:szCs w:val="20"/>
        </w:rPr>
        <w:t>THENCE S 48 DEG. 38 MIN. 43 SEC. E A DISTANCE OF 989.83 FEET TO A POINT; SAID POINT BEING N 83 DEG. 14 MIN. 02 SEC. W A DISTANCE OF 343.50 FEET FROM P.R.M. 15-90-DA-23.</w:t>
      </w:r>
    </w:p>
    <w:p>
      <w:pPr>
        <w:pStyle w:val="Normal"/>
        <w:widowControl w:val="false"/>
        <w:autoSpaceDE w:val="false"/>
        <w:spacing w:lineRule="atLeast" w:line="260"/>
        <w:ind w:firstLine="360"/>
        <w:jc w:val="both"/>
        <w:rPr>
          <w:sz w:val="20"/>
          <w:szCs w:val="20"/>
        </w:rPr>
      </w:pPr>
      <w:r>
        <w:rPr>
          <w:sz w:val="20"/>
          <w:szCs w:val="20"/>
        </w:rPr>
        <w:t>THENCE S 48 DEG. 40 MIN. 58 SEC. E A DISTANCE OF 1,354.08 FEET TO A POINT; SAID POINT BEING N 67 DEG. 49 MIN. 25 SEC. W A DISTANCE OF 588.04 FEET FROM P.R.M. 15-90-DA-23A.</w:t>
      </w:r>
    </w:p>
    <w:p>
      <w:pPr>
        <w:pStyle w:val="Normal"/>
        <w:widowControl w:val="false"/>
        <w:autoSpaceDE w:val="false"/>
        <w:spacing w:lineRule="atLeast" w:line="260"/>
        <w:ind w:firstLine="360"/>
        <w:jc w:val="both"/>
        <w:rPr>
          <w:sz w:val="20"/>
          <w:szCs w:val="20"/>
        </w:rPr>
      </w:pPr>
      <w:r>
        <w:rPr>
          <w:sz w:val="20"/>
          <w:szCs w:val="20"/>
        </w:rPr>
        <w:t>THENCE S 44 DEG. 07 MIN. 13 SEC. E A DISTANCE OF 736.89 FEET TO A POINT; THENCE S 43 DEG. 41 MIN. 19 SEC. E A DISTANCE OF 648.59 FEET TO A POINT; THENCE S 38 DEG. 39 MIN. 36 SEC. E A DISTANCE OF 448.22 FEET TO A POINT; SAID POINT BEING S 71 DEG. 50 MIN. 18 SEC. W A DISTANCE OF 309.87 FEET FROM P.R.M. 15-90-DA-24.</w:t>
      </w:r>
    </w:p>
    <w:p>
      <w:pPr>
        <w:pStyle w:val="Normal"/>
        <w:widowControl w:val="false"/>
        <w:autoSpaceDE w:val="false"/>
        <w:spacing w:lineRule="atLeast" w:line="260"/>
        <w:ind w:firstLine="360"/>
        <w:jc w:val="both"/>
        <w:rPr>
          <w:sz w:val="20"/>
          <w:szCs w:val="20"/>
        </w:rPr>
      </w:pPr>
      <w:r>
        <w:rPr>
          <w:sz w:val="20"/>
          <w:szCs w:val="20"/>
        </w:rPr>
        <w:t>THENCE S 36 DEG. 40 MIN. 40 SEC. E A DISTANCE OF 894.00 FEET TO A POINT; THENCE S 32 DEG. 15 MIN. 06 SEC. E A DISTANCE OF 1,060.64 FEET TO A POINT; SAID POINT BEING S 34 DEG. 42 MIN. 03 SEC. W A DISTANCE OF 468.76 FEET FROM P.R.M. 15-90-DA-25.</w:t>
      </w:r>
    </w:p>
    <w:p>
      <w:pPr>
        <w:pStyle w:val="Normal"/>
        <w:widowControl w:val="false"/>
        <w:autoSpaceDE w:val="false"/>
        <w:spacing w:lineRule="atLeast" w:line="260"/>
        <w:ind w:firstLine="360"/>
        <w:jc w:val="both"/>
        <w:rPr>
          <w:sz w:val="20"/>
          <w:szCs w:val="20"/>
        </w:rPr>
      </w:pPr>
      <w:r>
        <w:rPr>
          <w:sz w:val="20"/>
          <w:szCs w:val="20"/>
        </w:rPr>
        <w:t>THENCE S 36 DEG. 31 MIN. 19 SEC. E A DISTANCE OF 494.01 FEET TO A POINT; SAID POINT BEING N 26 DEG. 19 MIN. 05 SEC. W A DISTANCE OF 1,037.37 FEET FROM P.R.M. MADERIA.</w:t>
      </w:r>
    </w:p>
    <w:p>
      <w:pPr>
        <w:pStyle w:val="Normal"/>
        <w:widowControl w:val="false"/>
        <w:autoSpaceDE w:val="false"/>
        <w:spacing w:lineRule="atLeast" w:line="260"/>
        <w:ind w:firstLine="360"/>
        <w:jc w:val="both"/>
        <w:rPr>
          <w:sz w:val="20"/>
          <w:szCs w:val="20"/>
        </w:rPr>
      </w:pPr>
      <w:r>
        <w:rPr>
          <w:sz w:val="20"/>
          <w:szCs w:val="20"/>
        </w:rPr>
        <w:t>THENCE S 37 DEG. 00 MIN. 00 SEC. E TO THE POINT OF INTERSECTION WITH THE MEAN HIGH WATER LINE OF THE NORTHERN SHORE OF JOHNS PASS; THENCE RETURN ALONG THE SAME COURSE TO A POINT ON THE COASTAL CONSTRUCTION CONTROL LINE, SAID POINT BEING N 26 DEG. 19 MIN. 05 SEC. W A DISTANCE OF 1,037.37 FEET FROM P.R.M. MADERIA.</w:t>
      </w:r>
    </w:p>
    <w:p>
      <w:pPr>
        <w:pStyle w:val="Normal"/>
        <w:widowControl w:val="false"/>
        <w:autoSpaceDE w:val="false"/>
        <w:spacing w:lineRule="atLeast" w:line="260"/>
        <w:ind w:firstLine="360"/>
        <w:jc w:val="both"/>
        <w:rPr>
          <w:sz w:val="20"/>
          <w:szCs w:val="20"/>
        </w:rPr>
      </w:pPr>
      <w:r>
        <w:rPr>
          <w:sz w:val="20"/>
          <w:szCs w:val="20"/>
        </w:rPr>
        <w:t>RECOMMENCE AT P.R.M. MADERIA, THENCE N 78 DEG. 18 MIN. 44 SEC. W A DISTANCE OF 191.89 FEET TO A POINT ON THE COASTAL CONSTRUCTION CONTROL LINE; THENCE N 14 DEG. 38 MIN. 00 SEC. W TO THE INTERSECTION WITH THE MEAN HIGH WATER LINE OF THE SOUTHERN SHORE OF JOHNS PASS; THENCE RETURN ALONG THE SAME COURSE TO A POINT ON THE COASTAL CONSTRUCTION CONTROL LINE, SAID POINT BEING N 78 DEG. 18 MIN. 44 SEC. W A DISTANCE OF 191.88 FEET FROM P.R.M. MADERIA.</w:t>
      </w:r>
    </w:p>
    <w:p>
      <w:pPr>
        <w:pStyle w:val="Normal"/>
        <w:widowControl w:val="false"/>
        <w:autoSpaceDE w:val="false"/>
        <w:spacing w:lineRule="atLeast" w:line="260"/>
        <w:ind w:firstLine="360"/>
        <w:jc w:val="both"/>
        <w:rPr>
          <w:sz w:val="20"/>
          <w:szCs w:val="20"/>
        </w:rPr>
      </w:pPr>
      <w:r>
        <w:rPr>
          <w:sz w:val="20"/>
          <w:szCs w:val="20"/>
        </w:rPr>
        <w:t>THENCE S 00 DEG. 40 MIN. 55 SEC. W A DISTANCE OF 168.01 FEET TO A POINT; THENCE S 24 DEG. 08 MIN. 44 SEC. E A DISTANCE OF 1,080.54 FEET TO A POINT; SAID POINT BEING S 89 DEG. 42 MIN. 47 SEC. W A DISTANCE OF 613.23 FEET FROM P.R.M. 15-90-DA-25A.</w:t>
      </w:r>
    </w:p>
    <w:p>
      <w:pPr>
        <w:pStyle w:val="Normal"/>
        <w:widowControl w:val="false"/>
        <w:autoSpaceDE w:val="false"/>
        <w:spacing w:lineRule="atLeast" w:line="260"/>
        <w:ind w:firstLine="360"/>
        <w:jc w:val="both"/>
        <w:rPr>
          <w:sz w:val="20"/>
          <w:szCs w:val="20"/>
        </w:rPr>
      </w:pPr>
      <w:r>
        <w:rPr>
          <w:sz w:val="20"/>
          <w:szCs w:val="20"/>
        </w:rPr>
        <w:t>THENCE S 24 DEG. 08 MIN. 18 SEC. E A DISTANCE OF 496.41 FEET TO A POINT; SAID POINT BEING N 85 DEG. 42 MIN. 57 SEC. W A DISTANCE OF 646.15 FEET FROM P.R.M. 15-90-DA-25B.</w:t>
      </w:r>
    </w:p>
    <w:p>
      <w:pPr>
        <w:pStyle w:val="Normal"/>
        <w:widowControl w:val="false"/>
        <w:autoSpaceDE w:val="false"/>
        <w:spacing w:lineRule="atLeast" w:line="260"/>
        <w:ind w:firstLine="360"/>
        <w:jc w:val="both"/>
        <w:rPr>
          <w:sz w:val="20"/>
          <w:szCs w:val="20"/>
        </w:rPr>
      </w:pPr>
      <w:r>
        <w:rPr>
          <w:sz w:val="20"/>
          <w:szCs w:val="20"/>
        </w:rPr>
        <w:t>THENCE S 32 DEG. 39 MIN. 19 SEC. E A DISTANCE OF 214.98 FEET TO A POINT; THENCE S 41 DEG. 16 MIN. 40 SEC. E A DISTANCE OF 294.07 FEET TO A POINT; THENCE S 51 DEG. 34 MIN. 19 SEC. E A DISTANCE OF 308.91 FEET TO A POINT; THENCE S 63 DEG. 55 MIN. 44 SEC. E A DISTANCE OF 259.39 FEET TO A POINT; THENCE S 73 DEG. 28 MIN. 56 SEC. E A DISTANCE OF 151.24 FEET TO A POINT; THENCE N 22 DEG. 16 MIN. 33 SEC. E A DISTANCE OF 179.39 FEET TO A POINT; SAID POINT BEING S 39 DEG. 25 MIN. 06 SEC. W A DISTANCE OF 391.53 FEET FROM P.R.M. 15-90-DA-25C.</w:t>
      </w:r>
    </w:p>
    <w:p>
      <w:pPr>
        <w:pStyle w:val="Normal"/>
        <w:widowControl w:val="false"/>
        <w:autoSpaceDE w:val="false"/>
        <w:spacing w:lineRule="atLeast" w:line="260"/>
        <w:ind w:firstLine="360"/>
        <w:jc w:val="both"/>
        <w:rPr>
          <w:sz w:val="20"/>
          <w:szCs w:val="20"/>
        </w:rPr>
      </w:pPr>
      <w:r>
        <w:rPr>
          <w:sz w:val="20"/>
          <w:szCs w:val="20"/>
        </w:rPr>
        <w:t>THENCE S 65 DEG. 14 MIN. 26 SEC. E A DISTANCE OF 255.49 FEET TO A POINT; THENCE S 55 DEG. 12 MIN. 21 SEC. E A DISTANCE OF 474.91 FEET TO A POINT; SAID POINT BEING S 76 DEG. 20 MIN. 38 SEC. W A DISTANCE OF 330.99 FEET FROM P.R.M. 15-90-DA-26.</w:t>
      </w:r>
    </w:p>
    <w:p>
      <w:pPr>
        <w:pStyle w:val="Normal"/>
        <w:widowControl w:val="false"/>
        <w:autoSpaceDE w:val="false"/>
        <w:spacing w:lineRule="atLeast" w:line="260"/>
        <w:ind w:firstLine="360"/>
        <w:jc w:val="both"/>
        <w:rPr>
          <w:sz w:val="20"/>
          <w:szCs w:val="20"/>
        </w:rPr>
      </w:pPr>
      <w:r>
        <w:rPr>
          <w:sz w:val="20"/>
          <w:szCs w:val="20"/>
        </w:rPr>
        <w:t>THENCE S 48 DEG. 18 MIN. 10 SEC. E A DISTANCE OF 1,116.96 FEET TO A POINT; SAID POINT BEING N 89 DEG. 26 MIN. 46 SEC. W A DISTANCE OF 313.15 FEET FROM P.R.M. 15-90-DA-27.</w:t>
      </w:r>
    </w:p>
    <w:p>
      <w:pPr>
        <w:pStyle w:val="Normal"/>
        <w:widowControl w:val="false"/>
        <w:autoSpaceDE w:val="false"/>
        <w:spacing w:lineRule="atLeast" w:line="260"/>
        <w:ind w:firstLine="360"/>
        <w:jc w:val="both"/>
        <w:rPr>
          <w:sz w:val="20"/>
          <w:szCs w:val="20"/>
        </w:rPr>
      </w:pPr>
      <w:r>
        <w:rPr>
          <w:sz w:val="20"/>
          <w:szCs w:val="20"/>
        </w:rPr>
        <w:t>THENCE S 39 DEG. 44 MIN. 50 SEC. E A DISTANCE OF 502.03 FEET TO A POINT; THENCE S 40 DEG. 07 MIN. 33 SEC. E A DISTANCE OF 194.72 FEET TO A POINT; THENCE S 37 DEG. 33 MIN. 35 SEC. E A DISTANCE OF 194.39 FEET TO A POINT; THENCE S 32 DEG. 10 MIN. 43 SEC. E A DISTANCE OF 975.38 FEET TO A POINT; SAID POINT BEING S 07 DEG. 52 MIN. 49 SEC. W A DISTANCE OF 492.94 FEET FROM P.R.M. 15-90-DA-27A.</w:t>
      </w:r>
    </w:p>
    <w:p>
      <w:pPr>
        <w:pStyle w:val="Normal"/>
        <w:widowControl w:val="false"/>
        <w:autoSpaceDE w:val="false"/>
        <w:spacing w:lineRule="atLeast" w:line="260"/>
        <w:ind w:firstLine="360"/>
        <w:jc w:val="both"/>
        <w:rPr>
          <w:sz w:val="20"/>
          <w:szCs w:val="20"/>
        </w:rPr>
      </w:pPr>
      <w:r>
        <w:rPr>
          <w:sz w:val="20"/>
          <w:szCs w:val="20"/>
        </w:rPr>
        <w:t>THENCE S 25 DEG. 20 MIN. 21 SEC. E A DISTANCE OF 947.61 FEET TO A POINT; THENCE N 87 DEG. 20 MIN. 14 SEC. W A DISTANCE OF 43.05 FEET TO A POINT; SAID POINT BEING N 77 DEG. 55 MIN. 14 SEC. W A DISTANCE OF 173.46 FEET FROM P.R.M. RAINEY-J.</w:t>
      </w:r>
    </w:p>
    <w:p>
      <w:pPr>
        <w:pStyle w:val="Normal"/>
        <w:widowControl w:val="false"/>
        <w:autoSpaceDE w:val="false"/>
        <w:spacing w:lineRule="atLeast" w:line="260"/>
        <w:ind w:firstLine="360"/>
        <w:jc w:val="both"/>
        <w:rPr>
          <w:sz w:val="20"/>
          <w:szCs w:val="20"/>
        </w:rPr>
      </w:pPr>
      <w:r>
        <w:rPr>
          <w:sz w:val="20"/>
          <w:szCs w:val="20"/>
        </w:rPr>
        <w:t>THENCE S 23 DEG. 23 MIN. 38 SEC. E A DISTANCE OF 501.20 FEET TO A POINT; THENCE S 19 DEG. 41 MIN. 05 SEC. E A DISTANCE OF 623.43 FEET TO A POINT; SAID POINT BEING S 59 DEG. 59 MIN. 29 SEC. W A DISTANCE OF 195.50 FEET FROM P.R.M. RAINEY-K.</w:t>
      </w:r>
    </w:p>
    <w:p>
      <w:pPr>
        <w:pStyle w:val="Normal"/>
        <w:widowControl w:val="false"/>
        <w:autoSpaceDE w:val="false"/>
        <w:spacing w:lineRule="atLeast" w:line="260"/>
        <w:ind w:firstLine="360"/>
        <w:jc w:val="both"/>
        <w:rPr>
          <w:spacing w:val="-2"/>
          <w:sz w:val="20"/>
          <w:szCs w:val="20"/>
        </w:rPr>
      </w:pPr>
      <w:r>
        <w:rPr>
          <w:spacing w:val="-2"/>
          <w:sz w:val="20"/>
          <w:szCs w:val="20"/>
        </w:rPr>
        <w:t>THENCE S 14 DEG. 07 MIN. 33 SEC. E A DISTANCE OF 133.54 FEET TO A POINT; THENCE S 16 DEG. 23 MIN. 10 SEC. E A DISTANCE OF 497.72 FEET TO A POINT; SAID POINT BEING S 64 DEG. 43 MIN. 26 SEC. W A DISTANCE OF 133.42 FEET FROM P.R.M. PBE 144 68.</w:t>
      </w:r>
    </w:p>
    <w:p>
      <w:pPr>
        <w:pStyle w:val="Normal"/>
        <w:widowControl w:val="false"/>
        <w:autoSpaceDE w:val="false"/>
        <w:spacing w:lineRule="atLeast" w:line="260"/>
        <w:ind w:firstLine="360"/>
        <w:jc w:val="both"/>
        <w:rPr>
          <w:sz w:val="20"/>
          <w:szCs w:val="20"/>
        </w:rPr>
      </w:pPr>
      <w:r>
        <w:rPr>
          <w:sz w:val="20"/>
          <w:szCs w:val="20"/>
        </w:rPr>
        <w:t>THENCE S 12 DEG. 14 MIN. 33 SEC. E A DISTANCE OF 542.33 FEET TO A POINT; SAID POINT BEING N 28 DEG. 53 MIN. 02 SEC. W A DISTANCE OF 570.04 FEET FROM P.R.M. BLIND-D.</w:t>
      </w:r>
    </w:p>
    <w:p>
      <w:pPr>
        <w:pStyle w:val="Normal"/>
        <w:widowControl w:val="false"/>
        <w:autoSpaceDE w:val="false"/>
        <w:spacing w:lineRule="atLeast" w:line="260"/>
        <w:ind w:firstLine="360"/>
        <w:jc w:val="both"/>
        <w:rPr>
          <w:sz w:val="20"/>
          <w:szCs w:val="20"/>
        </w:rPr>
      </w:pPr>
      <w:r>
        <w:rPr>
          <w:sz w:val="20"/>
          <w:szCs w:val="20"/>
        </w:rPr>
        <w:t>THENCE S 17 DEG. 16 MIN. 36 SEC. E A DISTANCE OF 1,075.16 FEET TO A POINT; THENCE S 14 DEG. 56 MIN. 53 SEC. E A DISTANCE OF 1,134.75 FEET TO A POINT; SAID POINT BEING S 09 DEG. 04 MIN. 32 SEC. W A DISTANCE OF 403.63 FEET FROM P.R.M. 15-90-DA-27B.</w:t>
      </w:r>
    </w:p>
    <w:p>
      <w:pPr>
        <w:pStyle w:val="Normal"/>
        <w:widowControl w:val="false"/>
        <w:autoSpaceDE w:val="false"/>
        <w:spacing w:lineRule="atLeast" w:line="260"/>
        <w:ind w:firstLine="360"/>
        <w:jc w:val="both"/>
        <w:rPr>
          <w:sz w:val="20"/>
          <w:szCs w:val="20"/>
        </w:rPr>
      </w:pPr>
      <w:r>
        <w:rPr>
          <w:sz w:val="20"/>
          <w:szCs w:val="20"/>
        </w:rPr>
        <w:t>THENCE S 19 DEG. 50 MIN. 03 SEC. E A DISTANCE OF 1,839.10 FEET TO A POINT; SAID POINT BEING S 03 DEG. 24 MIN. 54 SEC. W A DISTANCE OF 339.84 FEET FROM P.R.M. 15-90-DA-28.</w:t>
      </w:r>
    </w:p>
    <w:p>
      <w:pPr>
        <w:pStyle w:val="Normal"/>
        <w:widowControl w:val="false"/>
        <w:autoSpaceDE w:val="false"/>
        <w:spacing w:lineRule="atLeast" w:line="260"/>
        <w:ind w:firstLine="360"/>
        <w:jc w:val="both"/>
        <w:rPr>
          <w:sz w:val="20"/>
          <w:szCs w:val="20"/>
        </w:rPr>
      </w:pPr>
      <w:r>
        <w:rPr>
          <w:sz w:val="20"/>
          <w:szCs w:val="20"/>
        </w:rPr>
        <w:t>THENCE S 24 DEG. 43 MIN. 36 SEC. E A DISTANCE OF 1,728.47 FEET TO A POINT; SAID POINT BEING S 20 DEG. 17 MIN. 24 SEC. W A DISTANCE OF 170.76 FEET FROM P.R.M. 15-90-DA-29.</w:t>
      </w:r>
    </w:p>
    <w:p>
      <w:pPr>
        <w:pStyle w:val="Normal"/>
        <w:widowControl w:val="false"/>
        <w:autoSpaceDE w:val="false"/>
        <w:spacing w:lineRule="atLeast" w:line="260"/>
        <w:ind w:firstLine="360"/>
        <w:jc w:val="both"/>
        <w:rPr>
          <w:sz w:val="20"/>
          <w:szCs w:val="20"/>
        </w:rPr>
      </w:pPr>
      <w:r>
        <w:rPr>
          <w:sz w:val="20"/>
          <w:szCs w:val="20"/>
        </w:rPr>
        <w:t>THENCE S 36 DEG. 14 MIN. 56 SEC. E A DISTANCE OF 948.64 FEET TO A POINT; THENCE S 42 DEG. 49 MIN. 13 SEC. E A DISTANCE OF 685.69 FEET TO A POINT; SAID POINT BEING N 30 DEG. 09 MIN. 42 SEC. W A DISTANCE OF 865.19 FEET FROM P.R.M. COE BLIND PASS.</w:t>
      </w:r>
    </w:p>
    <w:p>
      <w:pPr>
        <w:pStyle w:val="Normal"/>
        <w:widowControl w:val="false"/>
        <w:autoSpaceDE w:val="false"/>
        <w:spacing w:lineRule="atLeast" w:line="260"/>
        <w:ind w:firstLine="360"/>
        <w:jc w:val="both"/>
        <w:rPr>
          <w:sz w:val="20"/>
          <w:szCs w:val="20"/>
        </w:rPr>
      </w:pPr>
      <w:r>
        <w:rPr>
          <w:sz w:val="20"/>
          <w:szCs w:val="20"/>
        </w:rPr>
        <w:t>THENCE S 34 DEG. 46 MIN. 42 SEC. E TO THE POINT OF INTERSECTION WITH THE MEAN HIGH WATER LINE OF THE NORTHERN SHORE OF BLIND PASS; THENCE RETURN ALONG THE SAME COURSE TO A POINT ON THE COASTAL CONSTRUCTION CONTROL LINE, SAID POINT BEING N 30 DEG. 09 MIN. 42 SEC. W A DISTANCE OF 865.19 FEET FROM P.R.M. COE BLIND PASS.</w:t>
      </w:r>
    </w:p>
    <w:p>
      <w:pPr>
        <w:pStyle w:val="Normal"/>
        <w:widowControl w:val="false"/>
        <w:autoSpaceDE w:val="false"/>
        <w:spacing w:lineRule="atLeast" w:line="260"/>
        <w:ind w:firstLine="360"/>
        <w:jc w:val="both"/>
        <w:rPr>
          <w:sz w:val="20"/>
          <w:szCs w:val="20"/>
        </w:rPr>
      </w:pPr>
      <w:r>
        <w:rPr>
          <w:sz w:val="20"/>
          <w:szCs w:val="20"/>
        </w:rPr>
        <w:t>RECOMMENCE AT P.R.M. COE BLIND PASS, THENCE S 51 DEG. 23 MIN. 35 SEC. E A DISTANCE OF 605.70 FEET TO A POINT ON THE COASTAL CONSTRUCTION CONTROL LINE; THENCE N 43 DEG. 10 MIN. 23 SEC. W TO THE INTERSECTION WITH THE MEAN HIGH WATER LINE OF THE SOUTHERN SHORE OF BLIND PASS; THENCE RETURN ALONG THE SAME COURSE TO A POINT ON THE COASTAL CONSTRUCTION CONTROL LINE, SAID POINT BEING S 51 DEG. 23 MIN. 35 SEC. E A DISTANCE OF 605.70 FEET FROM P.R.M. COE BLIND PASS.</w:t>
      </w:r>
    </w:p>
    <w:p>
      <w:pPr>
        <w:pStyle w:val="Normal"/>
        <w:widowControl w:val="false"/>
        <w:autoSpaceDE w:val="false"/>
        <w:spacing w:lineRule="atLeast" w:line="260"/>
        <w:ind w:firstLine="360"/>
        <w:jc w:val="both"/>
        <w:rPr>
          <w:sz w:val="20"/>
          <w:szCs w:val="20"/>
        </w:rPr>
      </w:pPr>
      <w:r>
        <w:rPr>
          <w:sz w:val="20"/>
          <w:szCs w:val="20"/>
        </w:rPr>
        <w:t>THENCE S 43 DEG. 10 MIN. 23 SEC. E A DISTANCE OF 887.16 FEET TO A POINT; THENCE S 45 DEG. 23 MIN. 22 SEC. E A DISTANCE OF 1,040.89 FEET TO A POINT; THENCE S 45 DEG. 48 MIN. 25 SEC. E A DISTANCE OF 803.35 FEET TO A POINT; SAID POINT BEING S 56 DEG. 26 MIN. 59 SEC. W A DISTANCE OF 754.49 FEET FROM P.R.M. PBE 133.</w:t>
      </w:r>
    </w:p>
    <w:p>
      <w:pPr>
        <w:pStyle w:val="Normal"/>
        <w:widowControl w:val="false"/>
        <w:autoSpaceDE w:val="false"/>
        <w:spacing w:lineRule="atLeast" w:line="260"/>
        <w:ind w:firstLine="360"/>
        <w:jc w:val="both"/>
        <w:rPr>
          <w:sz w:val="20"/>
          <w:szCs w:val="20"/>
        </w:rPr>
      </w:pPr>
      <w:r>
        <w:rPr>
          <w:sz w:val="20"/>
          <w:szCs w:val="20"/>
        </w:rPr>
        <w:t>THENCE S 35 DEG. 16 MIN. 08 SEC. E A DISTANCE OF 966.38 FEET TO A POINT; SAID POINT BEING S 75 DEG. 19 MIN. 20 SEC. W A DISTANCE OF 762.85 FEET</w:t>
      </w:r>
    </w:p>
    <w:p>
      <w:pPr>
        <w:pStyle w:val="Normal"/>
        <w:widowControl w:val="false"/>
        <w:autoSpaceDE w:val="false"/>
        <w:spacing w:lineRule="atLeast" w:line="260"/>
        <w:ind w:firstLine="360"/>
        <w:jc w:val="both"/>
        <w:rPr>
          <w:sz w:val="20"/>
          <w:szCs w:val="20"/>
        </w:rPr>
      </w:pPr>
      <w:r>
        <w:rPr>
          <w:sz w:val="20"/>
          <w:szCs w:val="20"/>
        </w:rPr>
        <w:t>FROM P.R.M. BLIND-P.</w:t>
      </w:r>
    </w:p>
    <w:p>
      <w:pPr>
        <w:pStyle w:val="Normal"/>
        <w:widowControl w:val="false"/>
        <w:autoSpaceDE w:val="false"/>
        <w:spacing w:lineRule="atLeast" w:line="260"/>
        <w:ind w:firstLine="360"/>
        <w:jc w:val="both"/>
        <w:rPr>
          <w:sz w:val="20"/>
          <w:szCs w:val="20"/>
        </w:rPr>
      </w:pPr>
      <w:r>
        <w:rPr>
          <w:sz w:val="20"/>
          <w:szCs w:val="20"/>
        </w:rPr>
        <w:t>THENCE S 30 DEG. 41 MIN. 09 SEC. E A DISTANCE OF 1,095.36 FEET TO A POINT; SAID POINT BEING N 59 DEG. 33 MIN. 03 SEC. W A DISTANCE OF 1,028.50 FEET FROM P.R.M. 15-77-B-04.</w:t>
      </w:r>
    </w:p>
    <w:p>
      <w:pPr>
        <w:pStyle w:val="Normal"/>
        <w:widowControl w:val="false"/>
        <w:autoSpaceDE w:val="false"/>
        <w:spacing w:lineRule="atLeast" w:line="260"/>
        <w:ind w:firstLine="360"/>
        <w:jc w:val="both"/>
        <w:rPr>
          <w:sz w:val="20"/>
          <w:szCs w:val="20"/>
        </w:rPr>
      </w:pPr>
      <w:r>
        <w:rPr>
          <w:sz w:val="20"/>
          <w:szCs w:val="20"/>
        </w:rPr>
        <w:t>THENCE S 24 DEG. 45 MIN. 42 SEC. E A DISTANCE OF 2,046.11 FEET TO A POINT; SAID POINT BEING S 66 DEG. 53 MIN. 50 SEC. W A DISTANCE OF 445.94 FEET FROM P.R.M. NOAA D.</w:t>
      </w:r>
    </w:p>
    <w:p>
      <w:pPr>
        <w:pStyle w:val="Normal"/>
        <w:widowControl w:val="false"/>
        <w:autoSpaceDE w:val="false"/>
        <w:spacing w:lineRule="atLeast" w:line="260"/>
        <w:ind w:firstLine="360"/>
        <w:jc w:val="both"/>
        <w:rPr>
          <w:sz w:val="20"/>
          <w:szCs w:val="20"/>
        </w:rPr>
      </w:pPr>
      <w:r>
        <w:rPr>
          <w:sz w:val="20"/>
          <w:szCs w:val="20"/>
        </w:rPr>
        <w:t>THENCE S 18 DEG. 36 MIN. 57 SEC. E A DISTANCE OF 1,076.66 FEET TO A POINT; THENCE S 15 DEG. 58 MIN. 55 SEC. E A DISTANCE OF 1,039.87 FEET TO A POINT; THENCE S 13 DEG. 38 MIN. 48 SEC. E A DISTANCE OF 1,034.20 FEET TO A POINT; SAID POINT BEING N 41 DEG. 47 MIN. 33 SEC. W A DISTANCE OF 581.09 FEET FROM P.R.M. 15-99 DA-31.</w:t>
      </w:r>
    </w:p>
    <w:p>
      <w:pPr>
        <w:pStyle w:val="Normal"/>
        <w:widowControl w:val="false"/>
        <w:autoSpaceDE w:val="false"/>
        <w:spacing w:lineRule="atLeast" w:line="260"/>
        <w:ind w:firstLine="360"/>
        <w:jc w:val="both"/>
        <w:rPr>
          <w:sz w:val="20"/>
          <w:szCs w:val="20"/>
        </w:rPr>
      </w:pPr>
      <w:r>
        <w:rPr>
          <w:sz w:val="20"/>
          <w:szCs w:val="20"/>
        </w:rPr>
        <w:t>THENCE S 11 DEG. 55 MIN. 49 SEC. E A DISTANCE OF 996.52 FEET TO A POINT; THENCE S 07 DEG. 59 MIN. 08 SEC. E A DISTANCE OF 1,007.77 FEET TO A POINT; SAID POINT BEING N 24 DEG. 55 MIN. 59 SEC. W A DISTANCE OF 370.64 FEET FROM P.R.M. NOAA.</w:t>
      </w:r>
    </w:p>
    <w:p>
      <w:pPr>
        <w:pStyle w:val="Normal"/>
        <w:widowControl w:val="false"/>
        <w:autoSpaceDE w:val="false"/>
        <w:spacing w:lineRule="atLeast" w:line="260"/>
        <w:ind w:firstLine="360"/>
        <w:jc w:val="both"/>
        <w:rPr>
          <w:sz w:val="20"/>
          <w:szCs w:val="20"/>
        </w:rPr>
      </w:pPr>
      <w:r>
        <w:rPr>
          <w:sz w:val="20"/>
          <w:szCs w:val="20"/>
        </w:rPr>
        <w:t>THENCE S 06 DEG. 01 MIN. 04 SEC. E A DISTANCE OF 1,039.73 FEET TO A POINT; SAID POINT BEING S 86 DEG. 56 MIN. 24 SEC. W A DISTANCE OF 440.54 FEET FROM P.R.M. 15-99-DA-31A.</w:t>
      </w:r>
    </w:p>
    <w:p>
      <w:pPr>
        <w:pStyle w:val="Normal"/>
        <w:widowControl w:val="false"/>
        <w:autoSpaceDE w:val="false"/>
        <w:spacing w:lineRule="atLeast" w:line="260"/>
        <w:ind w:firstLine="360"/>
        <w:jc w:val="both"/>
        <w:rPr>
          <w:sz w:val="20"/>
          <w:szCs w:val="20"/>
        </w:rPr>
      </w:pPr>
      <w:r>
        <w:rPr>
          <w:sz w:val="20"/>
          <w:szCs w:val="20"/>
        </w:rPr>
        <w:t>THENCE S 03 DEG. 19 MIN. 04 SEC. E A DISTANCE OF 1,036.74 FEET TO A POINT; THENCE S 01 DEG. 01 MIN. 42 SEC. E A DISTANCE OF 1,003.16 FEET TO A POINT; SAID POINT BEING N 53 DEG. 50 MIN. 07 SEC. W A DISTANCE OF 503.73 FEET FROM P.R.M. 15-90-DA-32.</w:t>
      </w:r>
    </w:p>
    <w:p>
      <w:pPr>
        <w:pStyle w:val="Normal"/>
        <w:widowControl w:val="false"/>
        <w:autoSpaceDE w:val="false"/>
        <w:spacing w:lineRule="atLeast" w:line="260"/>
        <w:ind w:firstLine="360"/>
        <w:jc w:val="both"/>
        <w:rPr>
          <w:sz w:val="20"/>
          <w:szCs w:val="20"/>
        </w:rPr>
      </w:pPr>
      <w:r>
        <w:rPr>
          <w:sz w:val="20"/>
          <w:szCs w:val="20"/>
        </w:rPr>
        <w:t>THENCE S 00 DEG. 15 MIN. 20 SEC. E A DISTANCE OF 1,020.52 FEET TO A POINT; THENCE S 03 DEG. 41 MIN. 06 SEC. W A DISTANCE OF 3,789.33 FEET TO A POINT; SAID POINT BEING S 06 DEG. 42 MIN. 31 SEC. E A DISTANCE OF 578.47 FEET FROM P.R.M. NOAA-A.</w:t>
      </w:r>
    </w:p>
    <w:p>
      <w:pPr>
        <w:pStyle w:val="Normal"/>
        <w:widowControl w:val="false"/>
        <w:autoSpaceDE w:val="false"/>
        <w:spacing w:lineRule="atLeast" w:line="260"/>
        <w:ind w:firstLine="360"/>
        <w:jc w:val="both"/>
        <w:rPr>
          <w:sz w:val="20"/>
          <w:szCs w:val="20"/>
        </w:rPr>
      </w:pPr>
      <w:r>
        <w:rPr>
          <w:sz w:val="20"/>
          <w:szCs w:val="20"/>
        </w:rPr>
        <w:t>THENCE S 02 DEG. 00 MIN. 59 SEC. E A DISTANCE OF 1,615.50 FEET TO A POINT; SAID POINT BEING S 03 DEG. 45 MIN. 06 SEC. E A DISTANCE OF 5.06 FEET FROM P.R.M. NOS 6430 J 1988.</w:t>
      </w:r>
    </w:p>
    <w:p>
      <w:pPr>
        <w:pStyle w:val="Normal"/>
        <w:widowControl w:val="false"/>
        <w:autoSpaceDE w:val="false"/>
        <w:spacing w:lineRule="atLeast" w:line="260"/>
        <w:ind w:firstLine="360"/>
        <w:jc w:val="both"/>
        <w:rPr>
          <w:sz w:val="20"/>
          <w:szCs w:val="20"/>
        </w:rPr>
      </w:pPr>
      <w:r>
        <w:rPr>
          <w:sz w:val="20"/>
          <w:szCs w:val="20"/>
        </w:rPr>
        <w:t>THENCE S 02 DEG. 00 MIN. 59 SEC. E TO THE POINT OF INTERSECTION WITH THE MEAN HIGH WATER LINE OF THE NORTHERN SHORE OF PASS-A-GRILLE CHANNEL; THENCE RETURN ALONG THE SAME COURSE TO A POINT ON THE COASTAL CONSTRUCTION CONTROL LINE, SAID POINT BEING S 03 DEG. 45 MIN.</w:t>
      </w:r>
    </w:p>
    <w:p>
      <w:pPr>
        <w:pStyle w:val="Normal"/>
        <w:widowControl w:val="false"/>
        <w:autoSpaceDE w:val="false"/>
        <w:spacing w:lineRule="atLeast" w:line="260"/>
        <w:ind w:firstLine="360"/>
        <w:jc w:val="both"/>
        <w:rPr>
          <w:sz w:val="20"/>
          <w:szCs w:val="20"/>
        </w:rPr>
      </w:pPr>
      <w:r>
        <w:rPr>
          <w:sz w:val="20"/>
          <w:szCs w:val="20"/>
        </w:rPr>
        <w:t>RECOMMENCE AT P.R.M. R170 PNLS 1974, THENCE N 68 DEG. 46 MIN. 13 SEC. E A DISTANCE OF 2,327.41 FEET TO A POINT ON THE COASTAL CONSTRUCTION CONTROL LINE; THENCE N 11 DEG. 17 MIN. 25 SEC. E TO THE INTERSECTION WITH THE MEAN HIGH WATER LINE OF THE SOUTHERN SHORE OF BUNCES PASS; THENCE RETURN ALONG THE SAME COURSE TO A POINT ON THE COASTAL CONSTRUCTION CONTROL LINE, SAID POINT BEING N 68 DEG. 46 MIN. 13 SEC. E A DISTANCE OF 2,327.41 FEET FROM P.R.M. R170 PNLS 1974.</w:t>
      </w:r>
    </w:p>
    <w:p>
      <w:pPr>
        <w:pStyle w:val="Normal"/>
        <w:widowControl w:val="false"/>
        <w:autoSpaceDE w:val="false"/>
        <w:spacing w:lineRule="atLeast" w:line="260"/>
        <w:ind w:firstLine="360"/>
        <w:jc w:val="both"/>
        <w:rPr>
          <w:sz w:val="20"/>
          <w:szCs w:val="20"/>
        </w:rPr>
      </w:pPr>
      <w:r>
        <w:rPr>
          <w:sz w:val="20"/>
          <w:szCs w:val="20"/>
        </w:rPr>
        <w:t>THENCE S 16 DEG. 08 MIN. 36 SEC. W A DISTANCE OF 1,036.48 FEET TO A POINT; THENCE S 14 DEG. 26 MIN. 12 SEC. W A DISTANCE OF 619.62 FEET TO A POINT; THENCE S 70 DEG. 44 MIN. 02 SEC. W A DISTANCE OF 566.74 FEET TO A POINT; THENCE S 23 DEG. 22 MIN. 06 SEC. E A DISTANCE OF 739.95 FEET TO A POINT; SAID POINT BEING N 65 DEG. 00 MIN. 00 SEC. E A DISTANCE OF 410.00 FEET FROM P.R.M. R172 PNLS 1990.</w:t>
      </w:r>
    </w:p>
    <w:p>
      <w:pPr>
        <w:pStyle w:val="Normal"/>
        <w:widowControl w:val="false"/>
        <w:autoSpaceDE w:val="false"/>
        <w:spacing w:lineRule="atLeast" w:line="260"/>
        <w:ind w:firstLine="360"/>
        <w:jc w:val="both"/>
        <w:rPr>
          <w:sz w:val="20"/>
          <w:szCs w:val="20"/>
        </w:rPr>
      </w:pPr>
      <w:r>
        <w:rPr>
          <w:sz w:val="20"/>
          <w:szCs w:val="20"/>
        </w:rPr>
        <w:t>THENCE S 16 DEG. 33 MIN. 13 SEC. E A DISTANCE OF 608.99 FEET TO A POINT; THENCE S 03 DEG. 23 MIN. 06 SEC. E A DISTANCE OF 831.97 FEET TO A POINT; THENCE S 05 DEG. 51 MIN. 59 SEC. W A DISTANCE OF 1,007.45 FEET TO A POINT; SAID POINT BEING N 85 DEG. 00 MIN. 00 SEC. E A DISTANCE OF 130.00 FEET FROM P.R.M. T174 PNLS 1977.</w:t>
      </w:r>
    </w:p>
    <w:p>
      <w:pPr>
        <w:pStyle w:val="Normal"/>
        <w:widowControl w:val="false"/>
        <w:autoSpaceDE w:val="false"/>
        <w:spacing w:lineRule="atLeast" w:line="260"/>
        <w:ind w:firstLine="360"/>
        <w:jc w:val="both"/>
        <w:rPr>
          <w:sz w:val="20"/>
          <w:szCs w:val="20"/>
        </w:rPr>
      </w:pPr>
      <w:r>
        <w:rPr>
          <w:sz w:val="20"/>
          <w:szCs w:val="20"/>
        </w:rPr>
        <w:t>THENCE S 06 DEG. 22 MIN. 44 SEC. W A DISTANCE OF 1,068.28 FEET TO A POINT; THENCE S 01 DEG. 44 MIN. 54 SEC. W A DISTANCE OF 1,013.78 FEET TO A POINT; THENCE S 01 DEG. 16 MIN. 36 SEC. E A DISTANCE OF 1,027.75 FEET TO A POINT; SAID POINT BEING N 77 DEG. 13 MIN. 35 SEC. W A DISTANCE OF 23.74 FEET FROM P.R.M. T177 PNLS 1977.</w:t>
      </w:r>
    </w:p>
    <w:p>
      <w:pPr>
        <w:pStyle w:val="Normal"/>
        <w:widowControl w:val="false"/>
        <w:autoSpaceDE w:val="false"/>
        <w:spacing w:lineRule="atLeast" w:line="260"/>
        <w:ind w:firstLine="360"/>
        <w:jc w:val="both"/>
        <w:rPr>
          <w:sz w:val="20"/>
          <w:szCs w:val="20"/>
        </w:rPr>
      </w:pPr>
      <w:r>
        <w:rPr>
          <w:sz w:val="20"/>
          <w:szCs w:val="20"/>
        </w:rPr>
        <w:t>THENCE S 07 DEG. 24 MIN. 14 SEC. W A DISTANCE OF 993.28 FEET TO A POINT; THENCE S 42 DEG. 09 MIN. 08 SEC. E A DISTANCE OF 1,037.55 FEET TO A POINT; THENCE S 78 DEG. 06 MIN. 46 SEC. E A DISTANCE OF 423.20 FEET TO A POINT; THENCE N 55 DEG. 36 MIN. 33 SEC. E A DISTANCE OF 811.86 FEET TO A POINT; THENCE N 60 DEG. 27 MIN. 43 SEC. E A DISTANCE OF 1,077.90 FEET TO A POINT; THENCE N 61 DEG. 06 MIN. 45 SEC. E A DISTANCE OF 943.54 FEET TO A POINT; THENCE N 69 DEG. 34 MIN. 48 SEC. E A DISTANCE OF 1,106.49 FEET TO A POINT; THENCE N 62 DEG. 48 MIN. 13 SEC. E A DISTANCE OF 942.77 FEET TO A POINT; THENCE N 62 DEG. 38 MIN. 22 SEC. E A DISTANCE OF 985.06 FEET TO A POINT; SAID POINT BEING S 80 DEG. 51 MIN. 05 SEC. W A DISTANCE OF 520.44 FEET FROM P.R.M. 15-90-DA-30.</w:t>
      </w:r>
    </w:p>
    <w:p>
      <w:pPr>
        <w:pStyle w:val="Normal"/>
        <w:widowControl w:val="false"/>
        <w:autoSpaceDE w:val="false"/>
        <w:spacing w:lineRule="atLeast" w:line="260"/>
        <w:ind w:firstLine="360"/>
        <w:jc w:val="both"/>
        <w:rPr>
          <w:sz w:val="20"/>
          <w:szCs w:val="20"/>
        </w:rPr>
      </w:pPr>
      <w:r>
        <w:rPr>
          <w:sz w:val="20"/>
          <w:szCs w:val="20"/>
        </w:rPr>
        <w:t>THENCE N 62 DEG. 07 MIN. 42 SEC. E A DISTANCE OF 1,206.85 FEET TO A POINT; SAID POINT BEING N 34 DEG. 11 MIN. 57 SEC. E A DISTANCE OF 589.49 FEET FROM P.R.M. DESOTO 1973.</w:t>
      </w:r>
    </w:p>
    <w:p>
      <w:pPr>
        <w:pStyle w:val="Normal"/>
        <w:widowControl w:val="false"/>
        <w:autoSpaceDE w:val="false"/>
        <w:spacing w:lineRule="atLeast" w:line="260"/>
        <w:ind w:firstLine="360"/>
        <w:jc w:val="both"/>
        <w:rPr>
          <w:sz w:val="20"/>
          <w:szCs w:val="20"/>
        </w:rPr>
      </w:pPr>
      <w:r>
        <w:rPr>
          <w:sz w:val="20"/>
          <w:szCs w:val="20"/>
        </w:rPr>
        <w:t>THENCE N 62 DEG. 25 MIN. 10 SEC. E A DISTANCE OF 996.75 FEET TO A POINT; THENCE N 66 DEG. 29 MIN. 17 SEC. E A DISTANCE OF 992.41 FEET TO A POINT; THENCE N 60 DEG. 09 MIN. 37 SEC. E A DISTANCE OF 855.64 FEET TO A POINT; SAID POINT BEING N 71 DEG. 52 MIN. 35 SEC. W A DISTANCE OF 165.70 FEET FROM P.R.M. 15-90-B01-2.</w:t>
      </w:r>
    </w:p>
    <w:p>
      <w:pPr>
        <w:pStyle w:val="Normal"/>
        <w:widowControl w:val="false"/>
        <w:autoSpaceDE w:val="false"/>
        <w:spacing w:lineRule="atLeast" w:line="260"/>
        <w:ind w:firstLine="360"/>
        <w:jc w:val="both"/>
        <w:rPr>
          <w:sz w:val="20"/>
          <w:szCs w:val="20"/>
        </w:rPr>
      </w:pPr>
      <w:r>
        <w:rPr>
          <w:sz w:val="20"/>
          <w:szCs w:val="20"/>
        </w:rPr>
        <w:t>THENCE N 53 DEG. 04 MIN. 23 SEC. E A DISTANCE OF 686.16 FEET TO A POINT; THENCE N 29 DEG. 43 MIN. 08 SEC. E A DISTANCE OF 800.27 FEET TO A POINT; THENCE N 23 DEG. 47 MIN. 42 SEC. E A DISTANCE OF 2,362.79 FEET TO A POINT; SAID POINT BEING N 47 DEG. 13 MIN. 03 SEC. W A DISTANCE OF 198.20 FEET FROM P.R.M. DESOTO-B.</w:t>
      </w:r>
    </w:p>
    <w:p>
      <w:pPr>
        <w:pStyle w:val="Normal"/>
        <w:widowControl w:val="false"/>
        <w:autoSpaceDE w:val="false"/>
        <w:spacing w:lineRule="atLeast" w:line="260" w:before="0" w:after="120"/>
        <w:ind w:firstLine="360"/>
        <w:jc w:val="both"/>
        <w:rPr>
          <w:sz w:val="20"/>
          <w:szCs w:val="20"/>
        </w:rPr>
      </w:pPr>
      <w:r>
        <w:rPr>
          <w:sz w:val="20"/>
          <w:szCs w:val="20"/>
        </w:rPr>
        <w:t>THENCE N 23 DEG. 47 MIN. 41 SEC. E; TO THE INTERSECTION WITH THE MEAN HIGH WATER LINE OF TAMPA BAY, SAID POINT BEING THE SOUTHERN TERMINUS OF THE COASTAL CONSTRUCTION CONTROL LINE FOR PINELLAS COUN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61.053, 370.021 FS. Law Implemented 161.053, 370.021(1) FS. History–New 1-10-79, Formerly 16B-26.11, 16B-26.011, Amended 12-31-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31:00Z</dcterms:created>
  <dc:creator>FLRules_Word</dc:creator>
  <dc:description/>
  <cp:keywords/>
  <dc:language>en-US</dc:language>
  <cp:lastModifiedBy>FLRules_Word</cp:lastModifiedBy>
  <dcterms:modified xsi:type="dcterms:W3CDTF">2018-01-09T14:31:00Z</dcterms:modified>
  <cp:revision>1</cp:revision>
  <dc:subject/>
  <dc:title>62B-26</dc:title>
</cp:coreProperties>
</file>