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4, 2020, 9:00 a.m. - 5:30 p.m. EST (or until complet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at 1(888)585-9008 and Code (873574258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Florida Rehabilitation Council - General Business and Public Foru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e previously noticed conference call on August 5, 2020, is cancelled and replace with this conference call on August 4, 202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oy Cosgrove at (850) 245-3317 or at roy.cosgrove@vr.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 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9:00Z</dcterms:created>
  <dc:creator>Brown, Cari L.</dc:creator>
  <dc:description/>
  <cp:keywords/>
  <dc:language>en-US</dc:language>
  <cp:lastModifiedBy>Brown, Cari L.</cp:lastModifiedBy>
  <dcterms:modified xsi:type="dcterms:W3CDTF">2020-06-01T13:59:00Z</dcterms:modified>
  <cp:revision>2</cp:revision>
  <dc:subject/>
  <dc:title/>
</cp:coreProperties>
</file>