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8, 2020, 9:00 a.m. – 2:00 p.m., ET or until completed, whichever is firs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ll-in phone number is: 1(888)585-9008, Conference room number: 754-420-028. Your line will automatically be placed on mute, press *2 to unmute your line to speak then *2 to re-mute line as a courtesy. Please do not put your line on hol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GENERAL SUBJECT MATTER TO BE CONSIDERED: Due to current meeting restrictions, the July 8, 2020 meeting, originally noticed in the Florida Administrative Register on 12/31/2019 (Volume 45/252, Notice 22767566) will take place via conference call onl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OH Public Swimming Pool Advisory Board will review, discuss and make recommendations to the department regarding applications submitted by owners/agents for variance from the state’s public swimming pool cod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e: NO “WALK-IN VARIANCE” APPLICATIONS WILL BE ACCEPTED AT THE JULY 8, 2020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Submission deadline: To be placed on the July 8, 2020 agenda, the applicant will to need to submit eight paper copies of a completed variance application and application fee to August Ursin by close of business June 26, 202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r. August Ursin, (850) 901-6517, August.Ursin@FLHealth.gov or by writing to DOH, 4052 Bald Cypress Way, Bin A08, Tallahassee, FL 32399-171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E: The Agenda will not be available until a week prior to the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ugust Ursin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ugust Ursin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04:00Z</dcterms:created>
  <dc:creator>Brown, Cari L.</dc:creator>
  <dc:description/>
  <cp:keywords/>
  <dc:language>en-US</dc:language>
  <cp:lastModifiedBy>Brown, Cari L.</cp:lastModifiedBy>
  <dcterms:modified xsi:type="dcterms:W3CDTF">2020-06-01T14:04:00Z</dcterms:modified>
  <cp:revision>2</cp:revision>
  <dc:subject/>
  <dc:title/>
</cp:coreProperties>
</file>