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public meeting to which all persons are invit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5, 2020, 9:00 a.m. ET or soonest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. You may attend in person or telephonically. To attend telephonically: 1.Utilize GoToMeeting by going to the following website: https://global.gotomeeting.com/join/780725765 OR 2. Dial 1(888)585-9008; then enter the identification number 780-725-765 followed by the (#) key when prompt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alpublicrecords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25:00Z</dcterms:created>
  <dc:creator>Brown, Cari L.</dc:creator>
  <dc:description/>
  <cp:keywords/>
  <dc:language>en-US</dc:language>
  <cp:lastModifiedBy>Brown, Cari L.</cp:lastModifiedBy>
  <dcterms:modified xsi:type="dcterms:W3CDTF">2020-06-01T15:27:00Z</dcterms:modified>
  <cp:revision>1</cp:revision>
  <dc:subject/>
  <dc:title/>
</cp:coreProperties>
</file>