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August 27, 2020, 6:30 p.m. E.T.; August 28, 2020, 8:00 a.m. E.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HANGE OF PLACE: Residence Inn Orlando- Millenia, 5403 Millenia Lakes Boulevard Orlando, FL 3283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2:00Z</dcterms:created>
  <dc:creator>Brown, Cari L.</dc:creator>
  <dc:description/>
  <cp:keywords/>
  <dc:language>en-US</dc:language>
  <cp:lastModifiedBy>Brown, Cari L.</cp:lastModifiedBy>
  <dcterms:modified xsi:type="dcterms:W3CDTF">2020-06-01T16:52:00Z</dcterms:modified>
  <cp:revision>2</cp:revision>
  <dc:subject/>
  <dc:title/>
</cp:coreProperties>
</file>