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 Metropolitan Planning Organization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10, 2020, 1:00 p.m. - 2:00 p.m., MPOAC Executive Committ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Room, Brevard County Government Center, 2725 Judge Fran Jamieson Way, Viera, FL 3294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ctivities related to transportation planning within and adjacent to metropolitan areas in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hn Waldron at (850) 414-4037 or John.Waldron@mpoac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hn Waldron at (850) 414-4037 or John.Waldron@mpoa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56:00Z</dcterms:created>
  <dc:creator>Brown, Cari L.</dc:creator>
  <dc:description/>
  <cp:keywords/>
  <dc:language>en-US</dc:language>
  <cp:lastModifiedBy>Brown, Cari L.</cp:lastModifiedBy>
  <dcterms:modified xsi:type="dcterms:W3CDTF">2020-06-01T17:56:00Z</dcterms:modified>
  <cp:revision>2</cp:revision>
  <dc:subject/>
  <dc:title/>
</cp:coreProperties>
</file>